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4AF222630DB4A153D5C0680827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4AF222630DB4A153D5C0680827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5rWq5r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S6ruiiq+WavOeijuS6huWPmOaIk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iAjOS9oOWwseiXj+WcqOmCo+a8q+WkqeeahOaYn+WFi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DM2NeWkqe+8jOaIkeWPquaDs+S9oOWbm+Wkqe+8jOWTquWbm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kj+Wkqe+8jOeni+Wkqe+8jOWGrOWkqeOAgjwvcD48cD48ZW0+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mguWwseaYr+i/nuS9oOWPkeS4gOmmluatjO+8jOaIkemDvei/mOS8muWOu+eci+ec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eahOWQq+S5ieaYr+WQpuWFs+S6juaIkeOAgjwvcD48cD48ZW0+NC48L2VtPuaIk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aWue+8jOmBh+ingei/h+WklemYs++8jOeci+ingeS6huWAmem4n++8jOe7iOS6j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KseW8gOOAgjwvcD48cD48ZW0+NS48L2VtPueUn+a0u+WkmuaXoOi2o+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4jeWPr+aAneiuruOAgjwvcD48cD48ZW0+Ni48L2VtPueIseaDheWws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+8jOS4jeeuoeS9oOWQkeW3pui/mOaYr+WPs++8jOermeWcqOe7iOeCu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S8muWHuueOsOOAgjwvcD48cD48ZW0+Ny48L2VtPuaIkeacgOi/keeUn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2iuadpei2iuaXoOazleWFqOelnui0r+azqOWcsOWBmuS4gOS7tuS6i+aDh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S7jumBh+ingeS9oOeahOmCo+S4gOWIu+i1t+WwseW8gOWni+WI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uuuWygeaciOaAjuagt+WPmOi/ge+8jOaIkemDv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OW+l+S9oOmCo+S4quiuqeaIkeS4gOecvOWwseW/g+WKq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rOiHquS4gOS4quS6uu+8jOWQrOedgOS4pOS4quS6uueahOatj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iAjOWPiOWHhOWHieOAgjwvcD48cD48ZW0+MTAuPC9lbT7mhL/lg4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nnIvlpKrlpJrkuovjgIHlkKzlpKrlpJrkuI3mmK/vvIzljZXnuq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YW25a6e5bm456aP5b6I566A5Y2V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Lik5Liq5Lq655qE54ix55Sx5Lik5Lq65YiG5ou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e7j+i1sOWHuuaIkeeahOinhue6v++8jOS9huS7juacqui1sOWHu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MuPC9lbT7kuZ/orrjvvIzmiJHllpzmrKLkva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orqTor4bnmoTkurrkuK3vvIzllK/kuIDkuI3lj6/lvZLnsb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5Lya6K+05b6I5Yqo5Lq655qE5oOF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6Zq+6L+H5LqG5oiR5bCx5rKh5Yqe5rOV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mAouS4gOmGieaYr+WJjee8mO+8jOmjjumbqOaVo++8jOmjmOeEtu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ZrnjqvnkbDvvIzopoHlgZrkvaDlv4PkuIrph47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ub/mhI/kvr/ogobmhI/nlq/plb/vvIzng6fkuI3lsL3lkLnlj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+l6YGT5L2g6YCC5ZCI56m/5LuA5LmI6KGj5pyN5ZCX77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KGj5pyN77yM5LiN77yM5piv6KKr5oiR5b6B5py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kp+amguWwseaYr++8jOS9oOWWnOasoueymOedgOeahOmCo+S4quS6u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rjOS9oOeDpuOAgjwvcD48cD48ZW0+MTkuPC9lbT7miJHnjqnkuoY25bm0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ZCO5p2l5omN5Y+R546w5L2g5omN5piv5oiR55qE6Iux6Zu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geiuuOaIkeWcqOS9oOW/g+mHjOW7uuS4gOW6p+e+juS4veeahOWwj+Wx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QhuS8muWIq+S6uuivtOaYr+i/neeroOW7uuetk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kuJbkuZ/orrjkuI3nm7jorqTvvIzku4rkuJbnm7jniLHliLDnu4jogIHvvJvmnaX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3liY3kuJbnvJjvvIzkuJbkuJbnm7jniLHkuJbkuJbmgYv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4mH6Z2i5piv54as5aSc77yM6K+05a6e5Zyo5piv5aSx55yg77yM6K+05a6e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yMy48L2VtPuaIkeeIseS9oOWwseWDj+aYr+awtOWvu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S4gOagt++8jOemu+S4jeW8gO+8jOayoeacieS6huS8m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g7Pot5/kvaDljrvpgJvotoXluILvvIzmiorkvaDmlL7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vabph4zvvIzlkYror4nlpKflrrbvvIzov5nlj6/mmK/miJHlnKj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llK/kuIDmjJHkuK3nmoTlrp3otJ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A56eN5b6q546v77yM5b2T5L2g55yf6K+a5Zyw5Y6754ix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mf5Lya5oSf5Yiw6KKr54ix44CCPC9wPjxwPjxlbT4yN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7meaIkeS4gOS4quacuuS8mu+8jOeFp+mhvuS9oOOAgueIseaKpOS9oOOAg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WSjOS9oOS4gOi1t+aFouaFouWPmOiAge+8gTwvcD48cD48ZW0+Mjc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jnpo/nmoTot6/mnInlm5vmraXvvJox5L2gMuaIkTPmiJHku6znmoTlv4M0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WWnOasouS9oO+8jOaYr+W5tOWwkeeahO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eahOecn+W/g+ivneOAgjwvcD48cD48ZW0+MjkuPC9lbT7kvaDmiJHnm7j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liIbvvIzkuI3opoHlm6DkuLrml7bpl7Tlkozot53nprvmgIDnlp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kuI3opoHovbvmmJPmlL7lvIPjgII8L3A+PHA+PGVtPjM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yr5LiN57uP5b+D55qE5LiA5Y+l6K+d77yM5bCx6IO95rip5pqW5oiR5pW0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zMS48L2VtPuaIkeWWnOasouS9oO+8jOaYr+mCo+enje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QjeWtl++8jOW/g+mHjOWKqOi+hOa1t+WVuOWxsem4o+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jkuq7lvojkuq7vvIzkuq7kuZ/msqHnlKjvvIzmsqHnlKjkuZ/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vaDvvIzllpzmrKLmsqHnlKjvvIzmsqHnlKjkuZ/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W25a6e5oiR56yR54K55b6I5L2O77yM5pyA5L2O55qE56iL5bq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2g56yR5LqG77yM5oiR5Lmf56yR5LqG44CC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+gOWQjuiuqeaIkeS7rOS4gOi1t+i1sOe7huiFu+eahOW/g+aAneaIkeS7rOS4gO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zUuPC9lbT7miJHov5nkuIDnlJ/pgYfop4HnmoT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7vku5bku6zlpJrmvILkuq7vvIzpg73mnKrlj4rkvaDnn5z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+Z5LmI5aSa5bm077yM5L2g5LiA55u05Zyo5oiR5b+D5Y+j5bm95bG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+H5aSp5Zyw77yM5Y205LuO5pyq5pS+5LiL6L+H5L2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ImOW+l+iDnOaXtumXtO+8jOaKteW+l+S9j+a1ge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emu+WIq++8jOWPl+W+l+S9j+aDs+W/teOAgjwvcD48cD48ZW0+Mzg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nLzvvIzmiJHnnIvop4HkuoblpKfmtbfvvIzok53lpKnvvJvmm7TnnI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KrmnaXvvIE8L3A+PHA+PGVtPjM5LjwvZW0+5oiR5LiN55u45L+h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55yL5Yiw5L2g55qE6YKj5LiA56eS6ZKf77yM5oiR55+l6YGT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W3suWQueaDr+Wkp+mjjumlruaDr+eDiO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WvueaIkeivtOWPpeS4jeimgei1sOOAgjwvcD48cD48ZW0+ND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pb3nmoTluIPmma/vvIzogIzmiJHlsIbmmK/ku5bnlJ/lkb3ph4zmnIDng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vvIzosIHkuZ/ml6Dlj6/mm7/ku6PjgII8L3A+PHA+PGVtPjQyLjwvZW0+57q15L2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g54ix5LqO5LiA6Lqr77yM5Lmf5LiN5pWM5oiR5a+55L2g55qE5oCd5LmL55S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x44CCPC9wPjxwPjxlbT40My48L2VtPuaIkeWPr+S7peWSveS4i+S9oOWQg+WJq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qeaenOWtkO+8jOWwseWmguWPr+S7peS4uuS9oOaMoeS4gOeZvumil+WtkOW8ue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+8jOaIkeWPquaVouWvueiHquW3seW/g+eLo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uI3mmK/lsI/kurrnianvvIzkvaDlnKjmiJHov5nph4zvvIzmmK/miYDmnI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5/lv4Pmg4XjgII8L3A+PHA+PGVtPjQ1LjwvZW0+5oCq5oiR55qE55y8552b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LiA5o+Q5Yiw5L2g55qE5ZCN5a2X5bCx5rip5p+U5rOb5r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mCo+S5iOWPr+eIse+8jOWmguaenOiiq+Wkp+mjjuWQueWIs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IkeaYr+S4jeS8mui/mOeahOOAgjwvcD48cD48ZW0+NDc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mnIDkuI3mlaLor7TvvIzljbTlj4jmnIDmg7Por7T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oOz5L+d5oqk5aW577yM5Lmf5oOz5L+d5oqk6L+Z5YW7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LiO5Lq66Ze044CCPC9wPjxwPjxlbT40OS48L2VtPuaIkeWPr+S7peWSjOS9o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jOWwseaYr+S9oOS6suaIkeS4gOS4i+aIkeS6suS9oOS4gOS4i+mCo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msqHmnInov5nnp43lj6/og73vvJ/orqnmiJHlhYjlrabnnY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nhLblkI7kvaDlho3niLHkuIrmiJHjgII8L3A+PHA+PGVtPjU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peg6K665Yiw5pyA5ZCO5oiR5Lus55aP6L+c5oiQ5LuA5LmI5qC35a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55L2g55qE5aW977yM6YO95piv55yf55qE44CCPC9wPjxwPjxlbT41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AjuS8muiIjeW+l+i9u+iogOaUvuW8g++8jOmZpOmdnuaXtuWFiemAn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WOu+OAgjwvcD48cD48ZW0+NTMuPC9lbT7kvaDmmK/pnZ7luLjlj6/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pTor6XpgYfop4HmnIDlpb3nmoTkurrvvIzmiJHkuZ/nnJ/luIzmnJvmiJHlsLH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Sf6YGT6Lev55qE6L+H5a6i5b6I5aSa77yM5LuW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R6KW/5ZCR5Y2X5ZCR5YyX77yM6ICM5oiR77yM5Y+q5ZCR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WOn+adpeaYr+ayoeacieWQjeWtl+eahO+8jOWPr+Wcq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wseaYr+Wug+eahOWQjeWtl+OAgjwvcD48cD48ZW0+NTYuPC9lbT7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r7TvvJrkuI3nrqHmgI7kuYjmoLfpg73kuI3og73lp5TlsYjkuobmiJHogIH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W35Lit5pyI5piv5aSp5LiK5pyI77yM55y85YmN5Lq65piv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CR5p2l5b+D5piv55yL5a6i5b+D77yM5aWI5L2V5Lq65piv5Ymn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WWnOasouS9oOWkqeWcsOWPr+mJtO+8jOS5n+aLnOaJm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4gOeCueeCue+8jOS4jeimgeawuOi/nOWBmuS4quWwj+awlO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nibnliKvmg7PmnInkuIDkuKrkurrvvIzlnKjmiJHlk6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or7TvvIzliKvmgJXvvIzoh7PlsJHov5jmnInmiJHlnK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7uI56m26KaB5q+U54ix5by65oKN77yM5b+Y6K6w5LuA5LmI6YO9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aDs+S5sOS7gOS5iOWwseWOu+S5sO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WvOeIseaIke+8jOaIkeaDs+imgeS9oOeos+eos+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ov5nkuYjlj6/niLHooqvlpKfpo47lkLnliLDmiJHmgIDph4z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jnmoTvvIE8L3A+PHA+PGVtPjYzLjwvZW0+55So5YiA5Yi755S7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5So5omL5oyH5YaZ5LiL5pyA5bm456aP55qE5oOF5Lmm77yM55So5omL5o2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4ix5oOF44CCPC9wPjxwPjxlbT42NC48L2VtPuWcqOaIkeacg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aJjeWPkeinieaIkemUmei/h+S6hu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pXlpLTkuIvmlL7kuIDpopfns5bvvIzlgZrkuIDkuKrnlJznlJz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Y+v5Lul5LiN5Li65Yir5Lq66Zq+6L+H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77yM5L2g5piv5oiR55qE5Lq644CCPC9wPjxwPjxlbT42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eUt+S6uuacgOePjei0teeahOi0ouS6p+WwseaYr+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OAgjwvcD48cD48ZW0+NjguPC9lbT7ogIzmraTliLvmiJHnnpLnnYDlroflr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nKjlv4Pph4zmgoTmgoTmg7PkuobkvaDkuIDkuI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qKm5a+Q5Lul5rGC55qE5aW95Ly05L6j77yM5oiR5Lya5aW95aW9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qP5b6F5LqO5L2g44CCPC9wPjxwPjxlbT43MC48L2VtPuWmguaen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cn+S9oO+8jOawuOi/nOS4jeS8muS4ouS4i+S9oO+8jOS4jeeuoeaDheW9ou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EuPC9lbT7miJHmnIDllpzmrKLnmoTkuIDkuKrlrZfmmK/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mmK/ml4XooYzvvIzkuInkuKrlrZfmmK/kvaD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5qE54ix5LiA55u05b6I5a6J6Z2Z77yM5a6J6Z2Z5Yiw5oiR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pu+5Y+R6KeJ44CCPC9wPjxwPjxlbT43My48L2VtPuiLpeS9oOWQj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7p+e7reWWnOasouS9oO+8jOWmguiLpeS4jeaEv++8jOaIkeWwseWNleaBi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mguS9le+8nzwvcD48cD48ZW0+NzQuPC9lbT7kvaDnn6XpgZPmiJHmnID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JfvvIzlsLHmmK/ov5nlj6Xor53nmoTnrKzkuID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iA55Sf6YO95piv5Z2a5a6a5LiN56e755qE5ZSv54mp5Li75Lm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77yM5oiR5biM5pyb5pyJ5p2l55Sf44CCPC9wPjxwPjxlbT43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/g+WktOS4gOeDre+8jOeIseaYr+W/g+WktOS4gOeXm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lnKjkvaDlkKzliLDku5bnmoTlo7Dpn7PnmoTml7blgJnvvIz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uI/lrp7nmoTmhJ/op4njgII8L3A+PHA+PGVtPjc4LjwvZW0+5Y+R546w5oiR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L2g5aSH6YCJ77yM5oiR6L+Y5Y6a552A6IS455qu5LiN5oeC56a75byA44CC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OF5L2c5ruh5LiN5Zyo5LmO77yM5L2G5oiR5bCx5piv5pyA5Zyo5Lm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aDs+WSjOS9oOS4gOi1t+eUn+a0u+WcqOafkOS4quWwj+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aXoOWwveeahOm7hOaYj+WSjOe7tee7teS4jee7neeahOmSn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47mmajmmI/liLDml6Xmmq7vvIzku47muIXotKvliLDlr4zotrPvvIzku4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ogIHov4jvvIzku47nm7jpgYfliLDkvZnnlJ/vvIzmgLvmmK/lkozkvaDljYHmjI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lj6rmraTkuIDkurrlho3kuI3liIblvIDjgII8L3A+PHA+PGVtPjg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pS+5omL5a+55oiR5p2l6K+05piv5Y+m5LiA56e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WnOasouS4gOS4quS6uuS4jeeKr+azle+8jOWwseeul+eKr+azl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tumjjuS9nOahiOOAgjwvcD48cD48ZW0+ODMuPC9lbT7njrDlnKjkuI3og73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vvIzlj43mraPmiJHku6zov5jmnInkuIDnlJ/lj6/ku6X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e25YWJ5rip54Ot77yM5bKB5pyI6Z2Z5aW977yM5L2g6L+Y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pWi6ICB77yfPC9wPjxwPjxlbT44NS48L2VtPuS4jeimgeacn+W+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aDs++8jOS4jeimgeW8uuaxgu+8jOmhuuWFtuiHqueEtu+8jOWmguaenOazqOWu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umuS8muWPkeeUn+OAgjwvcD48cD48ZW0+ODYuPC9lbT7kvaDorqTkuLr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lr7vmib7vvJvkvaDorqTkuLrlgLzlvpfnmoTvvIzlsLHljrvlrojlgJn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ubjnpo/nmoTvvIzlsLHljrvnj43mg5zjgII8L3A+PHA+PGVtPjg3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6YWS5a6i6Ieq5oS/5rKJ5rq677yM5rWT6YaJ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eW5peO44CCPC9wPjxwPjxlbT44OC48L2VtPuW5uOemj+acieeahOaXt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9huaKiuaPoeWlveS6huWwseaYr+S4gOi+iOWt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DM3aXNsMWdh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zN2lzbDFnY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4AF222630DB4A153D5C0680827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