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53D0138EBC8ECCDDB203F3D431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3D0138EBC8ECCDDB203F3D431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aSp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Pr+eIseeah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iOedgOi9u+ebiOeahOatpeWtkOadpeWIsOS6uumXtO+8jOmCo+S4gOeJh+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S+v+maj+S5i+adpeWIsOWbm+mdouWFq+aWue+8jOaVtOS4quS4lueVjOWDj+WI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8q+mVv+eahOedoeaipuS4reiLj+mGkui/h+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gOS4quWvjOacieeUn+WRveWKm+eahOWto+iKgu+8jOS5n+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elnuWlh++8jOWFhea7oeW4jOacm+eahOWto+iKguOAguWPquimgeS9oOeVmeel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iNieS4gOacqO+8jOS9oOWwseiDveivu+WIsOiuuOWkmuWkp+iHqueE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QrOaHguaYpeWkqeeahOivneivre+8jOW5tuayiemGie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YpemXtOS6jOS4ieaciO+8jOi9u+maj+W+ruW+rueahOWQueaL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vm+eahOe7humbqOaXoOWboOeahOeUseWkqeS4iua0kuiQveedgO+8jOWNg+ado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flOafs++8jOm9kOiIkuS6huWug+S7rOeahOm7hOe7v+eahOecvO+8jOe6oueah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ahOiKse+8jOe7v+eahOiNie+8jOe7v+eahOagkeWP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WImuiQveWcsOeahOWog+Wog++8jOS7juWktOWIsOiEmumDve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n+mVv+edgOOAguaYpeWkqeWDj+Wwj+WnkeWomO+8jOiKseaeneaLm+Wxleeah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1sOedgOOAguaYpeWkqeWDj+WBpeWjrueahOmdkuW5tO+8jOaciemTgeS4gOiI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WSjOiFsOiEmu+8jOS7lumihuedgOaIkeS7rOS4iuWJje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Yr+i/veaipueahOWto+iKguOAguaYr+aaluaEj+S7pOaIke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8gOW/p+mDge+8jOi/veaxguaipuaDs+OAguaIkeabtOaYr+WcqOaYpe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/veaipuaXheeoi+OAguaaluaalueahOaYpeWkqe+8jOiuqeaipuaBkuS5h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eVmeS4gOS4quaEv+acm++8jOiuqeiHquW3seaDs+ix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+8jOS4gOeJh+eUn+acuuWLg+WLg++8jOS4h+eJqeWkjeiLj++8j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ueep++8jOmaj+edgCZsZHF1bzvmmKXlp5HlqJgmcmRxdW8755qE5Yiw5p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Yqo54mp5Lus6YO96Lmm6Lmm6Lez6Lez55qE6LeR5Ye65p2l5LqG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6yR5aWU6LeR5Ye65p2l5LqG77yM5LiO6aOO562d5LiA5ZCM5Lqr5Y+X5pi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3LjwvZW0+5aSn55Sw6YeM55qE6bqm6IuX5YOP5LiA54m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5qE5p2R5bqE5piv5LiN5rKJ55qE6Iif77yM57q15qiq5Lqk6ZS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55qE5rKz6YGT77yM5rKz6L6555qE5p+z5p6d5ZCQ5LqG5aup6Iq977yM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K75Ye65p2l5pS+5pe26YCP6Z2S5LqG44CCPC9wPjxwPjxlbT44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6YKj5rip5pqW55qE5pil6aOO6YeM44CC6Zi16Zi15b6u6aOO6KKt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mL5oqa5pG4552A5L2g77yM6aOO5Lit6L+Y5bim552A5Lqb6I2J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x55qE6Iqz6aaZ77yM5LiA5YiH6YKj5LmI576O5aW977yM5LiA5YiH6YO9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5LjwvZW0+5ZKM54Wm55qE5pil6aOO77yM6L275oq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WI5q+N77yM5oqa5pG4552A5a2p5a2Q55qE6IS46aKK44CC5pil6aOO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l5aSp55qE5rCU5oGv44CC5pil5aSp77yM5LiN5ZCM5LqO5aS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Lyk5oSf77yM5Yas55qE5rKn5qGR44CC5pil5aSp55qE5rip5pqW77yM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5qE5Yqg5YWl44CCPC9wPjxwPjxlbT4xMC48L2VtPuaYpeWkqe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puuawlOa4heaWsO+8jOWkqeepuuaZtOacl+OAguWkqumYs+W3sue7j+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WKoOa4qeaaluS6huOAguWug+eahOS4h+mBk+mHkeWFieaEieW/q+WcsOS6su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Jqe+8jOS6suWQu+edgOaIkeS7rOeahOmdoumiiu+8jOmCo+S5iOa4qeaf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Ih++8jOWwseWDj+aYr+WmiOWmiOeIseaKmuWEv+Wls+S4gOagt+a4qeaflOaVpu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InmnIjnmoTnu4bpm6jlpoLkuJ3lpoLpm77vvIzpmpD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Kbog6fnnYDmhJ/op4nvvIznu7Xnu7XlnLDlj4jkvLzmn5Tmg4XnmoT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nKjlkajlm7TvvIzkvLzkuIDnp43lpoLmoqblpoLlubvnmoTlubvlooP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kuK3vvIzmhJ/lj5cmbGRxdW875bCP6Zuo57qk57qk6aOO57uG57uGJnJkcXVv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a1qua8q+OAguWQrOedgOiEmuS4i+i4j+i1t+awtOiKseeahOWjsOmfs++8jO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lOmhuueahOmbqOS4ne+8jOecn+acieS4gOenjemavuW+l+eahOaDrOaEj+S4juaCo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aznnqzpl7TkuKXlhqzlt7LpgJ3vvIzmmKXlpKnlt7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naXliLDkurrpl7TjgILmmKXlpKnvvIzmmK/nvo7lpb3nmoTlraPoioLvvIz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fmg4XnmoTlraPoioLvvJvmmKXlpKnvvIzlj4jmhI/lkbPnnYDkuIDkuKr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lvIDlp4vjgILoh6rlj6Tku6XmnaXvvIzor5fkurrllpzniLHmmKXlpKnvvIzot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mK/lm6DkuLrmmKXlpKnmma/oibLlrpzkurrvvIzlpITlpITnmoblj6/lhaX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il5aeQ5aeQ6L+I552A6L2755uI55qE5q2l5Ly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5So5ZKM54Wm55qE5pil6aOO5oqa5oWw5LiW6Ze05LiH54mp44CC6Iqx5YS/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A5pS+77yM56ue5LqJ552A6Ieq5bex55qE576O5Li977yM5pW05Liq5Lq66Ze06YO9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iQ5LqG5LiA5Liq6K6p5Lq655y86Iqx57yt5Lmx55qE5aSn6Iqx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cm+edgOmCo+WHoOiMjuaKmOiCouaWreiHguOAgeWeguWktOS4p+aw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iwgei/mOS8muacieWlveW/g+Wig++8n+WPr+aYr++8jOS9oOS4jeWmqOWJiu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eahOWGrOiho++8jOS9oOS8muacieabtOaWsOWlh+eahOWPkeeOsO+8jOWYv++8g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aYr+e7v+eahO+8geWOn+adpeWkluihqOaer+m7hOeahOWwj+iNieS5n+Wcq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leiCsuedgOabtOe+jueahOaYpeWkqeOAgjwvcD48cD48ZW0+MTUuPC9lbT7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7/otbfkuobkuIDmlK/npZ7lpYfnmoTnlLvnrJTvvIzlnKjlpKflnLDkuobnlK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jkuIDkuIvvvJrlsI/ojYnmjqLlh7rkuoblpLTvvIzoirHmnLXlhL/nu73lvID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n7PmoJHliJnmkYfmm7PnnYDplb/plb/nmoTovqvlrZDjgILpgqPlj6/nnJ/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vvIzmoYPnuqLmn7Pnu7/vvIznlJ/mnLrli4Plj5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yo5pil5aSp6YeM77yM5Yqo54mp5Lus5Lmf5LuO5rKJ552h5Lit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byA5aeL5Y+R6Iq95LqG77yM5aSn5Zyw5LiK5Yiw5aSE6YO95pi+546w5Ye6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j55qE5pmv6LGh44CC5LiA55y85pyb5Y6777yM5Yiw5aSE6YO95piv5LiA54mH57u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Cx5YOP5LiA5bmF5rC05b2p55S744CCPC9wPjxwPjxlbT4xNy48L2VtPu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+8jOaIkeW3suWQrOWIsOaYpeWkqeeahOiEmuatpeWjsOS6hu+8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RiuedgOaYpeWkqeeahOWIsOadpe+8jOaIkeaVtOS4quW/g+mDvemjmOS6hu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IsOmCo+mynOiJs+eahOiKseWEv+S4iu+8jOmjmOWIsOmCo+ayuee7v+eah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guPC9lbT7mmKXlpKnnnJ/mmK/lpKrnvo7kuobvvIzlroP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vok4TnmoTjgIHnvp7mtqnnmoTjgIHpq5jpm4XnmoTvvIzlroPnvo7nmoToh6rnh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nJ/lrp7vvIznvo7nmoTmtJLohLHvvIzmsqHmnInkuIDkuJ3kuIDmr6vnmoTomZ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tZ7nvo7lkozmi6XmirHov5nnvo7kuL3nmoTmmKXlpK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il5aSp5p2l55qE5aW95b+r77yM5oKE5peg5aOw5oGv44CB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6I2J5YS/57u/5LqG77yM5p6d5p2h5Y+R6Iq95LqG77yM6YGN5Zyw55qE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6I+c6Iqx5byA55qE54G/54OC5aSa5ae/77yM5LiA5YiH5rKQ5rW0552A5pil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Zyo5pil6aOO5Lit5pGH5byL44CB6L275pGG77yM5Lu/5L2b5bCR5aWz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86Iie77yM5qWa5qWa5Yqo5Lq644CCPC9wPjxwPjxlbT4yMC48L2VtPuiuqe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1nue+juaYpeWkqe+8jOaYpeWkqeaYr+S4quS4h+eJqeWkjeiLj+eahOWto+iKg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7juWcsOS4i+aOouWHuuS6huiEkeiii++8jOiKseWEv+S6ieiKs+aWl+iJs+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sOWnv+OAguafs+agkeWnkeWomOWcqOays+i+ueaMpeiInuedgOWlueeahOaJi+iHg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OoOi/h+mVv+epuuOAguWIsOWkhOS4gOa0vueUn+acuuWLg+WLg+eahOaZr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lYrvvIHlpoLku4rvvIzmmKXlraPlt7LliLDjgIL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nIDnvo7kuL3nmoTlraPoioLvvIzlj6TlvoDku4rmnaXkurrku6zlh6DkuY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iYDmnInnvo7lpb3nmoTor43or63or5flj6XmnaXlvaLlrrnjgIHotZ7nvo7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vvIzluKbnu5nkurrnlJ/lkb3lipvvvIzluKbnu5nkurr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65Lus6LWe576O5pil5aSp77yM5bC95oOF5Zyw6K605q2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77yM5b2T5aSn5Zyw5Zue5pqW77yM5Y2D5p6d57u957u/55qE5pe25L6v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l5Yas55qE5LiH54mp77yM6aWx5bCd5Yiw5pil6aOO55qE5rip5pqW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rS+55Sf5py65YuD5YuD55qE5pmv6LGh44CCPC9wPjxwPjxlbT4y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ecn+e+juWRgO+8gei/meaYr+S4gOS4quWkp+WcsOWbnuaYp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Wto+iKguOAguWDj+ibh++8jOeGiu+8jOmdkuibmeS5i+exu+eahOWGt+ih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DveWBnOatouS6huWGrOecoO+8jOeIrOS4iuWcsOmdouaso+i1j+aYpeWkqeOAg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aYpe+8jOeZvuiKseS6ieiJs++8jOWwj+iNieWPkeiKve+8jOeHleWtkOS5n+mjn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eqneS6hu+8jOaYpeWkqeS9v+e7meWkp+WcsOaBouWkjeS6huS4h+e0q+WNg+e6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D48cD48ZW0+MjQuPC9lbT7mmKXlpKnlg4/lpb3lpYfnmoTlqIPlqIP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lpKflnLDvvIzku5blpZTot5HnnYDjgILmmKXlpKnlg4/ogIHlhpzmsJH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jgIHotbDnnYDvvIzmkq3mkpLmmKXlpKnnmoTluIzmnJvjgILmmKXlpKnlg4/lgaX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ubTvvIzotbDov4fnmoTlnLDmlrnvvIzliLDlpITnlJ/mnLrli4Pli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l5aSp6YeM5Lq65Lus5pu05b+Z5LqG44CC5L+X6K+d6K+077y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il44CC5L2g55yL77yM5Zyo5Z+O5biC55qE5aSn6KGX5bCP5be3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5Zyw56m/5qKt552A5b+Z56KM55qE6Lqr5b2x77yM5Lmh5p2R55qE55Sw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rCR5Lus5Zyo5pKt5rSS552A5biM5pyb55qE56eN5a2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nv+WkmuW9qeeahOaYpeWkqeS4jeS9hue7meaIkeS7rOW4puadpeS6h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iAjOS4lOi/mOe7meaIkeS7rOW4puadpeS6hueahOS4gOeJh+e5g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r+ixoe+8jOe+juS4veeahOidtOidtuWnkeWomOWcqOiKseS4m+S4rei9u+ebi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ecn+aYr+iuqeS6uuecvOiKsee8reS5seOAgjwvcD48cD48ZW0+M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mmK/mn5TlkoznmoTvvIzlj6rop4HmmKXpm6jlnKjnq7nmnp3jgIHnq7nlj7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nYDjgILpgqPpm6jml7bogIznm7Tnur/mu5HokL3vvIzml7bogIzpmo/po47po5j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poLng5/jgIHlpoLpm77jgIHlpoLnurHjgIHlpoLkuJ3nmoTlgKnlvbH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oTpm6joirHku7/kvZvmmK/nkLTpk4nkuIrot7PliqjnmoTpn7PnrKbvvIzlpY/lh7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vlvovjgII8L3A+PHA+PGVtPjI4LjwvZW0+6JCn57Si5Y2V6LCD55qE5Yas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5u85pyb5pil5aSp44CC55u85pyb5aW555qE6I2J6ZW/6I666aO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5ouC5aCk77yM55u85pyb5aW555qE5Y2D5qCR55C86Iqx77yM56Kn5rOi5raf5ryq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555qE5YWw6aao6JWZ6I2J77yM5ram54mp5aaC6YWl77yb55u85pyb5aW555qE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7qi5aaC6Zuo44CCPC9wPjxwPjxlbT4yOS48L2VtPuaIkeWWnOasouaYpe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WnOasouWug+aNouadpeeahOmbqOWQjuaYpeesi+eahOiLseWnv++8jOab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i4j+i/m+i/mea3oeiTneiJsueahOeDn+mbqO+8jOWcqOi/membqOWto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SkeWHuueahOS4gOeJh+aXoOmbqOeahOWkqeWcs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nKjmr4/mo7XmoJHnmoTmnp3lpLTlj5HkuobkuIDkuKrniZnvvIzmmKXlpKnlnK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ph4zlhpnkuobkuIDpppbmrYzvvIzmmKXlpKnlnKjmr4/kuKrkurrnmoTohLjkuIr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ubjnpo/vvIzmhJ/lj5fmmKXlpKnnmoTmi6XmirHvvIzmhJ/lj5fmmKXlpKn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lJ/lkb3vvIzmv4DliqjnmoTms6rmhaLmhaLnmoTmjqDov4fohLjlu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0c3puMXdnc2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NHN6bjF3Z3N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53D0138EBC8ECCDDB203F3D431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