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96315EEB966940D34AB3679AC0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96315EEB966940D34AB3679AC0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Wz5a2p5a2Q6Zq+6L+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cieWkmua3seeXm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mCo+S5iOaIkeaYr+ivpeWOu+eIseS9oOi/mOaYr+aB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heS6i+W5s+a3oeS9huW9k+S4reacieS9oO+8jOW3sue7j+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WcqOS6hu+8jOaIkeaJjeWPkeeOsOS9oOWvue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UmuiHs+eci+S4jea4hea3t+ayjOiOveiNk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S7peS4uuS9oOaYr+aIkeeahOW9kuWxnu+8jOWIsOWktOadpe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aKiuW/g+WvhOmUmeS6huWcsOWdgOOAgueOsOWcqO+8jOivt+S9oOaKi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+8gTwvcD48cD48ZW0+NS48L2VtPuWIhuaJi+WQjuaJjeaYjueZveaIke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DveWcqOa8hum7keeahOiInuWPsOOAgjwvcD48cD48ZW0+Ni48L2VtPuaYq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9oOeahOaJv+ivuuWOu+WWgueLl++8jOesrOS6jOWkqeaXqeS4iuWPkeeOsOeLl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mdkuaiheaer+iQju+8jOeruemprOiAgeWOu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IseeahOS6uumDveWDj+S9oOOAgjwvcD48cD48ZW0+OC48L2VtPuaIkeW3sue7j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ZquS9oOS4gOeUn+eahOaJk+eul++8jOeIseaDheaXoOacm+WwseiuqeWPi+aDhe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chuiwjuOAgjwvcD48cD48ZW0+OS48L2VtPuacgOaAleetieW+heeahOS6uuWNt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+8jOaMveWbnueahOWNtOWPquaYr+Wkseacm+WSj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ZLnjKvlm6DkuLrlkbPop4nnmoTotKrlqarvvIzmjonov5vpsbzmsaDooqv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l7bmjKPmiY7nmoTml6DlipvjgII8L3A+PHA+PGVtPjExLjwvZW0+5L2g5bCG5aaC5L2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iR77yM5bim552A56yR5oiW5piv5b6I5rKJ6buY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usOW/hueahOW9seWtkOS4gOeCueS4gOeCueaLiemVv++8jOadpeaXtu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mBpei/nO+8jOWIsOS6huacgOWQju+8jOWGjeS5n+iusOS4jeS9j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kuI3mmK/kuI3lnKjkuY7kvaDkuobvvIz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kuobvvIzogIzmmK/miJHmhJ/op4nmiJHlnKjkvaDnmoTkuJbnlYzlt7Lnu4/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kuobjgII8L3A+PHA+PGVtPjE0LjwvZW0+5LiA5Liq5Lq66Ieq5Lul5Li6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LuA5LmI77yM5oiW6L+95rGC5LuA5LmI77yM5YW25a6e6YO95piv5Zyo5omT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q5piv5om+6Ieq5bex5pyA5ruh5oSP55qE5pa55by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iuqeaIkeeUqOW/g+WBmuS6i+aDheeahOS6uu+8jOaJje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nlJ/mtLvlg4/kuIDmiorml6Dmg4XliLv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ku6zmqKHmoLfjgII8L3A+PHA+PGVtPjE3LjwvZW0+5aSa5LmI5pyf5p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7Sv5LqG77yM55ay5YCm5LqG77yM5Y+q6KaB5oiR5LiA5Zue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655bCx5Zyo5oiR6Z2i5YmN44CCPC9wPjxwPjxlbT4xO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WkseWOu+S6hu+8jOaJjeefpemBk+mHjeimgeeahOivne+8jOmCo+W9u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WIh+OAgjwvcD48cD48ZW0+MTkuPC9lbT7kvaDlkozkvaDnmoTlo7DoibLn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iJHkuI7miJHnmoTmt6Hoi6XlpKnmtq/jgII8L3A+PHA+PGVtPjIw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5qE6YKj5LmI5rex77yM5LuW55+l6YGT55qE5Y+I5pyJ5Yeg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QveS4i+eahOazquawtO+8jOS4gOa7tOS4gOa7tO+8jOa7tOWcq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mdouS4iuOAgjwvcD48cD48ZW0+MjIuPC9lbT7miJHnn6XpgZPvvIz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lvojlrrnmmJPlpLHljrvkuIDkuKrkurrvvIzkvYbmiJHku47mnKrmg7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kvJrmsLjov5znprvlvIDvvIzlho3kuI3lm57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Sf77yM6YaJ5q2777yM6YaJ57qi5bCY77yM6Iqx5byA77yM6Iqx6JC977yM6Iqx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6q+i+ueS4jee8uuWwkeeUt+S6uu+8jO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uqeaIkeWKqOW/g+eahOeUt+S6uuOAgjwvcD48cD48ZW0+MjUuPC9lbT7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43phZLkuIDmna/vvIzljrvlubTlpKnmsJTml6fkuq3lj7DjgILlpJXpmLPopb/kuIv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57vvJ/ml6Dlj6/lpYjkvZXoirHokL3ljrvvvIzkvLzmm77nm7jor4bnh5XlvZL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3pppnlvoTni6zlvpjlvorjgII8L3A+PHA+PGVtPjI2LjwvZW0+5L2g5Y+v5Lul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iA5peg5b+M77yM5oiR5Y205LiN6IO95b+N5Y+X5L2g55qE5ruh5Y+j6IOh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luagueacrOWwseayoemCo+S5iOWcqOS5juS9oO+8j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S4jeW+l+S9oOmejeWJjemprOWQjueahOmCo+S7veaut+WLp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o3mmZrvvIzmiYvmi4nnnYDmiYvliLDmsrPovrnnnIvml6XokL3vvIzmhJ/lj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pb3vvJvmnInkupvor53vvIzor7TkuI3or7Tpg73kuI3lho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oOz6Z2i5a+55oiR55qE55e054uC44CB5LiN5oOz6K+B5a6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44CCPC9wPjxwPjxlbT4zMC48L2VtPuWPquaDs+aJvuS4gOS4q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+8jOiAjOS4jeaYr+aJvuS4gOS4qumdoOaIkeeahOWPp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miJHku6XlkI7vvIzliKvkuIDkuKrkurrllp3phZ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naXmib7miJHvvIzkvaDlupTor6Xlubjnpo/nmoTvvIzmiJHlsLHpmarkvaD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yLjwvZW0+5YW25a6e5oiR5Lus5bey57uP5rKh5pyJ6YGX5oa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+05pyJ6YGX5oa+77yM6YKj5bCx5piv5oiR5Lus5YOP5p6B5LqG54ix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iQ5Li65LiN5LqG54ix5oOF44CCPC9wPjxwPjxlbT4zMy48L2VtPueci+S4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S6huOAgeWlveS4iuS6huOAgeW8gOW/g+S6huOAgeS4jeS5heOAgeiFu+S6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OAgea3oeS6huOAgeaVo+S6huOAgjwvcD48cD48ZW0+MzQuPC9lbT7kuIDlj6Xml6n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ZXlv4XlvZPliJ3vvIzpmpDol4/kuoblpJrlsJHml6DlpYjlkozlpLH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6f5p2l5oiR6Z2e5LiN5b+r5LmQ77yM5Y+q5oiR5LiA5Lq6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Ni48L2VtPuWcqOaCsuS8pOmdouWJjeaIkeaXqeW3sueQhuWx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++8jOayoeacieWdmuWumueahOeri+WcuuS6hu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kuIDkupvlv6fkvKTlkozkuIDngrnmiI/liafmgKfnmoTnu5PlsYD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mmL7lvpfmnKbog6fogIznj43otLXjgII8L3A+PHA+PGVtPjM4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aW95aSE5bCx5piv77yM5Lul5YmN5b6X5LiN5Yiw55qE77yM546w5Zyo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S7luWPquS4jei/h+aYr+WUseS6huS4gOmml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O+8jOS9oOWwseeqgeeEtuinieW+l+aEn+S8pOW/g+S5n+i3n+edgOeW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pq5jlp7/mgIHnmoTpgIDlh7rvvIzmiJDlhajkvaD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nmoTlubjnpo/jgII8L3A+PHA+PGVtPjQxLjwvZW0+6L+Z5Liq5Yas5aSp5rKh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rKh5pyJ5rip5pqW5rKh5pyJ5YWz57O744CCPC9wPjxwPjxlbT40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EhuW8seeahOS4gOmdouOAgeeUt+S6uuWNtOaAjuS5iOS5n+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qPkupvlubTlsJHnmoToqpPoqIDjgILkuI3ov4fmmK/kuIDlnLr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Q0LjwvZW0+6LWw6L+H5q+P5Liq5Zy65pmv6YO9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CO5LmI5b+Y6K6w44CCPC9wPjxwPjxlbT40NS48L2VtPuS9oOabvue7me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u+S9leS4gOS4quS6uumDveWwhuaXoOazleS7o+abv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mk43mjqfkvLHlv4Pmg4XnmoTpgqPkuKrkurrvvIzkuIDlrpr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Q3LjwvZW0+6L+Z5Liq5LiW55WM77yM6LCB56a7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rS777yM5ZSv54us5oiR56a75LqG5L2g5LiN6IO95rS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AquWwseaAquiHquW3seOAguacieacrOS6i+WWnOasouS4iuWIq+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uqeS6uuWutuWWnOasouS9oOOAgjwvcD48cD48ZW0+NDkuPC9lbT7kuIDkuKr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ovabnpajvvIzkuIDlj7DljZXlj43vvIzmiJHmuLTmnJvkuIDlnLrmsqHmnIn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4XooYzjgII8L3A+PHA+PGVtPjUwLjwvZW0+5oiR54ix5L2g77yM5LiN5piv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6K6454ix5L2g44CC6ICM5piv6K6p5L2g5Y+q54ix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oOWOu+aIkOihjOeahOWtl++8jOacgOWQjuaJk+S6huS4qiZsZHF1bzvll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57uZ5L2g77yM5rKh5YWz57O777yM5LiN5piv5omA5pyJ55qE5oOF57uq6YO9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q+U5aaC5oiR55qE5LiN5byA5b+D77yM5q+U5aaC5oiR5aW9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juefpemBk+S8muiuqeiHquW3seWkseacm++8jOi/mOWOu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MuPC9lbT7miJHkuI3nn6XpgZPmmK/lm6DkuLrku4DkuYjniL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kuZ/mib7kuI3liLDlh7rlgJ/lj6Pmt6Hlv5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25YCZ77yM5oiR5Lmf6IO95oeC5b6X5LuA5LmI5piv5Y+Y5pys5Yqg5Y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vgumdmeWknOmHjO+8jOS4gOS4quS6uuaXtu+8jOS8muaci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teiagO+8jOS8muaEn+inieWIsOWtpOeLrOOAguS8muaDs+W+iOWkmu+8jOS8muacieS6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eWvOOAgjwvcD48cD48ZW0+NTYuPC9lbT7ot6/pgaXnn6Xpqaz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op4Hkurrlv4PvvIE8L3A+PHA+PGVtPjU3LjwvZW0+6KaB5Yiw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Zue5aS077yM6YKj5pe277yM5oiR5piv5ZCm6L+Y5Zyo5L2g6Lqr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PquaDs+imgeW4puedgOiHquW3seeahOW5uOemj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csOiAgeWkqeiNkuOAgjwvcD48cD48ZW0+NTkuPC9lbT7miJHlp4vnu4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gZTns7vlvq7nrJHvvIznu4jkuo7lj5jmiJDkuobkuIDkuKrkuI3mlaLlk6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bCx5Zyo5L2g6Lqr5ZCO77yM5L2g5Li65LuA5Lm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S48L2VtPuS7juWJjeWWnOasoueahO+8jOeOsOWcq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jIuPC9lbT7lr7noh6rlt7Hor7Tlo7Dlr7nkuI3otbfvvI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nlLfkurrmipjno6joh6rlt7HjgII8L3A+PHA+PGVtPjYzLjwvZW0+5Lu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uq77yM5rWu55Sf5bC95q2H44CCPC9wPjxwPjxlbT42NC48L2VtPueUn+a0u+Wdj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oi+W6puWwseS8muWlvei1t+adpeeahO+8jOato+WboOWug+aXoOazleabtO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ojniLHnlZnliJjmtbfvvIzlm6DkuLr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vbvovbvkvY7kuIvlpLTvvIzlsLHkuI3kvJrmnInkurr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as6L+H5LqG6L+Z5LiA5Yqr77yM5Lul5ZCO6LCB57uZ5LqG57O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2Ny48L2VtPumavuWPl+eahOaXtuWAm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cvOazquaXoOazlea0l+WOu+eXm+iLpuOAgjwvcD48cD48ZW0+NjguPC9lbT7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pm7blhavnp43mlrnlvI/vvIzliLDmnIDlkI7pg73mmK/lgYfoo4X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YGa5LiN5Yiw44CB5pu+57uP55qE5pu+57u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6K+044CCPC9wPjxwPjxlbT43MC48L2VtPuivpeaUvuW8g+eahOaIk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neWvueS4jeS8mueVmeaBi+S4gOWIhuOAgjwvcD48cD48ZW0+NzEuPC9lbT7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lpaLmnJvvvIzlsLHkuI3kvJrmnInlpLHmnJ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+555qE6I6r6L+H5LqO5LiA6KeB5aaC5pWF77yM5pyA5oKy5Lyk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mM6Lev44CC5LiN5piv5rKh5pyJ5oOz6L+H5LiO5pen5Y+L6YeN5paw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Y+R546w5pe26Ze05pS55Y+Y5LqG6K645aS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a3seiXj++8jOWPqueVmeS4gOS7veS4jeWbnuW/hu+8jOWcqOiHquW3seac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acieeCueWuieaFsO+8jOacieeCueW/teaDs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kozkvaDpnZnpnZnnmoTlvoXlnKjkuIDotbfvvIzmsqHmnInku7vkvZ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c1LjwvZW0+5oiR5LiA55u05Lul5Li65oiR5Lus5b6I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+Y5LqG5oSf5oOF6YeM5pyA6YeN6KaB55qE5LiN5LuF5LuF5piv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ix5oiR77yM5oiR5Lmf5rKh5Yqe5rOV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eUn+aJgOacieeahOWlvei/kOmDvei1jOWcqOmBh+ingeS9oOS4iu+8jOWNtOe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i/kOiAjOS4jeW+l+S4jeWSjOS9oOaTpuiCq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ov5jlgJTlvLrnmoTlraTljZXnmoTlnKjlm57lv4bph4zpgJ7lvL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bjnpo/vvIzml6nlt7LmlaPokL3lnKjnnIvkuI3muIXnmoTlubvloo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Liq5Lq65b+D6YeM5oC75Lya5pyJ5LiA5Liq5Lq677yM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N5b6X77yM5omU5LqG6IiN5LiN5b6X44CCPC9wPjxwPjxlbT43OS48L2VtPu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azoeazoe+8jOWAkuaYoOS/hOS7rOeahOe+juWlve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uZ/niLHkuIrkuobvvIzljbTkuI3og73lnKjkuIDotbfvvIzpgqPnp4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kuI3kuIvkuIvvvIzljbTlj4jkuI3lvpfkuI3mlL7kuIvnmoTmhJ/op4nvvIz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jgII8L3A+PHA+PGVtPjgxLjwvZW0+5LiA5Liq5Lq66KaB54ix5Y+m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aSq5LiN5a655piT55qE77yM5L2G5piv55yf5q2j6L+H5LqG5LiA6L6I5a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eJ5b6X5YC85b6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bWl6cjZpbHV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1penI2aWx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96315EEB966940D34AB3679AC0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