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E3ACD7569A58AAC83484D250AD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E3ACD7569A58AAC83484D250AD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ml6Xlj5HmnIvlj4vlnIj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qz5Yqo6IqC5b+r5LmQ5ZCX77y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LiA56eN5bm456aP77yM5LuK5aSp5L2g5piv5LiN5piv5bm456aP55qE6KaB5pm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LaB552A5pmV5Yqy552h6KeJ5ZCn77yB5pma5a6J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iW6K645Lya5pyJ6Imw5rap77yM5aW95Zyo5LqU5LiA5LqG77yM5pel5a2Q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5pqW5pu05piO5Lqu44CC5Lqy54ix55qE5Lq65YS/77yM562U5bqU5oiR77yM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b6Ium77yM5LiN5Y+R5LiA6KiA77yM56m/6L+H5pW05Liq5pio5aSp44CC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WF5byA5L2g55qE5b+D5oCA77yM6IKG5peg5b+M5oOu77yM5pS+5oCA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zLjwvZW0+5LqU5LiA5Yqz5Yqo6IqC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JmxkcXVvO+S4gCZyZHF1bzvvvIzmhL/kvaDnlJ/mtLvkuIrvvIzooaPpo5/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kuIrvvIzmtZPmg4Xkvp3kvp3vvJvkuovkuJrkuIrvvIzkuIDpo57lhrL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rvvIzouqvkvZPkuIDnuqfmo5LjgIL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irPliqjoioLmnaXliLDvvIzmgqDmgqDplb/lgYfml7bpl7Tplb/vvJv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mlaPmlaPlv4PvvIzkuKLljbTng6bmgbzkuI7lv6fmhIHvvJvnnIvnnIvnvo7mma/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lKnmjonmsonpl7fkuI7ljovlipvvvJvnpZ3kvaDkupTkuID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msLjnm7jkvLTjgII8L3A+PHA+PGVtPjUuPC9lbT7mt6Hmt6HpsbzlhL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vvIzmt6Hmt6HmmKXoibLnlLvkuK3otbDjgILmt6Hmt6Hng5/pm6jmt6Hmt6H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mmI7mnIjkuIropb/mpbzjgILmt6Hmt6Hog63ohILmt6Hmt6HmiYvvvIzmt6Hmt6H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6Hmt6HmhIHjgILmt6Hmt6HmgJ3lv7XlnKjlv4PkuK3vvIzmt6Hmt6Hpl67lgJnnu5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lirPliqjoioLlv6vkuZDvvIE8L3A+PHA+PGVtPjYuPC9lbT7kuI3pl67kuJzkuI3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mg7Ppl67pl67kvaDvvJvkuI3nrqHlpKnkuI3nrqHlpKnvvIznpZ3npo/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vlvq7po47lkLnvvIzoirHpppnpo5jvvIzkupTkuIDoioLlj4jmnaXli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oioLlv6vkuZDvvIzlubjnpo/nvo7kuL3vvIzkuov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mKXpo47po5jliqjnmoTvvIzmmK/lirPliqjnmoTluIzmnJvvvJ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mtqbnmoTvvIzmmK/lirPliqjnmoTmoqbmg7PvvJvmmKXlhYnnhafogID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mrKLnrJHjgILmmKXlpKnnrZbliJLvvIzmiJHmiYDlr7zmvJTnmoTvvIzmmK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nmoTnpZ3mhL/vvIznpZ3ogIHluIjkupTkuIDlvIDlv4P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sI/plb/lgYfvvIzlv6vkuZDml6Dms5XmjKHjgILlubPml6Xlt6XkvZz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lL7kuIDml4HjgILku4rml6Xml7blhYnlpb3vvIzlv6vlv6vlpoLmhL/lgb/jgIL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I/og4zljIXvvIzlh7rpl6jotbDkuIDotp/jgILlsbHmuIXmsLTnp4Dnvo7vvIznpZ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pzlvonjgILmvYfmtJLkupTkuIDmuLjvvIzlubjnpo/kuI3miZPng4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vpvoi6blh6DljYHlubTvvIznlJ/mtLvlv5nmiJDlm6LvvIzpkrHnlKjliIb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mgajmiorlpKnotZrlrozjgILop6PmlL7lnKjku4rlpKnvvIzouqvlv4PlsL3ovbv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lL7kuIDovrnvvIzkupTkuIDlv6vkuZDnjqnvvIHlirPliqjoioLnjK7nu5n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irPliqjogIXvvIzoioLml6Xlv6vkuZDvvIzpooblr7z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qU5LiA5Yiw77yM6YCB5L2g5Lq66Ze05LqU5pyI6Iqs6I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QjOagt+eahOa4heaZqO+8jOWQjOagt+eahOmYs+WFie+8j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dpeiHquWQjOagt+eahOaJi+acuu+8jOaEv+S9oOacieS4quWQjOagt+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cqOWQjOagt+eahOS7iuWkqemHjO+8jOWGjeasoee7meS9oOmAgeS4i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lOS4gOaEieW/q++8gTwvcD48cD48ZW0+MTIuPC9lbT7kupTkuIDmnaXliL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rJHvvIzlsI/lsI/lgYfmnJ/kuZDotqPmib7jgILmlL7kuIvlt6XkvZzljrvkvJHp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pg73ot5HliLDjgILlv4Pmg4Xlv6vkuZDlvIDlv4PnvanvvIz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hJHlkI7mipvjgILmhL/kvaDkupTkuIDkuZDpgI3pgaXvvIznlJ/mtLvlubjnpo/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EzLjwvZW0+5LqU5LiA5LiN55So5Y675LiK54+t77yM55CQ56K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S+5LiA6L6544CC5bmz5bi46L6b5Yuk5oqK5rS75bmy77yM6L+H6IqC5Lmf6K+l5LyR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5ZaE5b6F6Ieq5bex5om+5om+5LmQ77yM5bmz5reh55Sf5rS76Ium5Lmf55Sc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56m65b+D5pS+5a6977yM5Lq655Sf576O5aW95LqU5pyI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lOS4gOWKs+WKqOiKgu+8jOS9oOimgeePjeaDnOWlveacuuS8mu+8j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S4uuiHquW3seWKoOayueWQp++8gTwvcD48cD48ZW0+MTUuPC9lbT7mipv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v5nnoozvvIzpmarlrrbkurrml4XmuLjotK3nianvvJvlv5jmjonlt6X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kuI7niLHkurrmtarmvKvnuqbkvJrvvJvljbjkuIvkuovkuJrnmoTph43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3lj4vmrKLkuZDogZrppJDjgILkupTkuIDlirPliqjoioLvvIzmhL/lpb3ov5D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lgaXlurfkuI7kvaDnm7jmgYvvvIznlJ/mtLvmm7TliqDng4Lmv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2B5YiG5b+r5LmQ5Zyo5b+D6YeM77yM5LiA5bm05Zub5a2j5aW9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m456aP5Zyo5qKm6YeM77yM5pel55CG5LiH5py65LiN56iA5aWH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Zyo5omL6YeM77yM5oKj6Zq+5LiO5YWx5oyh6aOO6Zuo77yM5Y2B5YiG5rWq5r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pyJ5oOF5pyJ54ix5LiN5YiG56a777yM5Y2B5YiG5Y+L54ix5Zyo5pW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Y2P5Yqb6Iif5YWx5rWO77yM5Y2B5YiG5oOz5L2g5Zyo5LqU5LiA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I5aaC5oSP77yBPC9wPjxwPjxlbT4xNy48L2VtPuS6lOS4gOWIsO+8jOeWsuaDq+i3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9u+advuaKpemBk++8m+eDpuaBvOmAgOacne+8jOW/q+S5kOmpvuWIsO+8m+WmguaE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++8jOWTgOS8pOmAg+i3ke+8m+i9u+advuaoquaJq++8jOWOi+WKm+iuqemBk++8jO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suaDq+WHuumXqOi3kei3ke+8jOS6lOS4gOWKs+WKqOiKgu+8jOaEv+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aDheaEieW/q++8gTwvcD48cD48ZW0+MTguPC9lbT7orqnmoqbpo57otor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lsL3mg4XlvpzlvonvvIzorqnniLHmlaPlj5HoiqzoirPvvIzorqnpl67lgJn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57nv5TvvIzorqnnpZ3npo/muKnmmpblv4PmiL/jgILmi4LljrvkuIDouqv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7lvIDlv6vkuZDnmoTog7johpvvvIzmhL/kvaDlirPliqj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qz5Yqo6IqC77yM5oS/5L2g5bel5L2c6aG65Yip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6lOS4gOWBh+acn+aEv+S9oOaUvuadvuW/g+aDh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muWkmu+8gTwvcD48cD48ZW0+MjEuPC9lbT7ovpvoi6bnmoTmmK/kvaDku6z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/miJHku6zjgILlv5nnooznmoTmmK/kvaDku6zvvIzlubjnpo/nmoTmmK/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oioLliLDkuobvvIHnpZ3npo/miJHku6znmoTlirPliqjkurrmsJH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5yf5oya55qE5Y+L5oOF5aaC5ZCM576O6YWS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aC6YaH77yM6Iqz6aaZ5Ly85rqi77yM5pil5aSp55qE576O5pmv5bim57uZ576O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76O55qE5rWB6L+e5b+Y6L+U44CC5pyL5Y+L77yM5Zyo6L+Z5bm456a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b+r5LmQ5ZKM576O5aW95rC46L+c6Zmq5Ly0552A5L2g77yB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WklemYs+aUtui1t+eahOacgOWQjuS4gOaKue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IkeWvueS9oOiht+W/g+eahOmXruWAme+8jOesrOS4gOe8lemYs+WFi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3sea3seelneemj++8jOWcqOWKs+WKqOiKguadpeS4tOS5i+mZhe+8jOmAgeS4i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uS6lOS4gOiKguW/q+S5kO+8gTwvcD48cD48ZW0+MjQuPC9lbT7kup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qLnu73nu7/kuJ3vvIznu4bpm6jmuIXniL3mvKvmmKXmsaDvvIzosIHog73orrjmiJH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hL/vvIzov5jmiJHkurrpl7TkuIfml6Xnl7TvvIzkuJzpo47kuI3op6PmmKXmmZP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fmmpblraPoioLnn6XvvIzkupTkuIDoioLliY3moqblhaXor5fvvIznoqfnqbr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uIfph4zml7bjgILnpZ3lkJvlv6vkuZDkupTkuIDvvIzmvYfmtJLlh7r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qz5Yqo552A77yM5bm456aP552A77yM56Wd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skeaYr+S4gOenjeaXoOiogOeahOW8gOiEse+8jOiDveiusO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erOmXtO+8jOiusOS9j+acgOeUnOeahOWGheWuue+8jOiusOS9j+acgOec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iusOS9j+acgOaMguW/teeahOS6uu+8geWug+iDveWwhuWkquWkmueahOaMq+aKm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/mOaOie+8jOWKs+WKqOiKguelneS9oOeskeWPo+W4uOW8gO+8jOWBpeW6t+mVv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ga3llpzvvIHkvaDlm6DlirPliqjooajnjrDnp6/mn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oqvmj5DlkI3lj4LliqDmnKzlsYombGRxdW875Yqz5Yqo6IqC5Yqz5Yqo5qih6IyD5aS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JnJkcXVvO++8geWPgui1m+iAheivt+S6juS6lOS4gOWBh+acn+iHquW4pua0l+WFt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PguWKoOa4hea0geWKs+WKqOavlOi1m++8geelneS9oOi1m+WHuuawtOW5s++8jOi1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gvO+8gTwvcD48cD48ZW0+MjguPC9lbT7nkIbmg7PvvIzlubvmg7PvvIz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HlhazkuovvvIznp4HkuovvvIzlv4PkuovvvIzkuovkuovnp7Dlv4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6/vvIzov5Dot6/vvIzkurrnlJ/ot6/vvIzot6/ot6/nlYXpgJrvvIHmmbTlpKnvvIz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o47pm6jlpKnvvIzlpKnlpKnlpb3lv4Pmg4XvvIHmhL/kvaD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LqU5LiA6IqC5qyi5LmQ5qC85byP5YyW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CG6YeN5ZCv77yM5p+l5om+5LuK5aSp55qE5byA5b+D77yM5pu/5o2i5pio5pel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Yig6Zmk5peg5bC955qE54Om5oG877yM57KY6LS0576O5Li955qE5b+D5oOF77y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rC46L+c55qE54ix5b+D77yM5qSN5YWl5b+r5LmQ55eF5q+S77yM6K+75Y+W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PC9wPjxwPjxlbT4zMC48L2VtPuS6lOS4gOWKs+WKqOiKguelneaE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W4uOS8tO+8jOW5s+WuieS4juS9oOa4uOeOq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rPliqjoioLnu5nkvaDluKbmnaXov5DmsJTmm7Tlpb3kuIDngrnvvIzlv4Pmg4Xmm7T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t6XkvZzmm7TpobrkuIDngrnvvIzniLHmg4Xmm7TnlJzkuID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qz5Yqo6IqC5aW95aW95LyR5oGv77yM56Wd5ZCb5LqL5LqL5aaC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umYs+aAu+aYr+aXqeS4iuWNh+i1t++8jOaciOS6r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WHuueOsO+8jOaIkeeahOelneemj+aAu+aYr+S4jeWIhuaXpeWknO+8m+iKs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W8gOaUvu+8jOeou+iwt+WcqOeni+WkqemHkem7hO+8jOaIkeeahOelneemj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peWIsOS9oOeahOi6q+aXge+8muelneS9o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rPliqjogIXmnIDlv6vkuZDvvIzlirPliqjmnIDlhYnojaPvvIzovpvli6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J/mtLvnvo7vvIzohJrouI/lrp7lnLDlv4Pph4znlJzvvIzmsZfmsLTmtYfngY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gb/ng4LoirHpppnpo5jlm5vmlrnvvIzogJXogJjmjaLmnaXniLHkurrnrJH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ppzmoLfkurrkurrlpLjvvIzlirPliqjoioLnpZ3kvaDmtYHkuIvovpvli6T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XogJjlh7rlubjnpo/nmoTnlJ/mtLvvvIzlgZrkuIDkuKrkurrop4HkurrniLH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ppzmoLfjgILlirPliqjoioLlv6vkuZDvvIE8L3A+PHA+PGVtPjM1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p2l5LqG77yM6YCB5L2g5LiA5oqK5bm46L+Q5omr5bia77yM5omr5p2l5aW9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omr6LWw54Om5oG85LiO5b+n5oSB77yb6YCB5L2g5LiA5oqK5bm456aP6ZS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E5Ye66LSi5a+M5LiO5YGl5bq377yM6ZSE5o6J6LSr5Zuw5LiO5Lyk55e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5Sf77yM5rC46L+c5bm456aP77yBPC9wPjxwPjxlbT4zNi48L2VtPueln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7iuaXpe+8jOWygeWygeacieS7iuacne+8m+aciOaciOa2qOW3pei1hO+8jOWR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9qeelqO+8jOWkqeWkqeWlveW/g+aDhe+8jOaXpeaXpeWlvei/kOWIsO+8jOeZve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uelnu+8jOaZmuS4iuaVsOmSnuelqOOAguS6lOS4gO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KjnlJ/lkb3kuK3vvIzlho3ml6DogYrnmoTml7blhYnvvIz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ZDph4/niYjnmoTjgII8L3A+PHA+PGVtPjM4LjwvZW0+5LqU5LiA5Yqz5Yqo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77yM5aWW6YeR6Jaq5rC05YaN5aSa54K577yM5LqL5Lia5Y+R6L6+5YaN6au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55u05Y2H5YaN54Gr54K577yM6Lqr5L2T5a6J5bq35Zyo5qOS54K577yM5LqU5Li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z5a6J54K577yM56Wd5L2g56yR5a655aSa5LiA54K577yM5bm456aP55Sf5rS7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+r5b+r5LmQ5LmQ5bm06L2754K544CCPC9wPjxwPjxlbT4zOS48L2VtPu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ahOS6uuawuOS4jeiiq+eCku+8m+mYheivu+eahOS6uuS8mumjnum7h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CqOWtmOeahOS6uuS8mueIseaDheeUnOicnO+8m+WIoOmZpOeahOS6uuS8mu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i9rOWPkeeahOS6uuS6lOS4gOiKguW/q+S5kOaXoOavl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lpb3lkJfvvJ/lpKnnqbrlvojnvo7vvIzlm6DkuLrmnInnmb3kupHmnaX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mnIjlvojnvo7vvIzlm6DkuLrmnInmmJ/mmJ/ngrnnvIDvvJvkurrnlJ/lvoj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orqnkurrphonjgILkupTkuIDoioLlsLHopoHliLDkuobvvIzmhL/lubjnpo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QxLjwvZW0+5LqU5LiA5L2z6IqC77yM5L2g5bqU6K+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a6L+b5b6X5LqG5Y6o5oi/77yM6IOc5b6X6L+H6YWS6YeP77yM54as5b6X5Lq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46p5b6X5LqG54mM5Zy677yM57uP5b6X6LW35raI6LS577yM55yL5b6X5LqG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k5b6X5byA5Lq65rWB77yM6Lqr5L2T5LiN6LWw5qC377yM5LmQ5b6X5Zac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lOS4gOaXhea4uOW5s+WuieeCue+8jOelneS9oOeske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W5uOemj+eUn+a0u+WkmuS4gOeCue+8jOW/q+W/q+S5kOS5kOW5tOi9u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L/kvaDkupTkuIDlirPliqjoioLnlJ/mtLv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mnInjgII8L3A+PHA+PGVtPjQ0LjwvZW0+6Imz6Ziz6L+O5p2l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el5L2c6KaB5LyR5oGv77yb5b+Z5b+Z56KM56KM6Zq+5b6X5q2H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H5LqU5LiA77yb5oiR55qE56Wd56aP5LiN5YGc5oGv77yM5oS/5aSp5aSp55Sc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aKG5a+85Yqz5Yqo6IqC5b+r5LmQ44CCPC9wPjxwPjxlbT40NS48L2VtPuS4gOWj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S4gOacrOmXsuS5pu+8jOi6uuWcqOiIkumAgueahOaymeWPkemHjO+8jOS7lO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i/meW3peS9nOS5i+S9meeahOmXsumAuOOAgu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6XnspfojLbmt6Hppa3lhbvog4PvvIznlKjmuIXmlrDnqbrmsJTmtJf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b/ng4LpmLPlhYnmmZLog4zvvIzmib7mnIvlj4vllp3kuKrlsI/phonvvIzlg4/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gqPmoLfnlJznnaHvvIzlv5jljbTovpfovazlsJjkuJbnmoTntK/jgILnpZ3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LqU5LiA6IqC5oOz5L2g5piv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eB5L2g5piv5pyA5byA5b+D55qE5LqL77yM54ix5L2g5piv5oiR5rC46L+c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qK5L2g5pS+5Zyo5b+D5LiK5piv5oiR5LiA55u05Zyo5YGa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aqX5L2g5piv5Yia5Yia5Y+R55Sf55qE5LqL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9s+iKguWIsO+8jOWOi+WKm+imgeaKm++8jOeDpuaBvOimgeWAku+8jOWKs+WK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uOaOieeWsuWKs++8jOaUvuadvuaXheihjO+8jOi9u+advuWbtOe7le+8jO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/q+S5kOe+juWmme+8jOWFs+W/g+mXruWAme+8jOWHhuaXtuaK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KguaXpemHjO+8jOW8gOW/g+S5kOa7lOa7l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lsI/plb/lgYfvvIznuqbmnIvlj4vvvIzml4XooYzoh7PvvIzouqvkuI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lL7mnb7vvIzng6bmgbzkuKLvvIzlv6fmhIHlvIPvvIzoi6bpl7fnlKnvvIz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47lvIDlv4PvvIzmjqXlv6vkuZDvvIznpZ3npo/kvaDvvIzlubjnpo/pmo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LTvvIzkuZDpgI3pgaXvvIE8L3A+PHA+PGVtPjUwLjwvZW0+56Wd5oKo5ZKM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z5bmz5a6J5a6J77yM5LiA55Sf5bm456aP44CCPC9wPjxwPjxlbT41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eskeWvuee0q+iKseW8gO+8jOWcn+aalumjjui9u+S6lOS4gOadpe+8jOWkluWHuu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Vo+W/g++8jOWbm+WkhOi9rOi9rOeci+eci+aZr++8jOaUvuadvui6q+W/g+W4pu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neS9oOW5tOi9u+awlOiJsuWlve+8jOaXhea4uOiOq+imgeWkqueWsuaDq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WwseaYr+Wlve+8jOelneWKs+WKqOiKgu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vvIzng6bkuovopoHlv5jmjonkuIDliIfvvIznlJ/mtLv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pvvvJvlv5nlv5nnooznoozopoHlgZzmrYfvvIzoh6rnlLHml7blhYnopoHmnI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kvaDmgJ3lv7XkuI3mnq/nq63vvIzkurLlr4bogZTns7vkuI3lv5jljbTvvJv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kvaDkuI3mjaLlsYrvvIzlubjnpo/pmarkvaDmsLjkuI3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L5Y+L77yM5Zyo6L+Z5bm456aP55qE5pe25YWJ6YeM77yM6K6p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rC46L+c6Zmq5Ly0552A5L2g77yB5Yqz5Yqo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Wkqea2r+a1t+inku+8jOaIkemDveS4juS9oOeJoueJouebuOma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1t+aer+efs+eDgu+8jOaIkemDveS4juS9oOebuOS8tOOAguaIkeimgeWkp+WjsOW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tl+iuqeWFqOS4lueVjOefpemBk++8muWKs+WKqOiKguW/q+S5kO+8geWkm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jOS4jeeUqOWuouawlO+8gTwvcD48cD48ZW0+NTUuPC9lbT7kupTkuID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lo7Dlo7DnpZ3npo/lsIbkvaDljIXlm7TjgILmnIvlj4vmg4XkuYnlvKXotrP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tarmvKvniLHmg4Xnl7Tlv4Pml6DmgpTjgILkuovkuJrpobrliKn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lv6vkuZDnm7jpmo/jgILlv6vkuZDlirPliqjlp7/lir/kvJ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orqnkurrpmbbphonvvIE8L3A+PHA+PGVtPjU2LjwvZW0+5pyA5aW9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piv5oCd5b+177yb5pyA5aW955qE5oCd5b+177yM5piv6Zeu5YCZ77y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iv56Wd56aP77yb5pyA5aW955qE56Wd56aP77yM5piv5b+r5LmQ77y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iv5bmz5a6J77yb5pyA5aW955qE5bmz5a6J77yM5piv5YGl5bq3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z5Yqo6IqC5oSJ5b+r77yBPC9wPjxwPjxlbT41Ny48L2VtPuaYpeiAleenje+8jOWk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ve+8jOeni+aUtuiOt++8jOWGrOWtmOWCqO+8jOW9oui2s+S7peWKs+WKqO+8jOefp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aWveOAguWKs+WKqOiuqeaYpeWkj+eni+WGrOa3u+eUn+acuu+8jOiuqe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uWFhOW8n++8geWKs+WKqOiKguelneWFhOW8n++8muWKs+iAjOacieWKn++8jOWKs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+8geS6lOS4gOW/q+S5kO+8gTwvcD48cD48ZW0+NTguPC9lbT7kupTkuIDlsI/plb/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YnkuIrml6DpmZDmrKLkuZDorqnkvaDlpb3kuIrliqDlpb3vvJrorqnlubjnpo/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7nkuIDpl7nvvIzlpb3ov5DlsIbkvaDnu5XkuIDnu5XvvIznlJzonJzlv73nhLblhp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vmnIvlj4vnpZ3npo/kuIfoiKzlpb3vvIzmnIDph43opoHkvaDouqvkvZPlpb3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ph4zkuZDpmbbpmbbvvIE8L3A+PHA+PGVtPjU5LjwvZW0+5LqU5LiA5Yqz5Yqo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z5L2/5LiK54+t77yM5Lmf6KaB5byA5b+D5b+r5LmQ54K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aYr+mAj+aYjueahO+8jOmbqOaYr+a7tOetlOeahO+8jOS6keaYr+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jOaYr+iHqueUseeahO+8jOeIseaYr+eUqOW/g+eahO+8jOaBi+aYr+eWr+eL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Yr+awuOaBkueahO+8jOS9oOaYr+mavuW/mOeahOOAguaci+WPi++8j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jEuPC9lbT7nlJ/mtLvvvIzlm6DlirPliqjog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JvnlJ/lkb3vvIzlm6DlirPliqjogIznsr7lvanvvJvlv4PngbXvvIzlm6DlirPliq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niLHmg4XvvIzlm6DlirPliqjogIznlJzonJzvvJvkupTkuIDvvIzlm6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Hmga/vvJvnpZ3kvaDlv6vkuZDlnKjlirPliqjoioLph4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5qE6ZSm57uj77yM5piv5Zyo5LqO6YKj5LiA5aSp5piv5pil5aSp5Lqy5ZC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l5a2Q77yB5aaC5qKm5aaC5bm755qE5a2j6IqC77yM5oiR6YCB57uZ5L2g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J5oSP77yBPC9wPjxwPjxlbT42My48L2VtPumjjuWEv+WQue+8jOaalumYs+eF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maj+S9oOaMkeOAgjwvcD48cD48ZW0+NjQuPC9lbT7ml7bpkp/mu7Tmu7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ml7bpl7TljIbljIbmupzotbDvvIzkvaDlnKjpgZfmhr7ng6bmgbzvvIzov5jmmK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kuIDnmoTmnaXliLDvvIHlk7znnYDmrYzvvIzmtJfkuKrmvqHvvIznnaHkuKrmh5L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plb/lgYfvvIzlsI/lv6vkuZDvvIzkuqvlj5fnlJ/mtLvjgIL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oCB5bqm6K+a5b+D6K+a5oSP77yM6KGM5Yq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u75oCo77yM6YGH5LqL5LiN5bGI5LiN5oyg77yM6L+H56iL55u45Lqy55u454ix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Q5Y+M5oiQ5a+577yM5omN6IO95bC95ZaE5bC9576O44CC56Wd5L2g5Zyo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ZKM5L2g55qE5Lqy5a+G54ix5Lq66Ze06IO95L2T5Lya5Yiw55yf5b+D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54ix44CCPC9wPjxwPjxlbT42Ni48L2VtPuS6lOS4gOiKguaX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aBr+e7le+8jOW/g+aDheiIkueVheWmme+8jOi6q+W8uuS9k+WjruWlve+8j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6pO+8jOaXtuaXtui0oua6kOaKse+8jOWIhuWIhuaVsOmSnuelqO+8jOenkuenk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S6lOS4gOWKs+WKqOiKguW/q+S5kOOAgjwvcD48cD48ZW0+NjcuPC9lbT7lkKz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Irlt6XkvZzlspfkvY3lkI7vvIzli6Tli4nlt6XkvZzvvIzlpJnlpJzlnKj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mi4XlvZPvvIzlrZzlrZzkuI3lgKbvvIzlkJHkurrmsJHkuqTlh7rkuobkuIDku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rZTljbfjgILkupTkuIDkvbPoioLvvIzosKjmhL/kvaDlnKjnmb7lv5nku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nlJ/mga/vvIzoh6rlvpflhbbkuZDvvIE8L3A+PHA+PGVtPjY4LjwvZW0+5b+r6La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pS+5p2+77yM5b+r5LmQ55Sf5rS75Zyo6Lqr6L65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eWOu+eWsuaDq+eahOWkluiho++8jOaKluiQveWllOazoueahOWwmOWfg++8jOWNu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WApuaEj+OAguWKs+WKqOaYr+S4gOenjeW5uOemj++8jOavj+Wkqe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imgeaZle+8n+S7iuaZmuS9oOWwseWuieW/g+eahOedoeWQp++8j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lOS4gO+8jOiKguaXpemHjOWlveWlveS8keaBr++8gT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l6Dmg4XkurrmnInmg4XvvIzkurLlj4vlhbPniLHljJbmrovlhrDvvIzlm7Doi6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kYfmoJHlvbHvvIzoibDpmanlgLzlvpfkvaDlj67lkpvvvIzlsoHmnIjouYnot47mnaj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moYPoirHmva3msLTkvLTmiJHooYzvvIzlpKnlr5LlnLDlhrvooYDkuI7po47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miJHmlbDlr5LlhrfvvIzogp3og4bnm7jnhafllpzmsJTohb7vvIz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irHlrrnvvIzli6TlirPnmoTkvaDniLHlirPliqjvvIzkupTkuIDmlLbojrflpb3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qU5LiA5piv6KaB5ZGK6K+J5L2g5Lq655Sf5LqU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iq5aW96Lqr5L2T77yM5LiA5Lu95aW95LqL5Lia77yM5LiA5LiW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aW95pyL5Y+L77yM5LiA55Sf5aW96L+Q5rCU44CC5oS/5L2g5LiA55Sf5oul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77yB56Wd5LqU5LiA5b+r5LmQ77yB77yBPC9wPjxwPjxlbT43Mi48L2VtPu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vua4uOeOqe+8jOW3peS9nOWkmu+8jOWlveeWsuaDq++8jOS6lOS4gOWIsO+8j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eIrOeIrOWxse+8jOinguingua1t++8jOi1j+i1j+iKse+8jOmZqumZquWu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uaBvO+8jOWkmuasouS5kO+8jOW/g+aDheaEie+8jOi6q+S9k+WBpe+8jO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MguW/g++8jOmAgeelneemj++8jOS4h+S6i+mhu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lpzov47lirPliqjoioLvvIzlgYfmnJ/kuYvkvZnlvIDlv4PkupvvvIz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v6vkuZDkupvvvIzlv4Pmg4XmlL7mnb7lgaXlurfkupvvvIzlpKnkvKbkuYvkuZDlpJr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ng6bmgbzlv6fmhIHlpJrmipvkupvvvIzkupTkuIDlirPliqjoioLnpZ3npo/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pgI3pgaXkupvjgII8L3A+PHA+PGVtPjc0LjwvZW0+5Yir5aSq6Iu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7uZ6Ieq5bex5Y6L5Yqb5aSq5aSn77yM5pS+5p2+6Ieq5bex77yM5L+d6Ye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oul5pyJ5LiA5YiH77yB5Yir57uZ6Ieq5bex5Y6L5Yqb6L+H5aSn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+d6YeN6Ieq5bex77yM5omN5Lya5oul5pyJ5YW25LuW55qE5LiA5YiH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3NS48L2VtPuWKs+WKqOWlve+8jOi0oui/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+8jOelneS9oOS4gOWIh+WlveWlveWlve+8gTwvcD48cD48ZW0+NzY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boh7PvvIzmj5DphpLmiJHmnIDlpb3nmoTmnIvlj4vvvJrlirPliqjoioLph4zkuI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t6XkvZzml6XnqIvlhajmjpLnqbrvvIzmlL7po57lv4Pmg4XmuLjnjqnkuZD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pl7TnlZnlvbHouKrvvIzlkIjnkIblronmjpLosIPoioLlpb3vvIzoioLlkI7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bvmnb7jgILnpZ3oioLml6Xlv6vkuZDvvIE8L3A+PHA+PGVtPjc3LjwvZW0+5oCd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pG46ISR6KKL77yM6YCb6KGX5pe25L2g5Zac5qyi5pG46ZKx6KKL77yM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Zac5qyi5pG46IWw5bim77yM5omL5py65ZON5pe25L2g5Zac5qyi5pG45Y+j6K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5p2l5LmL6ZmF77yM54m55o6I5LqI5L2gJmxkcXVvO+iAgeaRuCZyZHF1bzv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p7Dlj7fvvIzlubbnpZ3oioLml6Xlv6vkuZDjgII8L3A+PHA+PGVtPjc4LjwvZW0+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pyA576O77yM5Lq65piv5pyL5Y+L5pyA5Lqy44CC5Lqk5Y+L5LiN5Lqk6YeR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qk5LiA6aKX55yf5b+D44CC5aSn5qCR5qC56L+e552A5qC577yM5pyL5Y+L5b+D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Wd5pyL5Y+L77ya6Lqr5L2T5YGl5YGl5bq35bq377yM5b+D5oOF5oSJ5o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5bm456aP77yBPC9wPjxwPjxlbT43OS48L2VtPuWKs+WKqO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JrOaIkeWQg+iLpuiAkOWKs+eahOS8mOengOWTgei0qO+8jOS4uuS7pemAuOW+he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MruS4iuS4vuaJi+S5i+WKs+eahOelneemj++8jOaEv+S9oOW/q+S5kOS4je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+8jOW5uOemj+WkmuWKs+WkmuW+l++8jOW5s+WuieWBpeW6t+S4uuS9oOaViOeKrO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++8gTwvcD48cD48ZW0+ODAuPC9lbT7li6TlirPoh7Tlr4zmr5TovoPpmr7vvIz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iJDlhavkuKrnk6PvvIzlpZTms6LlirPntK/msqHmnInlrozvvIzmlLbojrfml7boio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lj5HotKLkuI3og73oia/lv4PlnY/vvIzmnInpkrHml6DnmoTlk4HotKj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mnIDmgJXprLzmlbLpl6jjgILnpZ3kupTkuIDlirPliqjoioL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c1NnVjbm0xZ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NTZ1Y25tMWQ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E3ACD7569A58AAC83484D250AD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