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1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E14D84C287B0CEF7CFB5ED1D113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E14D84C287B0CEF7CFB5ED1D113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qO5b+D57Sv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eIseS4iu+8jOWwse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Uvui/h+acuuS8mu+8jOiOveaSnu+8jOWPr+iDveS9v+S9oOWQjuaClOS4gOmY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r+aHpu+8jOWNtOWPr+iDveS9v+S9oOWQjuaClOS4gOi+iOWt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k+S4jeWQjOS4jeebuOS4uuiwi++8jOS9oOiuqOWOjOaIke+8jOaIkeS5n+acqu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QhOi1sOWQhOeahOS6uuWyguS4jeaYr+abtOa9h+a0ku+8jOS9leW/heW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OS6uui0ueS6huWPo+iIjOS5n+iuqOS6uuWrjO+8jOS9oOmXsuW+l+aFjOS9huaYr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uumZquS9oOOAgjwvcD48cD48ZW0+My48L2VtPueIseS4gOS4quS6uuW+iOiLp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BnOS7mOWHuu+8m+eIseS4gOS4quS6uuW+iOe0r++8jOaIkeWNtOayiei/t+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4gOS4quS6uuW+iOWCu++8jOaIkeWNtOaJp+i/t+S4jeaC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WwseWOu+i/ve+8jOWIhuaJi+S6huWwseaMveWbnu+8jOWQteaetuS6huWw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+8jOeIseaDheS4jemcgOimgemdouWtkOOAguWmguaenOS9oOS4uuS6huiEuOmdo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S9oOeIseeahOS6uu+8jOmCo+aYr+S9oOecn+eahOaYr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e7iOacieS4gOWkqe+8jOaIkeS8muW9u+W6leWwhueIseaDh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9oOW/mOiusOWPr+aYr++8jOW/veeEtuacieS4gOWkqe+8jOaIkeWQrOWIsOS6h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+atjO+8jOaIkeeahOecvOazquWwseS4i+adpeS6hu+8jOWboOS4uui/memmluat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QrOi/h+OAgjwvcD48cD48ZW0+Ni48L2VtPumjjumXrui3r++8jOS6uuaW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buOaAneWNg+S4iO+8jOiwgeeci+ingeaIkeeahOaAneW/te+8jOS7gOS5iOeZve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aUvuaJi++8jOaIkOS6huemu+WIq+eahOW/mOiusO+8jOaYr+WcqOaEj++8j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S5n+aYr+acgOWQjueahOivu+aHguOAgjwvcD48cD48ZW0+Ny48L2VtPuaIk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S4iumXu+ingeS9oOi6q+S4iueahOWRs+mBk++8jOaIkeaEo+S6huWHoOenku+8jO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S6m+mFuO+8jOaIkeWbnuWktOaLvOWRveWvu+aJvuS9oO+8jOaIkeWGjeS5n+S4jei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WNtOWGjeS5n+aJvuS4jeinge+8jOS9oOWcqOWTqumHjO+8jOi1t+mjj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4jeWbnuadpeWQl+OAgjwvcD48cD48ZW0+OC48L2VtPuS9oOayoeaciemUm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IseaIkeW+iOS5he+8jOayoeaciemZquaIkeWIsOacgOWQju+8m+aIk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+8jOWboOS4uue0r+S6hu+8jOaJgOS7peWPquiDveaUvuaJ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i/mei+iOWtkOmDveS4jeS8muW5uOemj++8jOS7juS9oOasuumql+WSj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mCo+S4gOWIu+i1t++8jOS9oOi/mei+iOWtkOmDveS4jemFjeaLpeaci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OAgjwvcD48cD48ZW0+MTAuPC9lbT7lraTni6zppa7phZLng4LphonooZf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pl67miJHopoHlvoDlk6rph4zotbDjgII8L3A+PHA+PGVtPjExLjwvZW0+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6YKj5Lqb5L2g5Lul5Li65bGe5LqO5L2g55qE6YKj5Lqb5Lq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GM5Yqo6K+B5piO5L2g5LiN6L+H5piv5LiA5Liq6Ieq5L2c5aSa5oOF55qE5YK76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5hei/neS6huaIkeeahOaXp+eIse+8jOayoeS6huaIkeiw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j+W8hOS9oOeahOaWsOasouOAgjwvcD48cD48ZW0+MTMuPC9lbT7miJHmg7PmnID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uI3mmK/pgYfkuI3op4HjgILogIzmmK/pgYfop4HkuobvvIzlvpf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ljIblv5nnmoTlpLHljrvjgILnhLblkI7lv4PkuIrkvr/lm6DmraTnuqDnu5P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nlqTjgILlroPorqnkvaDku4DkuYjml7blgJnnlrzvvIzlsLHku4DkuYjml7blgJn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4us6Ieq5ryr5q2l5Zyo6L+Z54mH6Zuq5Zyw5Lm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2A5aSc55qE5a6B6Z2Z77yM6Zuq55qE5LyY576O77yM5pyI55qE5p+U5ZKM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6X5rOb6LW354K554K55oCd57uq44CC5aSc5pmv5aaC5qKm5Lqm5aaC5bm777yM5Y+q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55u46Zmq5Ly044CCPC9wPjxwPjxlbT4xNS48L2VtPuayoeacieeUteivn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WAme+8jOayoeacieaMieaXtui1tOe6pu+8jOS9oOWkquW/me+8jOaIkeaYjueZ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aIkeS4jeeIseS9oOS6hu+8jOWwsei9ruWIsOS9oOaYjueZ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r4/kuKror53popjpg73mmK/miJHlvIDnmoTvvIzmr4/lj6X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kuZ/mmK/miJHvvIzljp/mnaXkuI3mmK/ku5jlh7rlsLHkvJrmnInlm57miqXvvIzljp/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nJ/nmoTmmK/plJnov4fjgII8L3A+PHA+PGVtPjE3LjwvZW0+5Y+I5LiL6Zu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bim6Zuo5Lye55qE5oiR77yM5YOP6L+Z5qC35q+P5qyh5LiL6Zuo77yM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YG/6Zuo55qE5Zyw5pa544CC5Y+v6IO95Lmg5oOv5LqG5LiA5Liq5Lq6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byE5rm/5LqG5Lmf5rKh5pyJ5Lq65ouF5b+D5oi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rmeW+l+WkquS5heivtOeahOWkquS5heaIkeiHquW3semDvee0r+S6hu+8jO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r+WQrOS4jeaHgu+8n+aIkeWGmeeahOWkquWkmuS6huWGmeeahOWkquS5heS6h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e0r+S6hu+8jOS9oOaAjuS5iOi/mOaYr+eci+S4jeaHgu+8n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ljYPkuIfkuI3opoHlpKrmlY/mhJ/vvIzmg7PlpKrlpJrkvKTliLDnmoT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h6rlt7HvvIzor7TogIXml6Dlv4PlkKzogIXmnInmhI/vvIzpmo/pmo/kvr/kvr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kvaDpg73opoHmg7PkuJzmg7Popb/nkKLno6jmnaXnkKLno6jljrvkuI3ntK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ovmg4Xpg73mmK/lkKznmoTkurrorrDkvY/kuobvvIzor7TnmoTkurrml6n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pyJ5Lqb5Lq65ZOq5oCV5Zyo5LiA6LW3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b+D6YeM5b6F5LqG5LiA6L6I5a2Q77yb5pyJ5Lqb5Lq65Y2z5L2/5Zyo5LiA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Y205rKh5pyJ5Zyo5b+D6YeM5b6F6L+H5LiA5aS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eUqOeIseS9oOS4gOWNiueahOW/g+adpeWtpuS5oO+8jOS4gOWumu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uOOAgjwvcD48cD48ZW0+MjIuPC9lbT7lvZPkvaDnrJHnmoTml7blgJnvvIzkuZ/orr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ourLlnKjop5LokL3lgbflgbfnmoTlk63jgII8L3A+PHA+PGVtPjIzLjwvZW0+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yA6I6r5ZCN5YW25aaZ55qE5piv77yM5LiA55u05Zyo55Sf5rS7552A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m+6K6h5Lit5oC75rKh5pyJ5om+5Yiw5Ye66Lev44CC5bCx5aW95YOP6bG85YS/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ri4552A5ri4552A77yM5L2G5piv5rC46L+c5om+5LiN5Yiw6Ieq5bex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W05aSp5ryr5peg6L656ZmF55qE6Zey5ri4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mCo+enjeS7gOS5iOS6i+aDhemDveaGi+WcqOW/g+mHjO+8jOS4jeaEv+ivtOiv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keiEvuawlO+8jOiGqOiDgOWIsOW/q+imgeeIhueCuOeahOaXtuWAmeebtOaOpe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S6uuOAgjwvcD48cD48ZW0+MjUuPC9lbT7mnInkuIDnp43mhJ/op4nmr5TlpLH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l5voi6bvvIzlj6vlgZroh6rkvZzlpJrmg4XjgII8L3A+PHA+PGVtPjI2LjwvZW0+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B5L6/5peg5Lyk44CB6Iul5peg5L2g44CB5oiR5L6/5Lmf5LiN5Lya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cqOmbqOeahOWTgOabsumHjO+8jOa2iOS6huWlueeahOminOiJs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WlueeahOiKrOiKs++8jOa2iOaVo+S6hu+8jOeUmuiHs+WlueeahOWkquaBr+iIr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+8jOS4gemmmeiIrOeahOaDhuaAheOAgjwvcD48cD48ZW0+MjguPC9lbT7mnaXkuI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pJrvvIzku5Pkv4PnmoTlv4PvvIzpgqPkuYjpgqPkuYjlpJrnmoTmmI7nmb3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kuJbnlYzvvIzol4/nnYDmnIDlkI7nmoTnuYHljY7vvIzmmK/moqbphpLkuo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laPkuobvvIzllK/kuIDnmoTllK/kuIDvvIzlj6rmmK/kurrnlJ/nmoTnhp/mg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pmYznlJ/jgII8L3A+PHA+PGVtPjI5LjwvZW0+5Y2z5L6/5oiR5Lus5LiN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Lmf5LiN5biM5pyb5L2g5ZKM5Yir5Lq65Zyo5LiA6LW3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Ds+eUqOaXtumXtOWOu+ivgeaYjueIseaDhe+8jOWPr+aYr+WNtOiiq+eOsOWu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OAgjwvcD48cD48ZW0+MzEuPC9lbT7kvaDov4flvpfkuI3lpb3miJHkvJrlv4Pnlr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4flvpflpb3miJHkvJrlv4PnlrzmiJHoh6rlt7HvvJvmiYDku6Xor7fkvaD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ngrnvvIzlubborqnmiJHkuIDml6DmiYDnn6XjgII8L3A+PHA+PGVtPjMy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pSv5pKR552A5oiR5rih6L+H6Zq+5YWz55qE77yM5LuO5p2l5LiN5piv5LuA5LmI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uH5rCU5ZKM5q+F5Yqb77yM6ICM5piv5p2l6Ieq5piO5aSp5aSq6Ziz5Y2H6LW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f6K645Lya5aW95LiA54K555qE5L6l5bm45b+D55C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veecn++8jOS4gOS7veaXoOaDhe+8jOiusOW/hueahOiLjeiAge+8jOWbnum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YjueZve+8jOeIseaDheaYr+S4gOenjeazquawtO+8jOWtpOeLrOaYr+S4g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+8jOWkmuWwkeadn+e8mu+8jOWkmuWwkemBl+aGvu+8jOWPquaYr+WPpOiAge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LjeiAgeiHquW3seeahOe8mOOAgjwvcD48cD48ZW0+MzQuPC9lbT7pgYfliLD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kvKTkuoboh6rlt7HvvIzov5npg73mmK/kuIrlpKnms6jlrp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aN6KeB5bCP6LaF5Lq6S2ltae+8jOWGjeingemjjuS4gOagt+eahENpbmR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bCP5pqW55S35aSp5aSp77yM5YaN6KeB5bCP5YWs5Li7QW5nZWxh77yM5YaN6Ke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Lus55+z5aS044CC5YaN6KeB5a6d6LSd5Lus77yBPC9wPjxwPjxlbT4z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W+l+aEj+iOq+i/h+S6juWWnOasouS4i+mbquWNtOWPiOaAleWGt++8jOaWueS+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MheWkquWwkeS4pOWMheWkquaSke+8jOearueti+aJjuWktOWPkeS4pOWciOWkq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ciOWkque0p++8jOWWnOasoumVv+WPkeWNtOa1geihjOefreWPke+8jOWWnOasou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4jeefpemBk+OAgjwvcD48cD48ZW0+MzcuPC9lbT7mnInml7blgJnvvIzlkKzliL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lsLHkvJrnqoHnhLbmg7PotbfkuIDkuKrkur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u+5Zac5qyi5L2g77yM5oiR5Lmf5pu+5oqK5L2g5b2T5oiQ5oiR55qE5ZSv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u+5Li65L2g5Zyo5aSc6YeM5ZOt5rm/5p6V5aS077yM5L2G5L2g5rKh5Zue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yL6KeB44CB5pu05rKh5YWz5b+D6L+H44CCPC9wPjxwPjxlbT4zOS48L2VtPu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cieWkmuS5iOmrmOeahOaIkOWwse+8jOaIkeWPquW4jOacm+S9oOe7k+WpmueUn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6pui/h+i/meS4gOeUn++8jOi2iuaYr+eugOWNleeahOivne+8jOWNtOaAu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jeS4jeS9j+ecvOazquOAgjwvcD48cD48ZW0+NDAuPC9lbT7lpI/lpKnkuI3og7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o43vvIzlhqzlpKnkuI3og73msqHmnInooqvlrZDvvIzov4flubTkuI3og73msqHmnIn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mraPlpoLmiJHnmoTkuJbnlYzph4zkuI3og73msqHmnInkvaDkuIDmoL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yL552A5L2g546w5Zyo6L+Z5qC35a2Q77yM5b6I5b+D55a8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b+r5LmQ44CCPC9wPjxwPjxlbT40Mi48L2VtPuiwgeeahOebuOaAneWPiOaKt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eahOi9ruWbnu+8jOa8hum7keeahOWknOW5leW8pea8q+WPquacieiHquW3seaKseiG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qeOAguiHs+Wwkei/meagt+WPr+S7pea4qeaaluiHquW3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ho3mgI7kuYjnibXlvLrnmoTnrJHvvIzkuZ/mjqnppbDkuI3kuobmiJHlv4P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Q0LjwvZW0+5oOz5YGa5LiA5Liq5b6I6YW355qE5Lq677yM6Ze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N5bCx6LW344CC6LWw5LqG5bCx5LiN5YaN5Zue5aS077yM6L+e5ZGK5Yir6YO9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S5YWc44CC5LuO5p2l5LiN5Lya6Zq+6L+H5rWB55y85rOq77yM5peg5omA6LCT5Ym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rSS6ISx6KGM6LWw44CCPC9wPjxwPjxlbT40NS48L2VtPui0ueWwveW/g+aAn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WkqeeahOagt+WtkO+8jOaIkeiHquW3semDveiuqOWOjOiHquW3seOAguaIk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hOWCsueahOS4gOS4quS6uu+8jOS4uuS9oOWNuOaOieaJgOaciemToOeUsu+8jOWNt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S4jeWIsOS9oOeahOW/g+eWvOOAgjwvcD48cD48ZW0+NDYuPC9lbT7lm57lv4b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j5DphpLnnYDmiJHvvIzkvaDlt7LnprvmiJHlvojov5zlvo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Cx5YOP6Z6L5LiA5qC377yM5aaC5p6c5LiA5Liq5Lq65rOo5a6a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Cx5Lya5a6M5YWo5ZCI6YCC5L2g77yM5rKh5pyJ5YuJ5by677yM5rKh5pyJ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5eb6Ium44CC54ix5b6I5aWH5oCq77yM5LuA5LmI6YO95LuL5oSP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I5LuA5LmI6YO95Y6f6LCF44CCPC9wPjxwPjxlbT40OC48L2VtPuaIkeaYr+S4gOWP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yuOS4iueahOmxvO+8geazqOWumuS6huatu+S6oe+8jOS5n+azqOWumuS6huW9t+W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cieS4gOWkqeaIkemBh+S4iuS6humbqOawtOOAguS9humCo+aXtuWPr+iDve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sOi/h+WliOS9leahpeOAguaIkeWugeaEv+WPl+WwveeFjueGrO+8jOS5n+S4jeaEv+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n+WphuaxpO+8jOS9v+aIkeW/mOS6huS9oOeahOaooeagt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vaDlnKjkuIDotbfnmoTml6XlrZDvvIzmiJHmgLvmmK/miorlp5TlsYjol4/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hLblkI7oh6rmrLrmrLrkurrlnLDnrJHvvIzoh6rmrLrmrLrkurrlnLDlk63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ooqvkvaDnnIvop4HvvIznhLblkI7nprvlvIDmiJHjgILlj6/lj4jmgI7moLflkaL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mmK/liIblvIDkuobjgII8L3A+PHA+PGVtPjUwLjwvZW0+5LiA5Liq5Lq6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KeS5ZC5552A5Ya36aOO77yM5oOz552A5LiN5Y+v6IO9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n+iuuOacieS6m+S6uuW+iOWPr+aBtu+8jOacieS6m+S6uuS5n+W+iOWNkemE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9k+aIkeiuvui6q+S4uuS7luaDs+ixoeeahOaXtuWAme+8jOaIkeaJjeefpemBk+S7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i/mOWPr+aAnOOAguaJgOS7peivt+WOn+iwheaJgOacieS9oOingei/h+eahOS6u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veS6uuaIluiAheWdj+S6uuOAgjwvcD48cD48ZW0+NTIuPC9lbT7lpoLmnpzov5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vvIzpgqPmiJHlroHmhL/miorlroPmlL7lm57lm57mlLbnq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W5LiK5pyA5b+D55eb55qE6Led56a777yM5LiN5piv5L2g5Ya35ryg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LiN5Zyo5oSP77yM6ICM5piv5L2g5pS+5omL5LqG77yM5oiR5Y205rC46L+c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6YeM77yM5LiN6IO95b+Y6K6w77yBPC9wPjxwPjxlbT41NC48L2VtPuS9oOaYr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eahOmbquezle+8jOS9oOaYr+WknOaZmueahOeBr+WFie+8jOS9oOaYr+mlpemlv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jn+OAguaIkeS7rOebuOeIseeahOaXtuWAme+8jOaIkeeci+S7gOS5iO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uW9k+aIkeS7rOWIhuaJi+S5i+WQju+8jOS7gOS5iOmDveS4jeaYr+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S9oOaYr+S7gOS5iOWRou+8nzwvcD48cD48ZW0+NTUuPC9lbT7kuIDnm7T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pg73mmK/kvaDvvIzlk6rmgJXkvaDvvIzomZDmiJHljYPpgY3mrKHvvIz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vvIzlj6/vvIznnJ/mg7Ppl67pl67vvIzkvaDlv4Pph4znjrDlnKjliLDlupXmmK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r7nmiJHpgqPnp43mhJ/mg4XvvIzkuZ/orrjliLDov5nvvIzmiJHor6XmlL7kuI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Lus5Y+Y5b6X5b+n5Lyk77yM5Y+Y5b6X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Zug5Li65oiR5Lus6ZW/5aSn5LqG77yM5pe26Ze05ZGK6K+J5oiR5Lus77yM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75oSI5LiA5YiH5LqL5oOF55qE55aX56iL44CCPC9wPjxwPjxlbT41Ny48L2VtPu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3suaIkOiIn++8jOS+neeEtuaXoOaClO+8jOiHs+Wwkeabvue7j+mihueVp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q+aDheiEieiEie+8jOaEn+WPl+i/h+S9oOeahOaDheecn+aEj+WIh++8jOS5n+W0h+W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Wxseebn+a1t+iqk++8jOS4jeiuuuaYr+aCsuaYr+WWnO+8jOiwouiwou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ZquS8tO+8jOaEn+iwouS9oOeVmeS4i+eahOe+juWlveWbnuW/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nu4jkuo7nm7jkv6HvvIznlJ/lkb3kuK3kvJrlh7rnjrDov5nmoL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sLHnrpfkuI3pob7kuIDliIfvvIzlsLHnrpflgL7lhbbmiYDmnInvvIzlsLHnrpf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ovp7vvIzkvaDkuZ/ml6Dms5Xlkozku5botbDliLDmnIDlkI7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oOF5pys6Lqr5oiR5Lus5peg5rOV5o6n5Yi277yM5Y+q5aW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C48L2VtPuatu+e8oOeDguaJk+eahOagt+WtkOeJue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gOS7peaIkemAieaLqeiHquW3sei1sOOAgjwvcD48cD48ZW0+NjEuPC9lbT7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vvIzmnInlpJrlsJHkurrnvqHmhZXkvaDlnKjmiJHlv4PkuK3nmoTkvY3nv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uI3mh4Llvpfnj43mg5zjgILkvaDlv5jkuoblm57lv4bvvIzmiJHlv5jkuob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Zev5YWl5oiR55Sf5rS755qE5piv5L2g77yM6K+0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piv5L2g77yM6K+05YiG5omL5Lmf5piv5L2g77yM5pyA5ZCO5ZOt5b6X5YOP5p2h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05piv5oiR6Ieq5bex44CCPC9wPjxwPjxlbT42My48L2VtPuS4gOaipu+8jO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eahOW/teaDs+OAguaipumHjO+8jOWQrOW8puaWre+8jOaWremCo+S4ieWNg+eXtOe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mHjOiKseiQve+8jOWdoOiQveWcqOiwgeeIseaAnOeahOaMh+WwluOAguiQvee6ouWy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DheeJqe+8jOS9oOWPiOWyguaYr+aXoOaDheS6uuOAgua1uOafk+S6huaXoOmZk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NtOaNouS4jeWbnuiwgeeahOS4gOiusOWbnuecuCZoZWxsaXA7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vue7j+S7peS4uu+8jOS8pOW/g+aYr+S8mua1geW+iOWkmuecvOazqueah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ecn+ato+eahOS8pOW/g++8jOaYr+a1geS4jeWHuuS4gOa7tOecvOazquOAg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mDveS8mui/h+WOu++8jOaIkeS7rOmDveaYr+i/meagt+a0u+i/h+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rrnmoTkuIDnlJ/kuK3mgLvmnInkuIDkupvpmr7ku6XoqI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vvIzml6Dms5XpgIbovaznmoTmgpTmgajvvIzml6Dlj6/kvIHlj4rnmoT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mr7ku6Xlv5jmgIDnmoTniLHmgYvjgII8L3A+PHA+PGVtPjY2LjwvZW0+5pS+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c5qyi55qE5Lq65piv5LuA5LmI5oSf6KeJ77yf5bCx5YOP5LiA5oqK5aSn54Gr54O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P5LqG5b6I5LmF55qE5oi/5a2Q77yM5L2g55yL552A6YKj5Lqb5q6L6aq45ZKM5Zyf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pyb44CC5L2g55+l6YGT6YKj5piv5L2g5a6277yM5L2G5bey57uP5Zue5LiN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mynOiKseS5n+mcgOimgeeJm+eyqu+8jOayoeacieeZ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hu+8jOWkqem5heS5n+WbnuWvguWvnuOAgjwvcD48cD48ZW0+NjguPC9lbT7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/mnaXmiJDplb/nmoTvvIzmnInnmoTkurrmmK/mi7/mnaXnlJ/mtL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aC5p6c77yM5aaC5p6c5pyJ5aaC5p6c55qE6K+d77yM5oiR6L+Y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2g44CC5Y+v5LiW55WM5LiK5pyJ5aaC5p6c5ZCX77yf5rKh5pyJ77yB6Jm954S2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oOz5YaN5p2l5LiA5qyh77yM5Y+v6L+Z5bey57uP5piv5LiN5Y+v6IO955qE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7oeiEuOS4jeWcqOS5ju+8jOaYr+S4uuS6humql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mql+WIq+S6uuOAgjwvcD48cD48ZW0+NzEuPC9lbT7mm77nu4/niLHov4f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mYzot6/vvIzov5jmnInku4DkuYjlgLzlvpfmiJHlm57lpLT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ZCO5p2l77yM5ZCs6Ze75L2g5pyJ5LqG5paw5qyi77yM5LuO5q2k5oiR55qE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+m5LiA5Liq5aWz5a2p5b6B5oiY55aG5Zy66KGA6LSx5Zub5pa577yM5rWT5rWT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Y+K5oyl5Yir5LiA5Yi75LiN5aaC56yR6LCI5q2k55Sf5peg5oa+77yM54ix6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bCx6Zmq5L2g5Yiw6L+Z6YeM44CCPC9wPjxwPjxlbT43My48L2VtPuiuqeaA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S4uuS4gOenjeS5oOaDr++8jOS5oOaDr+WcqOa3seWknOS4reaAneaBi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v4PngbDmhI/lhrfnmoTov4fnqIvmmK/mnIDnhY7nhqznmoT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jJzmg7PnmoTor57nlJ/vvIzlv4PkuK3pmpDpmpDmnJ/nm7zvvIzkuIDnm7TlnKjkv67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upXnur/vvIznm7TliLDojLblh4nlv4PlhrfvvIzlpLHmnJvpgI/lkI7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nmi6nor7Tlho3op4HjgII8L3A+PHA+PGVtPjc1LjwvZW0+5Y+Y5by65aSn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A56Kw5Yiw5LuW5oiR5bCx6KKr5pKC5YCS5Lq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4uOS8muaEn+inieWIsOeWsuaDq++8jOi6q+S9k+eahOmCo+enjeeWsuaDq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S9k+e0oOi0qOW3rueahOWOn+WboOOAguW/g+eBteS4iueahOeWsuaDq++8jOS4g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aEn++8jOWOn+adpeacieenjeW/g+aDheWPq+aXoOWPr+WliOS9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nIvop4HkvaDlsLHourLpgb/nmoTmiJHvvIzmgJXmiZPmibDliLDkva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c4LjwvZW0+54ix5piv5Lik5Liq5Lq655qE5Lq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L+Y5LiA5Liq5Lq65omn552A552A77yM57qg57yg552A77yM5Y6f5Zyw5omT5ru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yw54ix552A77yM5pe26L+H5aKD6L+B5LmL5ZCO5L2g5Lya5Y+R546w77yM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LqG5Z2R77yM5LiL6Z2i5Z+L6JGs55qE5YWo6YOo6YO95piv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IkeaKiueIsea3seiXj++8jOWcqOi/meWIu+mHiuaUvu+8jOiuqeS4p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tpOWIu+eHg+S6ru+8jOS7juS9oOecvOS4reaEn+WPl++8jOWOn+adpeaIkeeahOmd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PkeeDq+OAgjwvcD48cD48ZW0+ODAuPC9lbT7mnInml7blgJnvvIzlsLHmmK/mg7Pl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kuIDkuIvvvIzlm6DkuLrlv4Pmg4XkuI3niL3jgII8L3A+PHA+PGVtPjgxLjwvZW0+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5qE77yM566A5Y2V5LqU5Liq5a2X77yM6K6y5a6M5LqG5omA5pyJ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8q+a8q+mVv+i3r+i1t+S8j+S4jeiDveeUseaIke+8jOS6uua1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WwneWwveS6uuaDhea3oeaziu+8jOeDreaDheeDreW/g+aNouWGt+a3oeWGt+a8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Wwkea3seaDheeLrOWQkeWvguWvnuOAgjwvcD48cD48ZW0+ODMuPC9lbT7kurrlk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oHlj43lpI3nmoTnu4/ljobku6Tlpbnlv4Pnl5vnmoTkuovvvIzmiY3og73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nInkurrllpzmrKLlraTni6zvvIzkuI3ov4fmmK/kuI3mg7Plho3lpLHmnJv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LiA5q615LiN6KKr5o6l5Y+X55qE54ix5oOF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yk5b+D77yM6ICM5piv5pe26Ze077yM5LiA5q615Y+v5Lul55So5p2l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44CC5LiA6aKX6KKr5rex5rex5Lyk5LqG55qE5b+D77yM6ZyA6KaB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77yM6ICM5piv55CG6Kej44CCPC9wPjxwPjxlbT44NS48L2VtPuacgOeX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q+i/h+S6ju+8jOa2iOWkseS6hueahOS4nOilv++8jOWug+WwseawuOi/nOmDv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+8jOWNtOWBj+i/mOimgeeVmeS4i+S4gOaguee7huiAjOWwlueahOmSi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uWcqOS9oOW/g+WktO+8jOS4gOebtOaLlOS4jeWOu++8jOWug+aDs+iuqeS9oOeW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+l+eWvOOAgjwvcD48cD48ZW0+ODYuPC9lbT7kuLrkvZXlr7nmiJHpu5jpu5jkuI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lho3mrKHpl6/lhaXmiJHnmoTnlJ/mtLvjgII8L3A+PHA+PGVtPjg3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oOF77yM6JeP552A5LiA5Liq5Lq655qE5qKm77yM5piv5p2l5LiW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5Sf55qE57yY77yM6YKj5piv6L6c6LSf55qE55yf77yM6YKj5piv5rex5oOF55qE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M5LiA5Liq5Lq655qE5Lyk5a6z77yM5LiA5Liq5Lq655qE5byx5bCP77yM5pyA5Z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44CCPC9wPjxwPjxlbT44OC48L2VtPuaIkeefpemBk+aIkeW+iOesq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yoeWPkeinie+8jOaIkeWPquaYr+WcqOS9oOmdouWJjei/meagt++8jOmCo+S4je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o+aJjeaYr+aIkeacgOecn+eahOS4gOmdouOAgjwvcD48cD48ZW0+OD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nmoTmnIDomZDlv4PnmoTlsI/or7TvvIzmmK/miJHlkozkvaDnmoTogYrlpKnorrDl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pyA5piv5peg5aOw5Zyw6K6w5b+G5oC76KaB6L6T57u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Oz5LiN5Yiw56uf5Lmf5pyJ5Zue6L+Y55qE5L2Z5Zyw77yM5Y+v5piv5Lik55u4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25oCO5LmI6Zet5Y+j5peg6K+t77yM5Y6f5p2l54ix5oOF5Lya6L6T57uZ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S9oOaYr+S4lueVjOS4iuacgOe+juS4veeahOeQieeSg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jOWcqOaIkeeahOecuOWtkOmHjO+8jOaIkeS7juS4jeabvuiQveazqu+8jOS7peS4u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keeahOecuOS4reawuOi/nOeSgOeSqOOAgjwvcD48cD48ZW0+OTIuPC9lbT7kvaD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hZLlm57lrrbvvIzmr4/mrKHpg73mmK/nnIvliLDmiJHkuI3mlaLnm7Top4bnmoT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lpKroh6rkv6HkuobjgILlpbPkurrlsLHmmK/mnInov5nnp43nm7Top4nvvIzog73lr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kvaDlnKjov5nkuIDliLvmkpLosI7vvIzkuI3nrqHkvaDor7Tku4DkuYjlsLH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6HkuobjgII8L3A+PHA+PGVtPjkzLjwvZW0+5aaC5p6c5oiR5Lus6YO95piv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aSf55WZ5Zyo5pe25YWJ55qE5Y6f5Zyw77yM5Z2Q5Zyo5LiA6LW35LiA6L655ZC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C45LiN6ICB5Y6755qE5pWF5LqL5LiA6L655oWi5oWi55qT6aaW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r+iwgeijgeWJqu+8jOaYr+iwgemUmei/h++8jOWPquaYr+S6uueUn+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Umei/h+eahOaatOmjjumbqO+8jOaYr+aAneW/teeahOeni+WNg++8jOS5n+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QveW5le+8jOmjjuaZr+aWree7re+8jOeIseaDhea1geazqu+8jOS4gOS4quS6uu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S4quS6uuaUvuW8g+OAgjwvcD48cD48ZW0+OTUuPC9lbT7miJHlj6rmmK/mg7P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vaDkuIDnnqfvvIzmiJHmgJXlho3kuZ/nnqfkvaDkuI3liL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3bjdtajIzYn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d243bWoyM2J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E14D84C287B0CEF7CFB5ED1D113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