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4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AAB51D7B3875AE375EA9209F15F4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AAB51D7B3875AE375EA9209F15F4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t5pys5LqL5Y2V6Lqr5pCe56yR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WFiOivtOS7gOS5iOS6i++8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s+WumuWcqOS4jeWcqOOAgjwvcD48cD48ZW0+Mi48L2VtPuaIkeabvue7j+i3n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aVsOasoeeahOaTpuiCqeiAjOi/h++8jOWPquW4jOacm+S4juWlueaTpuWHuueCueeB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bruWJjeiho+acjemDveaTpuegtOS4ieS7tuS6hu+8gTwvcD48cD48ZW0+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kj+WkqeaIkeS4jeWGjeaYr+WNlei6q+eLl++8jOivt+WPq+aIkeeDreeL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kqeawlOWGt+S6hu+8jOWNlei6q+eLl+S7rOaKseS9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srOS6jOadr+WNiuS7t++8jOWPr+aYr+ayoeS6uu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gOS4quS6uuWkmuWlve+8jOiHqueUseiHquWcqO+8jOaXoOW/p+aXoOiZ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Nlei6q+WFtuWunuS4jeaYr+S4gOS7tuWuueaYk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/hemhu+e7j+i/h+aJgOacieW8guaAp+eahOWQjOaEj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Nlei6q+eahOWls+S6uuW9k+eEtuavlOWutuW6reS4u+Wmh+a8guS6r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ueaKiueFp+mhvueUt+S6uueahOaXtumXtOaLv+adpeeFp+mhvuiHquW3s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9k+S4gOS4quWNlei6q+eLl+eahOW8n+W8n+ecn+S4jeWuueaY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W8n+WPiOW9k+WTpe+8jOW/heimgeeahOaXtuWAmei/mOimgeWuouS4sueUt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Etu+8jOacgOWkmueahOaXtuWAmei/mOaYr+W9k+WtmeWtk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n63mmoLvvIzoh6rnlLHlj6/otLXvvIzljZXouqvlgI3lpb3vvIzlhYnmo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soHvvIE8L3A+PHA+PGVtPjExLjwvZW0+5Y2V6Lqr5bm25LiN6Zq+77yM6Zq+55qE5piv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YKj5Lqb5Y2D5pa555m+6K6h5oOz6K6p5L2g57uT5p2f5Y2V6Lqr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ugeaEv+mrmOWCsueahOWNlei6q++8jOS5n+S4jeaEv+WnlOabsuax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aj+S+v+aJvuS4queUt+S6uuWwsei/meagt+i/h+S6h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ZXouqvmmK/lm6DkuLrku5nlpbPkuI3og73lkozlh6HkurrosIjmgYvniLH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vJrop6bniq/lpKnmnaHnmoTjgII8L3A+PHA+PGVtPjE0LjwvZW0+5rKh6ZKx44CB5rKh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B5rKh55S35pyL5Y+L77yM5rKh5YWz57O777yBPC9wPjxwPjxlbT4xNS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e7k+Wpmu+8jOS9huS4jeiDveayoeacieWJjemAl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or7TkvaDku6zmi47nk7bnm5bvvIzogIHlqJjog70zNjDluqblubLniIbkuIDkuKr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vIzov5jpnIDopoHnlLfmnIvlj4vlkJfjgII8L3A+PHA+PGVtPjE3LjwvZW0+5LiA5Y6i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q+P5aSp6YO95piv5YWJ5qON6IqC77yb5Lik5oOF55u45oKm77yM5q+P5aS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44CCPC9wPjxwPjxlbT4xOC48L2VtPuWFrOS6pOi9puS4iuWls+eUn+eis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aIkei/nuaIkeS7rOeahOWtqeWtkOWcqOWTquivu+S5pumDveaDs+Wlve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iKvkurrov4flhYnmo43oioLpg73mmK/lnKjohLHljZ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4flhYnmo43oioLlj6rmmK/lnKjov5nor4HmmI7oh6rlt7HljZXo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aC5p6c6K+077yM5aWz5Lq65piv6KGj5pyN77yM6YKj5oiR5bey57uP6KO4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J5Y2B5bm05LqG77yBPC9wPjxwPjxlbT4yMS48L2VtPuaIkeimgee7meWys+avj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ruivhO+8jOWPkei0p+WkquaFou+8jOWIsOeOsOWcqOi/mOayoeaUtuWIs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Kflrrbpg73or7TmiJHljZXouqvvvIzlkbXlkbXvvIznnJ/mmK/mk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pKflrrbkuI3pg73kuIDmoLfkuYjvvIzpmr7pgZPkvaDlj4zouqv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i05LiK6K+0552A5Y2V6Lqr5oy65aW977yM5Y+v5piv55yL5Yiw5oOF5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5rKJ6buY44CCPC9wPjxwPjxlbT4yNC48L2VtPuWxsemrmOi3r+i/n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9oOiAjOadpeOAgjwvcD48cD48ZW0+MjUuPC9lbT7mnKrmnaXlkozmiJHnu5PlqZ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Y3vvIzmg4XkurroioLlsJHlgZrngrnlr7nkuI3otbfmiJHnmoTkuovvvIzosKLosK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WJ5qON6IqC5piv5bGe5LqO5oiR5Lus5Y2V6Lqr5Lq65a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+55a+555qE6K+36K6p5byA44CCPC9wPjxwPjxlbT4yNy48L2VtPuacieS4u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S8mumAieaLqeWNlei6q+aIlue7k+Wpmu+8jOayoeS4u+ingeeahOWls+S6uuWI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aXtuaYr+a1geihjOWNlei6q+i/mOaYr+e7k+Wpmu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miJHlpojnn6XpgZPljZXouqvni5fov5nkuKror43lkI7vvIzlpbnlt7Lnu4/lv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vku4DkuYjlkI3lrZfjgII8L3A+PHA+PGVtPjI5LjwvZW0+5ZCD6aWt6YCb6KGX55y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rKh5pyJ5Lu75L2V5ouY5p2f44CCPC9wPjxwPjxlbT4zMC48L2VtPuWcqOS4l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wseaYr+WQhOS6uuS4i+mbqu+8jOWQhOS6uuacieWQhOS6uueahOmakOaZpuS4juea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EuPC9lbT7npZ3lpKflrrYyMDIw5bm06ISx6LSr6ISx5Y2V5Li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77yB5Y+R77yBPC9wPjxwPjxlbT4zMi48L2VtPuWIq+S6uuWNlei6q++8jOWboOS4u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n+WboO+8m+iAjOS9oOWNlei6q++8jOecn+eahOaYr+WHreiHquW3seacrOS6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g4XkurroioLlkrHmsqHnuqbkvJrlr7nosaHvvIzmhJrkurroioLl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oajnmb3nmoTlr7nosaHvvIzov5jmmK/muIXmmI7oioLlpb3vvIzmnInnpa3mi5znmoT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I8L3A+PHA+PGVtPjM0LjwvZW0+5oiR5Z2Q5LiL5ZKM5oiR6Ieq5bex6IGK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oiR5Lus6YO96KeJ5b6X5b6I57Sv77yM5LiA5Liq5oOz6L+c56a75piv6Z2e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205aSn5aOw6K+05Yir6YCA44CCPC9wPjxwPjxlbT4zNS48L2VtPuWIq+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OeUnOeahOaBi+eIse+8jOaIkeWPquacieeng+eng+eahOiEkeii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jZXouqvkuYXkuoblvojnl5voi6bvvIzliY3lh6DlpKnlvZPmiJHnnIvop4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r43njKrvvIzlroPpgqPkuYjnnInmuIXnm67np4DnmoT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a54ix5oOF5Y+v5Lul5pma54K55Yiw77yM5L2G5piv5aSW5Y2W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aOkOaMh+S4gOeul++8jOWmguaenOS4jeWHuuaEj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S7iuW5tOaIkeWPiOimgei/h+WFieajjeiKguS6hu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mnInpq5jnn67og5bnmKbvvIzlpbPmnInpu5Hnmb3nvo7kuJHvvIzmraTkuovlj6T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kvYbmhL/kurrplb/kuYXvvIzlhYnmo43kuI3lho3mnIn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V6Lqr5pyJ5L2V5LiN5Y+v77ya5LiA5Liq5Lq677yM5bmy5YeA5Yip6J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PjOWNgeS4gOWIsOS6hu+8jOaVmeS9oOS7rOS4gOS4quiEseWNl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SZtZGFzaDsmbWRhc2g76L+95oiR44CCPC9wPjxwPjxlbT40Mi48L2VtPuaIk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kOW9ouWvjOixqu+8jOaJgOS7peiHs+S7iumDveayoeacieaJvuWIsOiHquW3seeahO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tbflupXmnIjmmK/lpKnkuIrmnIjvvIznnLzliY3kurr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mnaHljZXouqvni5fjgII8L3A+PHA+PGVtPjQ0LjwvZW0+5pyN5Yqh5ZGY5Yir5pS2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Y675LiL5rSX5omL6Ze077yBPC9wPjxwPjxlbT40NS48L2VtPueLrOiHquaS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XpeWtkO+8jOS5n+S4gOWumuimgemhuumhuuWIqeWIq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okIzokIznmoTlsI/ku5nlpbPvvIzljZXouqvlvoXmkqnvvIzllpzmrKLnmoTm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Q3LjwvZW0+5ZCs6K+05pyA6L+R5piv5aaH5aWz6IqC5ZKM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2g5pyJ5rKh5pyJ6Lef5L2g5aWz5pyL5Y+L6L+H6IqC5ZWK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mBh+ingeS9oOmcgOimgeiKseWFieaIkeaJgOacieeahOi/kOawl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t+S9oOemu+aIkei/nOS4gOeCue+8jOi3qOW5tOaIkeimgeaJk+eJ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jZXouqvkuYXkuobvvIzmhJ/op4nosIHpg73ooYzvvIzlj4jlpb3lg4/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jgII8L3A+PHA+PGVtPjUwLjwvZW0+5YWJ5qON6IqC5b+r5LmQ77yM5oiR5L6d5pe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44CCPC9wPjxwPjxlbT41MS48L2VtPuWbnuWktOS4gOeci++8jOaXtumXtOaUu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S4nOilv++8jOWNtOaUueWPmOS4jeS6huiHquW3seaYr+WNlei6q+eLl+eahO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TIuPC9lbT7nu4jkuo7nu5PmnZ/kuoblpKfljYrlubTnmoTljZX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njrDlnKjlvIDlp4vkuIvljYrlubTnmoTvvIE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KaB5oiQ5YiG77yaMiXnmoTlj6/niLErOTgl55qE5Y2V6Lq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keeahOeslOeUu+aYrzTvvIznqbfnmoTnrJTnlLvmmK8377yM55u45Yqg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vIzov5nlsLHmmK/lhYnmo43nmoTljp/lm6DjgII8L3A+PHA+PGVtPjU1LjwvZW0+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YOO5bqU5rKh5pyJ5LuA5LmI5LiN5aW977yM5Y+q5piv5a+55oOz57uT5ama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44CCPC9wPjxwPjxlbT41Ni48L2VtPuWNlei6q+WPiOS4jeeKr+azle+8jOS4jeWl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WPr+iAu+OAgjwvcD48cD48ZW0+NTcuPC9lbT7ljZXouqvmgKrmiJHlkq/vvJ/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IjogIHmiormiJHnmoTnuqLnur/mi7/ljrvmiZPnp4voo6T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5yL55qE5Lq66ZqP5L6/5LiA5ouN5bCx5piv5aS05YOP77yM6Zq+55y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LiA5ouN5bCx5piv5pCe56yR44CCPC9wPjxwPjxlbT41OS48L2VtPueLl+a0u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W5tOm+hOaXqeayoeS6hu+8jOS9oOW6lOivpeaYr+WNlei6q+m+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uIDkuKrkurrkuI3lraTljZXvvIzmg7Plv7XkuIDkuKrkurrmiY3lraTlj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iA5q2l5Yiw5L2N77yM5Y2V6Lqr5LiH5bK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IkeWHreiHquW3seacrOS6i+WNlei6q++8jOS4uuS7gOS5iOimgeWOu+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gTwvcD48cD48ZW0+NjMuPC9lbT7nm7jniLHlrrnmmJPvvIzlm6DkuLrkupTlrp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kuI3mmJPvvIzlm6DkuLrkuInop4LvvIzmiJHkuI3mmK/ljZXouqvvvIzlj6r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sIblsLHjgII8L3A+PHA+PGVtPjY0LjwvZW0+6YKj56eN5LiA55y855yL5LiK5Y6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77yM5Zev77yM5aW55LiA5a6a5pyJ55S35pyL5Y+L55qE77yM5YW25a6e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6YCa5bi46YO96L+Y5piv5Y2V6Lqr54uX44CCPC9wPjxwPjxlbT42NS48L2VtP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i6q+mZpOS6humcgOimgeS4gOmil+WdmuavheeahOW/g++8jOi/mOmcgOimge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n+WPo+OAgjwvcD48cD48ZW0+NjYuPC9lbT7mmKjmmZrlgZrmoqbvvIzmoqbop4HmiJH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sqHkuobvvIzkuo7mmK/lnKjkuYjmoqbph4zkvKTpmr7ov4fnmoTlk63kuobjgIL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6XlkI7vvIzlj5HnjrDoh6rlt7HmoLnmnKzmsqHmnInku4DkuYjnlLfmnIvlj4vvvIz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pmr7ov4fkuobjgII8L3A+PHA+PGVtPjY3LjwvZW0+6Zeu5LiW6Ze05oOF5Lq66Iq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4mp77yM55u05Y+r5Lq66JmQ5q275Y2V6Lqr54uX44CCPC9wPjxwPjxlbT42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eahOWumuS5ieWwseaYr++8muiZmuaehOa1qua8q++8jOeEtuWQjuaKiuWpmuWnu+ae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kuPC9lbT7or7fkuI3opoHlj6vmiJHljZXouqvni5f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7fmmK8mbGRxdW875a2k54u8JnJkcXVvO+OAgjwvcD48cD48ZW0+NzAuPC9lbT7mnIn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or7TvvIzlpKflrrbmiqzlpLTkuI3op4HkvY7lpLTmiYvmnLrop4HvvIzmmK/kuI3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LiA5Lq65raI6LS577yM5rKh5pyJ5ouW57Sv77yM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77yM5ouN5p2/5bmy6ISG44CCPC9wPjxwPjxlbT43Mi48L2VtPuWFieajjeiKg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PkOmGkuS9oOS4ke+8jOWPjOWNgeS4gOaYr+S4uuS6huaPkOmGkuS9oOep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pgaXpgaXml6DlprvvvIzmraTnlJ/ml6DmsYn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OF6L+Z5Lic6KW/5aSq56Oo5Lq677yM5Lmf6K645oiR6YCC5ZCI5a2k6IC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IkeS4gOWumuS5n+aYr+afkOS4quS6uue/mOmmluS7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DiuWWnOOAgjwvcD48cD48ZW0+NzYuPC9lbT7kvaDlrrbopoHlhbvni5flkJfvvJ/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pgqPnp43vvIE8L3A+PHA+PGVtPjc3LjwvZW0+5pep5LiK5LuO5Lik6L656YO96IO9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CPC9wPjxwPjxlbT43OC48L2VtPuWkp+WutumDveaYryZsZHF1bzvmg4XkuI3nn6X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DlvoDogIzmt7EmcmRxdW8777yM5oiR5LiN5LiA5qC377yM5oiR5pivJmxkcXVv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fpeaJgOWOu++8jOS4gOi0q+Wmgua0lyZyZHF1bzv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35b+95Ya35b+954Ot77yM6L+Y5piv5a2k54us5q+U6L6D6LiP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yoeWFs+ezu++8jOS9oOS4jeaYr+S4gOS4quS6uuWcqOaImOaWl+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OWNleiQveWvnuaXtu+8jOivt+iusOS9j++8jOS9oOiDjOWQjui/mOacieWFq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WNlei6q+eLl++8gTwvcD48cD48ZW0+ODEuPC9lbT7mi5vogZjvvJrmnKzkurrkuLr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o43oioLljZXouqvkuYvoi6bvvIznibnogZjnlLflj4voi6XlubLvvIzooajnjrDlpb3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lb/mnJ/ogZjnlKj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NwaGhvaWtsNmIuaHRtbCI+aHR0cHM6Ly9kdWFuanV6aWt1LmNvbS9kdWFuanV6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ob2lrbDZ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AAB51D7B3875AE375EA9209F15F4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