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AE22672751DDC3A3020FFCF7CA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AE22672751DDC3A3020FFCF7CA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aN55u45L+h54ix5oOF6Zy45rCU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i1t+iQ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azqOWumu+8jOWPquaYr+S6uueUn+eahOaEn+WKqO+8jOWPquaYr+Wbnumml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s+W/g++8jOmjjuaZr+mUmeS6hu+8jOe8mOaVo+S6hu+8jOS6uui1s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Zve+8jOWwseaYr+W3sue7j+eGn+aCieeahOWkseWOu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S6hu+8jOWwseS8keaBr+S4i+WQp+OAguW/meeijOeahOeUn+a0u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+e0p+eahOWPkeadoe+8jOeureWcqOW8puS4iu+8jOS4jeW+l+S4jeWPke+8m+i6s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S4luWkluahg+a6kO+8jOmCgOeci+S4luS6i+WPmOi/ge+8jOaIke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+8geaIkeWPquaYr+WcqOmAg+mBv++8gTwvcD48cD48ZW0+My48L2VtPuS9o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ebvOacm++8jOaJgOS7peS9oOeahOavj+S4gOa7tOazqu+8jOmDv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IkeeahOWTgOaEgeOAgjwvcD48cD48ZW0+NC48L2VtPuS9oOWvueaIkeS4gO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vueS9oOS4gOingeWmguaVheOAguWInemBh+aYr+S9oO+8j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ipuW3sumAne+8jOW/g+W3sueiju+8jOeVmeS4i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emu+W8gOWBmuWHhuWkh+OAgjwvcD48cD48ZW0+Ni48L2VtPuWboOS4uuaXoOa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ieivtOaIkeeahOaDs+W/te+8jOaJgOS7peWPquWlveWcqOi/memHjOaVsuaJk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OAgjwvcD48cD48ZW0+Ny48L2VtPuS4jeaKiuaJgOacieeahOS4nOilv+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S4jeefpemBk+S7gOS5iOS4nOilv+S9oOacgOmcgOimgeOAguS4je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/mOaOie+8jOWwseS4jeaYjueZveS7gOS5iOS6i+aDheS9oOacgO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WfjuW4guWknOaZmueahOmjjuW+iOWkp++8jOWQuei1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S4jua1ruWkuO+8jOS9oOaAu+aYr+e0r+eahOaXtuWAmeaDs+Wutu+8jOWtpOWN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S7luOAgjwvcD48cD48ZW0+OS48L2VtPuaIkeS7rOmDveabvuetiei/h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jOS6puaIluiuuOS7luS5n+etiei/h+aIkeS7rO+8jOS9humDveayoeacieeti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Ljng5/lr7nogrrkuI3lpb3jgIHlkpbllaHlr7nog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niLHmg4Xlr7nlv4PohI/kuI3lpb3jgII8L3A+PHA+PGVtPjExLjwvZW0+5LiA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L+Y5piv6YGH6KeB77yM5LiA55Sf5b6I6ZW/77yM57uI5piv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vueS9oOeahOWWnOasou+8jOS4ieWPpeagueacrOWGme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9oOS4gOWPpeS5n+S4jeS8mueci+OAgjwvcD48cD48ZW0+MTMuPC9lbT7lvZ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ho3kvJrmnInku4DkuYjmg4rllpzlkozmhJ/liqjvvIzkvJrlj5HnjrDlraTlj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oh6rnlLHjgII8L3A+PHA+PGVtPjE0LjwvZW0+5pe26Ze05piv5pyA5aW9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biM5pyb5Zyo5b6I5LmF5b6I5LmF5Lul5ZCO77yM6YKj6aKX5b+D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aN5Lmf5LiN5Lya55a844CCPC9wPjxwPjxlbT4xNS48L2VtPueOsOWcqOeahOaIk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acieiwiOaBi+eIse+8jOWGjeS5n+S4jeaVouWli+S4jemhvui6q+avq+S4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u+eIseS4gOS4quS6uuS6huOAguWOn+adpeecn+eahOmBjeS9k+mznuS8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efpemBk+eIseaDheS4jeaYr+S4gOS4quS6uueahOS4gOW+gOaDhea3s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S4pOS4quS6uueahOWkqea2r+a1t+inku+8jOWOn+adpeS4jeaYr+S4gO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6lee6v+eKr+i0seedgOWwseWPr+S7peaNouadpeWPpuS4gOS4quS6uueahO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OAgjwvcD48cD48ZW0+MTYuPC9lbT7niLHvvIzlhbblrp7kuZ/kuI3lrrnmmJ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nlJ/kuI3kuIDlrprmnInnvJjlkozkvaDlnKjkuIDotbfvvIzkuZ/orrjlj6rog7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rojmiqTkvaDjgII8L3A+PHA+PGVtPjE3LjwvZW0+5aSn6YOo5Lu9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6IKv56a75Zy655qE57uT5p6c77yM5rKh5pyJ5ZG95a6a55qE5LiN5bm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5LiN5pS+5omL55qE5omn552A44CCPC9wPjxwPjxlbT4xOC48L2VtPuWIq+adp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Ds+ingeS9oOOAgjwvcD48cD48ZW0+MTkuPC9lbT7lpLHmnJv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kuIDmrKHmrKHlpLHmnJvov4flkI7nmoTlubPpnZnlronmhb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kvqXlubjor5XnnYDnu6fnu63nm7jkv6HjgII8L3A+PHA+PGVtPjI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mw6Zq+55qE5pel5a2Q6YO95Lya6K6p5L2g6K6k5riF5LiA5Lqb5Lq6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6LCB5a+56LCB6ZSZ77yM5Lq65pys5p2l5bCx5piv5LqS55u45L6d5YGO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77yM6YKj5Lqb54ix5ZWK5LiN54ix5ZWK6ZqP552A5pe26Ze05rKJ5re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i5oWi6YO95reh5byA5LqG44CCPC9wPjxwPjxlbT4yMS48L2VtP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Ds+W/teeahOaYr+abvue7j+eahOS9oO+8jOmCo+S4quabvue7j+S8mu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OAgjwvcD48cD48ZW0+MjIuPC9lbT7msqHmnInkurrkvJrnlZnmhI/vvIz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j4jnhp/mgonln47luILnmoTnp4vlpKnvvIznqpflpJbpmLPlhYnngb/ng4L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muKnmmpbvvIzmu6HmmK/lv6fkvKTvvIzkvLTnnYDmiJHnmoTmrYzlo7D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oo7nmoTlubvmg7PvvIzmiJHnlKjmiJHnmoTnnLzms6rvvIzmiprmkbjmiJH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mgrLkvKTjgII8L3A+PHA+PGVtPjIzLjwvZW0+54ix5oOF5pyA5oqY56Oo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77yM6ICM5piv5oSf5Yqo55qE5Zue5b+G6K6p5Lq65b6I5a655piT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Y5Lul5Li65Zue5b6X5Y6744CCPC9wPjxwPjxlbT4yNC48L2VtPuatu+atu+aUp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Ls+WktOmHjOS7gOS5iOmDveayoeacieOAguaUvuW8gOaJi+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Ji+S4iuS6huOAgjwvcD48cD48ZW0+MjUuPC9lbT7niLHkuIDkuKrkurr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kvYblv4PkuI3nrZTlupTvvIzml6Dms5XmlL7kuIvvvIzmm7TkuI3og73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DkuKrkurrvvIzkuI3lnKjouqvovrnvvIzlsLHlnKj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KaB6Zmq5L2g6LWw5b6I5aSa55qE6ZW/6KGX5bCP5be3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b6I5aSa55qE5pil5aSP56eL5Yas77yM5oiR6KaB5bim5L2g6L6X6L2s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77yM5oiR6KaB57uZ5L2g54Ot54OI6ICM5Y+I5a6J56i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S6jumZjOi3r++8jOaXoOaCsuaXoOWWnO+8jOWMhuWMhue7j+i/h+OAg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+8jOS6juS9oOS6juaIkeS6juaXtuWFieS6jui/h+W+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JrmnInkurrllpzmrKLlgL7lkKzkvaDnmoTnl5voi6bvvIzor7Tnu5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I3lpb3lj5fvvJvor7Tnu5nmlYzkurrvvIzmlYzkurrmm7T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ey57uP5oqK5oiR6Ieq5bex5Lyk55qE6YGN5L2T6bOe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e5aS055yL5oiR5LiA55y85aW95LiN5aW9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iuqeS9oOefpemBk++8jOi/meS6m+W5tOaIkee7j+WOhui/h+acgOa3s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ioOaym+a1geemu++8jOS4jeaYr+WtpOeLrOaXoOS+ne+8jOS5n+S4j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WIuu+8jOiAjOaYr+aIkemBh+ingeS6huS9oO+8jOWPiOWkseWOu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kuIrmnInlvojlpJrkuJzopb/mmK/lj6/ku6XmjL3lm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oia/nn6XvvIzorazlpoLkvZPph43vvIzkvYbmmK/kuI3lj6/mjL3lm5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7TlpJrvvIzorazlpoLml6fmoqbvvIzorazlpoLlsoHmnIjvvIzorazlpoL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op4njgII8L3A+PHA+PGVtPjMyLjwvZW0+5pe26Ze055qE5rKZ5ryP5rKJ5re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D56a755qE6L+H5b6A77yM6K6w5b+G55qE5Y+M5omL5oC75piv5ou+6LW3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b+n5Lyk44CCPC9wPjxwPjxlbT4zMy48L2VtPuS4jeaYr+aIkeS4je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AjOaYr+aXtumXtOWGjeS5n+WbnuS4jeWOu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6rlpKnmiJHmlL7lvIPkuobvvIzor7forrDlvpfvvIzmmK/lm6DkuL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jgII8L3A+PHA+PGVtPjM1LjwvZW0+57mB5pif55qE5YeM5Lmx6YGu5oyh5Lq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5y855y477yM55qT5pyI55qE5riF6L6J77yM5o6p5Z+L5LqG54G16a2C5rex5aS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Sp55yf5LiO5rSS6ISx44CCPC9wPjxwPjxlbT4zNi48L2VtPueXm+S4jeeX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+8jOWPmOayoeWPmOWPquacieiHquW3seaJjeaHgu+8jO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lveS4jeWlve+8jOatu+S4jeS6huWwsei/mO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onmnInkuIDmna/phonkurrphZLvvIzljbTop6PkuI3kuobljYrngrn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+15pen55qE5Lq65oC75piv5Y+X5Lyk77yM5Zac5qyi5ou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LiA5Y+l5Yir5p2l5peg5oGZ77yM5Y+q5piv5L2g5b+15L2g55qE5pen77yM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L2g5aSa5LmF44CCPC9wPjxwPjxlbT4zOS48L2VtPuS4jeimgeS7peS4uu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6uuWQjOagt+S8muaUvuS4jeS4i+S9oO+8jOmxvOayoeacieawtOS8muat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xvOWNtOS8muabtOa4hea+iOOAgjwvcD48cD48ZW0+NDAuPC9lbT7miJH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vojmsqHlh7rmga/vvIzljbPkvb/kvaDlv73lhrflv73ng63vvIzlj6/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miJHkuIDngrnngrnnlJzlpLTvvIzmiJHlsLHlj4jkvJrlsYHpoqDlsYHpoqDnmoT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pg6jvvIzmiJHkuZ/op4nlvpfntK/op4nlvpfpmr7ov4fvvIzlv4Pova/mmK/mn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hIblvLHvvIzmiJHmmI7mmI7pg73mh4LljbTku43mi7zmrbvmlYjlv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A55u0562J552A5L2g5Ye6546w77yM55u05Yiw5pm05a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o5aSp77yM5Y+N5aSN57uD5Lmg55qE5oCd5b+15Lmf5oiQ5LqG6I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W+iOWHkeW3p++8jOaAu+aYr+WcqOaIkeacgOmcgOim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W8gOOAgjwvcD48cD48ZW0+NDMuPC9lbT7plJnov4fnmoTniLHmg4X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zmu57nmoTmiYvooajvvIzmsLjov5zpg73ml6Dms5XpgoLpgIXkuqTplJnnmoTmjIf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vKTnl5XvvIzliJLlnKjlv4PkuIrvvIzpgqPmgJXliJLlvpflvojovb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pqbvkuo7lv4PjgILnlJ/lkb3kuK3vvIzkvLzkuY7mgLvmnInkuIDnp43mib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nl5vjgII8L3A+PHA+PGVtPjQ0LjwvZW0+5aSp5rav5Zyw6KeS5pyJ56m3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oCd5peg5bC95aS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Z2R5aXk2aWN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dkeWl5Nmlj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AE22672751DDC3A3020FFCF7CA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