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C4DE02C76B2698CD3315A260FB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4DE02C76B2698CD3315A260FB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jDlubTnmoTmhL/mnJvvvIzopoHnrYkyMDIx5bm05om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f5LiN77yB5bCx546w5Zyo44CCPC9wPjxwPjxlbT4yLjwvZW0+5oS/5Lq655Sf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77yM566A566A5Y2V5Y2V77yM5a625bqt576O5ruh77yM55Sf5rS75bm456a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MjAyMOeahOacgOWQjuS4gOWkqe+8jO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TIwMjHvvIzmhL/lubPlronlgaXlurfvvIzlvIDlvIDlv4Plv4PmtL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rDnmoTkuIDlubTvvIznpZ3mhL/lpJblqYb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mhL/lranlrZDlubPlronlgaXlo67jgII8L3A+PHA+PGVtPjUuPC9lbT7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i4fmlaLvvIzlhrPkuI3lpqXljY/vvIznpZ3kvaDkuZ/npZ3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4yMDIx5bm077yM5oiR55qE5b+D5oS/5bCx5piv5biM5pyb6Ieq5bex6IO9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5qE5bel5L2c5a6k77yM6K6p5oiR55qE5LqL5Lia5LiK5pyJ5LiA54K5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3LjwvZW0+5oS/5oKo77ya5a6Y6L+Q44CB6LSi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Lqo6YCa44CCPC9wPjxwPjxlbT44LjwvZW0+5paw5bm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aw5bm05Yiw6LSi6L+Q5Yiw77yM5paw5bm05Yiw6L2s5oqY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ix5L2g5omA54ix77yM5rGC5L2g5omA5rGC77yM5b6X5L2g5om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i/meWygeacq+WwhuiHs+W/meeijOaXtuWFieeahOe9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ecvOWJjeeGmeaUmOeahOS6uue+pO+8jOaIkeeqgeeEtuWvu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S6huacn+W+heOAgjwvcD48cD48ZW0+MTEuPC9lbT7mr4/kuIDkuKr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pgZPlhYnvvIzmg7PmmZLnnYDlpKrpmLPjgIHoh6rnlLHlkbzlkLj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KrojYnjgIHmr4/kuIDmo7XmoJHjgII8L3A+PHA+PGVtPjEyLjwvZW0+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IkeeIseeahOS6uuWSjOeIseaIkeeahOS6uumDveWPr+S7peWkqeWkqeW8gO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TwvcD48cD48ZW0+MTMuPC9lbT4yMDIx5bm06YeM5oiR55qE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6ISx6LSr77yM6IO95pyJ5Liq55S35pyL5Y+L77yM54S25ZCO5Y67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eahOaWsDIwMjHlubTmhL/mnJvvvIzmhL/mr4/kuIDlj6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73og73pgYfliLDnlJ/lkb3kuK3nmoTllJDlg6fvvIzkuIDovojlrZ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vaDmlL7lnKjlv4Pph4zjgII8L3A+PHA+PGVtPjE1LjwvZW0+MjAyMe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aEv+acm++8muW3peS9nOS4iuiDveWkn+eLrOW9k+S4gOmdou+8jOWwk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MTYuPC9lbT4yMDIx5bm05oS/5pyb5pyJ5LiJ5Liq77ya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a+M77yM5ZKM5oqx5L2g44CCPC9wPjxwPjxlbT4xNy48L2VtPuS9oOWlveWTh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lrDlubTmhL/mnJvlvojnroDljZXvvIzluIzmnJvlnKjkuY7miJHnmoTkurr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vvIzpg73kvJrotormnaXotorlpb3jgII8L3A+PHA+PGVtPjE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acm++8jOWlveWlveWtpuS5oOOAgjwvcD48cD48ZW0+MTk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rbph4zkurrpg73lgaXlgaXlurflurfjgILluIzmnJvmmI7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XkuJrvvIzmib7liLDkuIDku73oh6rlt7HllpzmrKLjgIHlj6/ku6X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PGVtPjIwLjwvZW0+5q+P5Liq5Lq66YO95Zyo5paw5bm0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S/5pyb5a2Y5Zyo5LqG5omL5py65bGP5L+d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+8jOiDnOaXp+W5tOOAgjwvcD48cD48ZW0+MjIuPC9lbT4yMDIw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GK5Yir6L+H5Y6777yM6L+O5o6lMjAyMe+8jOaEv+mAouiAg+W/h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cm+amnOWFtOWPueOAgjwvcD48cD48ZW0+MjMuPC9lbT4yMDIx5oS/5pyb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Sx5Y2V44CCPC9wPjxwPjxlbT4yNC48L2VtPuS6i+S6i+acieaJvuiQve+8jOS7tu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mfs+OAgjwvcD48cD48ZW0+MjUuPC9lbT7luIzmnJvlpKflrrblnKjkuIv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DliIfpobrpobrliKnliKn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6L6+5b+D5oS/77yM5LiH5LqL5aaC5oSP55qG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aIkeeahOacgOWWnOasoueahOmCo+S4quaYn+aYn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5s+W5s+WuieWuie+8jDIwMjHotormnaXotorlpb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Ge5L2g5pyA5qOS77yM5bGe5L2g5pyA5aW977yM5bGe5L2g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yA5aW955qE6YO95piv5L2g55qE44CCPC9wPjxwPjxlbT4yOS48L2VtP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a7oei9veiAjOW9ku+8jOS4gOi3r+mhuumjjuWQieelp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4yMDIx5bm06YeM5oiR55qE5paw5bm05oS/5pyb77ya6Zmk5LqG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SW77yM5biM5pyb5om+5Yiw6YKj5Liq5a+5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mhL/mnJvvvIzliqrlipvlt6XkvZz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bim57uZ5L2g5LiA5Liq5paw55qE5oS/5pyb77yM56Wd56aP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+r5LmQ5raM546w44CCPC9wPjxwPjxlbT4zMy48L2VtPuaWsOW5tOaEv+acm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kOWnkOi6q+S9k+WBpeW6t++8jOW5uOemj+W5s+WuieOAguaci+WPi+WNs+S+v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i/mOS8muaXtuaXtuaDs+W/te+8jOaXtuWFieS4jeiAge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lubTlv6vkuZDvvIznjrDlnKjorrjmhL/ov5jngbX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oblhpnkuIvoh6rlt7HnmoTmlrDlubTmhL/mnJv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6K+X5Lmf5pyJ6YWS77yM5pyJ6L+c5pa55Lmf5pyJ5pWF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Jm+W5tOi1oOS9oOS4gOajteaEv+acm+agke+8jOe7k+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aihe+8jOWvjOi0teaeo++8jOa4qemmqOadju+8jOW5uOemj+ahg+e+j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OaXuuiPiu+8jOW/q+S5kOezlu+8jOWQieelpeiKs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kvZnnlJ/lpoLmiJHmiYDmhL/vvIz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oS/5paw55qE5LiA5bm077yM5LuN5pyJ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aaC5Yid44CCPC9wPjxwPjxlbT4zOS48L2VtPuW4jOacm+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edoeaXqei1t++8jOi6q+S9k+ajkuajkuWwseS4jeS8miZsZHF1bzvnp4Plp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0MC48L2VtPuaWsOW5tOaEv+acm++8jOaNouWktOavm+mp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WsOeqne+8jOeci+eCueS5pu+8jOWQg+aXqemlre+8jOS/neaMgeWjru+8jOS6sua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mlrDlubTmhL/mnJvlvojlpJr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nmoTkurrlkozniLHmiJHnmoTkurrpg73opoHlpb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Yiw6ZW/5Z+O77yM6Z2e5aW95rGJ77yMMjAyMe+8jOaIke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axie+8gTwvcD48cD48ZW0+NDMuPC9lbT7lpKnnnJ/ngb/ng4LvvIzlsJjkuJ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or7fmi7/lh7rpvJPliqjpo47kupHnmoTli4fml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Wd56aP5LuW5Lq65LmL5L2Z77yM5aSa5aSa54+N6YeN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uOS4i+S4gOS4quW/g+aEv++8jOWGmeS4i+S4gOS7veelneemj++8jO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+8jOi/mOaYr+S9oO+8gTwvcD48cD48ZW0+NDY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otbfngrnvvIzlj4jkuIDova7mnJ3pmLPvvIzor7fmiZPlvIDkvaD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fvvIzmi6XmirHpmLPlhYnvvIHmi6XmirHku4rlpKn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LiA5bm077yM6L+H5b6A5LiN5o+Q77yM5LiA5YiH5riF6Zu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HmnaXkuLTvvIzlr7nmlrDnmoTkuIDlubTopoHmnInmm7Tpq5jnmoT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nmoTmhI/lv5fkuI3og73lv5jjgILmhL8yMDIx5bm05YaN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WsOW5tOaEv+acm++8jOacieaipuaDs++8jOac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mOW4jOacm++8jOW4uOW8gOW/g++8jOeIseWBpeW6t++8ge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lveiKseWlveaZr+S4jeW4uOWcqO+8jOiJr+WknOS9s+S6uuawu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/kuIDkuKrmhL/mnJvvvIzpg73mmK/kuIDpgZPlhYnvvIzmg7P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JXkvLTvvIzllp3lpbbojLbjgIHmtq7ngavpl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1bDJmb2kyN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WwyZm9pMj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4DE02C76B2698CD3315A260FB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