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FB4A242D1702356D4B9B4DE0C89D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4A242D1702356D4B9B4DE0C89D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bm0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WuiOWAmeS4jeaYr+S4gO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eZveeahOWxseebn+a1t+iqk++8jOiAjOaYr+aXoOaVsOS4quW5s+a3oeeahOaXp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WFsea1ju+8jOebuOa/oeS7peayq++8gTwvcD48cD48ZW0+Mi48L2VtPuaIkeaYr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Wkp+OAgeS4quaAp+W8uuOAgeeIseaMkeWJlOeahOWls+S6uu+8jOW+iOWwk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WPl+aIkei/meagt+eahOiEvuawlO+8jOS9huaYr+S9oOWNtOe7meS6huaIkeacg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muWnu+OAgumjjumjjumbqOmbqOWNgeWRqOW5tO+8jOeUn+a0u+aYr+W5s+a3o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aciea7i+acieWRs+eahO+8jOiAgeWFrOiwouiwouS9oOe7meaIkeeahOeI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7meaIkeeahOa4qeaflO+8jOaIkeaYr+asouS5kOW5uOi/kO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guiLpeWPr+S7peeahOivne+8jOS6sueIseeahO+8jOe6ouWw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ivt+e7meaIkeS4gOS4quWbnuecuOOAguWygeaciOmdmeWlve+8jOe6ouWwmOWu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lveaDs+S9oOiDvei1kOaIkeS4gOWcuuebm+Wkp+eahOmCgumAhe+8jOS7peS9oOaY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cuO+8jOe7meaIkeS4gOaxqua3seaDheeahOWHneinhu+8jOS4jeaxgu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S4uu+8jOS9oOa2ieawtOiAjOadpeeahOS4gOWjsOWRvOWUpO+8jOWSjOmCo+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+l+ivreeahOaApueEtuW/g+WKqOOAgjwvcD48cD48ZW0+NC48L2VtPuWbnuac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NgeWRqOW5tO+8jOW5s+a3oeS4reiVtOa2teedgOebuOS6kueahOeIseaEj++8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MheWQq+edgOebuOS6kueahOaUueWPmO+8jOW/meeijOS4reWFhea7o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DpuaBvOS4reS5n+WtleiCsuWHuueCueeCu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rOWIsOS9oOeahOWjsOmfs++8jOW/g+aDheWGjeS4jeWlve+8jOS5n+S8mu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S4reeahOWwj+iIuemptuWFpeWugemdmeeahOa4r+a5vu+8jOWPquacieWuieWug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i48L2VtPuaIkeeahOa3mOawlOaXoOeQhu+8jOWPquS4uuW8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+8m+aIkeeahOmcuOmBk+mHjuibru+8jOWPquS4uuiuqeS9oOeJouiusO+8m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eUn+awlO+8jOS7juatpOS4juaIkeWRleawlO+8m+iLpeiDveaJp+aJi+ebuO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ueaOieiEvuawlOOAguS6sueIseeahO+8jOaIkeaDs+S4juS9oOeUnOicn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y48L2VtPuS4gOi3r+S4iuacieS9oO+8jOmZquaIkeasouWWn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+8jOi/meS7veecn+aMmueahOeIseaDhe+8jOaIkeS8muS4gOi+iOWtkOePjeaD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WnOasouWQg+S9oOWBmueahOmlre+8j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+8jOaIkeS7rOeahOe7k+Wpmue7k+Wpmue6quW/teaXpe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BmuS4gOmhv+aZmumkkOWQp++8geWlveWlveS6q+WPl+e+jumjn+eahOivseaD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cieadpeS4lu+8jOWwseiuqeaIkeS7rOWBmuS4g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Agem8oOWQp+OAguesqOesqOeahOebuOeIse+8jOWRhuWRhueahO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eahOS+neWBju+8jOWCu+WCu+eahOS4gOi1t+OAguWNs+S+v+Wkp+mbquWwg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eqneWcqOiNieWghue0p+e0p+eahOaKseedgOWSrOS9oOiAs+ac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lnKjpgaXmnJvvvIzkvaDlpoLnp4vmsLTpgqPoiKz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HmiYDmnInniLHnmoTmnJ/mnJvvvJvmiJHlnKjnrYnlvoXvvIzkvaDpgqPlpK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ph4fvvIzmnInmiJHmiYDmnInmg4XnmoTog7jmgIDvvJv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nJ/mjJrnmoTniLHjgII8L3A+PHA+PGVtPjExLjwvZW0+5oSf6LCi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6K645aSa576O5aW955qE5Zue5b+G77yM5LiA5Lu96L+R5LmO5a6M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KM5LiA5Liq5LiN5a6M5YWo5ZKM6LCQ5Y205rC46L+c5rip6aao55qE5a625b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Lul5ZCO55qE5bKB5pyI5Lit77yM5LiA5qyh5LiA5qyh5Zyw5Zue5ZGz5L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77yM6YKj5oOz5p2l5bm456aP55qE54K554K55ru05ru0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m9kOmXr++8jOiLpuS5kOWQjOS6q++8jOWNs+S9v+S4pOeZu+mDveiLjeiL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NgeaMh+e0p+aJo+eci+aWnOmYs+OAgueIseS9oOawu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LniLHnmoTvvIzkvaDnn6XpgZPmiJHmmK/kuIDkuKrkuI3lloTkuo7ooaj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lnKjku4rlpKnvvIzmiJHmg7Plr7nkvaDor7TvvIzosKLosK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bvvIzosKLosKLkvaDnu5nmiJHkuIDkuKrmuKnmmpbnmoTnlJ/mtLvvvIzmm7T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l6DorrrlnKjmiJHpmr7ov4fov5jmmK/lvIDlv4Ppg73pmarkvLTlt6blj7P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lsLHmmK/kvaDnmoTlpKfmoJHvvIzmiJHkvJrkuIDnm7TorqnkvaD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pg73pmarkvLTlnKjkvaDouqvovrnjgII8L3A+PHA+PGVtPjE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A55Sf5ZCs5LuO5Zyj57uP77yM5a2d5pWs5LiK6L6I77yM5Y+L54ix6YK76Ii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/5L2g5Lus5Zyo5LiW5b6X56aP55m+5YCN77yM5bCG5p2l5aSn5b6X6LWP6LW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aIkeaYr+mxvO+8jOiAjOS9oOaYr+awtO+8jOmCo+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geawtOawuOi/nOmDveefpemBk+mxvOeahOaDs+azle+8jOWboOS4uumxvOWcqO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S4gOS4quS6uu+8jOS4gOi+iOWtkOacgOmHjeimgeeahOS6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Wvuei6q+i+ueeahOS6uuOAgueCiueDn+i1t+S6hu+8jOaIkeWcqOmXqOWPo+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emYs+S4i+S6hu+8jOaIkeWcqOWxsei+ueetieS9oOOAguWPtuWtkOm7hOS6h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+etieS9oOOAgue7humbqOadpeS6hu+8jOaIkeWcqOS8nuS4i+etieS9o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S6hu+8jOaIkeWcqOWkqeWgguetieS9oOOAguaIkeS7rOiAgeS6hu+8jOaIkeWcqO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S9oOOAgjwvcD48cD48ZW0+MTYuPC9lbT7ogIHlhazmhJ/osKLkvaDmnaX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orqnmiJHlnKjov5nkuKrpmYznlJ/nmoTln47luILmhJ/lj5fliLDkuob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nu5PlqZrljYHlkajlubTlv6vkuZDvvIE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aSa5oOz5q+P5pe25q+P5Yi75oqx552A5L2g77yM5YC+5ZCs5L2g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oSf5Y+X5L2g55qE6aaZ5L2T77yM5oqa5pG45L2g55qE5Y+R6au777yM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OB5bCd54ix5oOF55qE55Sc6Jyc77yB6K6p5oiR5Lus5rC46L+c5Lmf5LiN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xOC48L2VtPueUn+a0u+WboOS9oOiAjOaUu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oOS9oOiAjOaUueWPmO+8jOaDhee7quWboOS9oOiAjOaUueWPmO+8jOS4je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OAgjwvcD48cD48ZW0+MTkuPC9lbT7miJHniLHkvaDvvIzku6XmmJT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l5vlkoznq6XlubTnmoTlv6Dor5rvvJvmiJHniLHkvaDvvIzku6XmiJHnmoTnnLzms6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JvmiJHniLHkvaDvvIzku6XmiJHnmoTlj4zoh4LlkozogqnohoDvvIzku6Xlj4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ajpg6jnmoTlipvph4/jgII8L3A+PHA+PGVtPjIwLjwvZW0+5L2g5piv5oiR5LuK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C+5b+D55qE6aOO5pmv77yM6L+Z6L6I5a2Q55qE55y35b+177yM5Li65LqG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iR5oS/5YiS56C05omL5oyH77yM55So6KGA5p2l55S75oiQ5ZyI77yM5ZyI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oOF77yM5Y2z5L2/6Iqx55Oj5YeL6JC95oiQ5rOl5YyW5L2c5bCY5Zy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5qE5LiA5LiW5a6I5oqk5L2g44CCPC9wPjxwPjxlbT4yMS48L2VtPuWbo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Ji+aMh+S4jeS8muWKqOS6hu+8m+WboOS4uueIseS9oO+8jOecvOazquS4je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+WboOS4uuebvOS9oO+8jOaXtumXtOS4jeS8mui1sOS6hu+8m+WboOS4u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aVouivtOWHuuWPo+S6hu+8jOeIseS4iuS9oOW3sue7j+W+iOS5heW+iOS5h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LrkvaDmiJHlj5jmiJDniLHnmoTnlq/lrZDvvIz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niLHnmoTot6/kuIrmiqvojYbmlqnmo5jvvJvkuLrkvaDmiJHmiJDkuLrmg4XnmoT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l6DmgKjml6DmgpTorqnmg4XnmoTms6Lmtpvnv7vmtozkuqTpm4bvvJv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ov73pgJDnmoTllK/kuIDvvIzniLHkvaDlsIbmmK/lhazlvIDnmoTnp5jlr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IO95oOz5Yiw5pyA5rWq5ryr55qE5LqL77yM5bCx5piv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Wi5oWi5Y+Y6ICB44CC5aaC5LuK5oiR5Lus5bey57uP5pC65omL6LWw6L+H5L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6aOO6aOO6Zuo6Zuo77yM5Y+v5oiR5LuN5pen5rKh5pyJ6IW777yM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5LiL6L6I5a2Q77yM55Sf55Sf5LiW5LiW77yM5rC46L+c6Y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1t+mjjuWQueedgOWPkemmme+8jOa1t+WyuO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a1t+m4peiIrOeahOeciee6v++8jOecvOedm+a3semCg+Wkp+a1t+S4gOagt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S7v+S9m+aciOWFie+8jOWHneinhuWwseaYr+WkqumYs++8jOS9oOWcqOaIke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nOS7pee7p+aXpemAj+S4i+WFieiKkuOAgjwvcD48cD48ZW0+MjUuPC9lbT7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ngrnmu7Tmu7TvvIzku47mnKrmsYLov4fkuIDngrnlm57miqXvvJvmior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pYnnjK7nu5nmnIDniLHnmoTkurrvvJvkuIDnlJ/kuI3mgpTniLHov4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nIDnvo7nmoTnlJ/mtLvjgII8L3A+PHA+PGVtPjI2LjwvZW0+6L+Z5Y2B5ZGo5bm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ug5L2g6ICM55KA55Ko44CB5oiR55qE5b+D5Zug5L2g6ICM6L696ZiU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Zug5L2g6ICM5YWF5a6e44CB5oiR55qE55Sf5ZG95Zug5L2g6ICM576O5ru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iA5YiH6YO95Zug5L2g55qE5a2Y5Zyo6ICM5oSf5Yiw5rip6aa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IseS4gOS4quS6uu+8jOaYr+S4gOS7tueugOWNleeahOS6i+OAg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UqOadr+WtkOijhea7oeS4gOadr+awtO+8jOa4hea4heWHieWHieWcsOWWn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i6q+S9k+mcgOimgeWug++8jOaEn+inieiHquW3seWBpeW6t+WSjOaEieaC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iupOWumuWug+aYr+S4gOS4quWlveS5oOaDr+OAguaJgOS7peaEv+aEj+aXpeaXpe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eWkjeOAgjwvcD48cD48ZW0+MjguPC9lbT7oh6rku47miJHlvpfliLDkvaD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nKjmvKvmvKvnmoTpu5HmmpfkuK3op4HliLDkuoblhYnmmI7vvIzlnKjml6Dmtq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kuK3lvpfliLDkuobmuIXms4nvvIzlnKjlsbHnn7PkuK3lj5HnjrDkuobkuIDmnp3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sKLosKLkvaDvvIzmiJHnmoTniLHkurrvvIE8L3A+PHA+PGVtPjI5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aOO6LWw6L+H6Zuo77yM5oS/5oiR5pyA54ix55qE5Lq65rC46L+c5bm06L27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mG77yM5Zyo6L+Z5Liq6KeB6K+B5oul5pyJ5L2g55qE5pel5a2Q77yM56Wd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oiR5Lya6K6p5L2g6L+H5pyA5aW95pyA5bm456aP55qE55Sf5rS7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PC9wPjxwPjxlbT4zMC48L2VtPuaIkeacieecvOedm++8jOWNtOS4jeiD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ingeS9oOeahOi6q+W9se+8m+aIkeacieiAs+acteWNtOS4jeiDveaXtuaXtuWQr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m+aIkeacieWPjOaJi++8jOWNtOS4jeiDveaXtuaXtuaLpe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aIkeaciemil+WdmuWumueahOW/g++8jOiDveaXtuaXtuaDs+W/teS9oO+8jOeIs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miJHku6znmoTnuqblrprmnInlvojlpJrvvIznrY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lrp7njrDvvIzmr4/kuIDlubTnmoTnuqrlv7Xml6XmiJHku6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kuKrlnLDmlrnvvIzlnKjpgqPph4zmi43nhafvvIznlZnkuIvlsZ7kuo7miJHku6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jgII8L3A+PHA+PGVtPjMyLjwvZW0+5biM5pyb5YaN5pC65omL6LWw5Z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B5bm077yM5oiR5Lus6YO95Lya5pu05Yqg5rip5p+U5a6M576O44CC5Lmf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6KKr5pe25YWJ5rip5p+U5Lul5b6F44CCPC9wPjxwPjxlbT4zMy48L2VtP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JuueJsu+8jOeIse+8jOS5n+S4jeaYr+WNoOacie+8jOeIse+8jOWFtuWunuaYr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LpeacieeIseaDheeahOaXtuWAme+8jOimgeiuqeWvueaWueiHqueUse+8j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IseaDheeahOaXtuWAme+8jOWPjOaWueabtOimgeiuqeeIseiHque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ku47lq4Hnu5nkvaDnmoTpgqPlpKnotbfvvIzmiJHmsqHmnIn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r7nmiJHnnJ/nmoTlvojlpb3vvIzov5nkuJbkuIrlho3kuZ/mib7kuI3lh7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kvaDkuIDoiKznlrzmiJHjgIHniLHmiJHjgII8L3A+PHA+PGVtPjM1LjwvZW0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Yir5YOP5a6I5LiA5Y+q54yr44CC5a6D5Ya35LqG77yM5p2l5YGO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D5Y6M5LqG77yM5L6/5YG35YG35Zyw6LWw5o6J44CC5a6I5LiA6aKX5b+D77yM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OP5a6I5LiA5Y+q54uX44CC5LiN5piv5L2g5a6I5a6D77yM5piv5a6D5a6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sueIseeahOiAgeWFrO+8jOi/meS4quaEv+acm+iuu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e7meaIke+8jOabtOiuuOe7meaIkeS7rOeahOeIseaDheOAguiAgeWF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e7meaIkemCo+S5iOWkmueahOW/q+S5kOWSjOW5uOemj++8jOmCo+S5iOWkm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eFp+mhvuOAguS7iuWkqe+8jOaIkeaDs+ivtO+8jOaIkeS4jeimgeWcsOiAg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PquimgeWSjOS9oOeahOWcsOS5heWkqemVv+OAguaIkeS4jeimgeWxseebn+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PquimgeWSjOS9oOS4gOeUn+S4gOS4luOAgjwvcD48cD48ZW0+Mz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qbrph4znmoTkuIDniYfkupHvvIzlgbblsJTmipXlvbHlnKjmiJHnmoTms6L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nKjmhI/vvIzogIzmiJHlsIbmlLbol4/kuIDovojlrZDjgILkuI3nrqH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tYHpgJ3vvIzmiJHnrYnlvoXkvaDvvIznm7TliLDnmb3lj5HlpoLpnJzjgIL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nLDogIHlpKnojZLjgII8L3A+PHA+PGVtPjM4LjwvZW0+5Zue6aaW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r6ZW/5bKB5pyI77yM5q+P5LiA5Liq6ISa5Y2w6YO95piv5oiR5Lus5pC65om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w5Ye65p2l55qE77yM5q+P5Liq6ISa5Y2w5LiK6YO95Y2w5Yi7552A5oiR5Lus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biM5pyb5pyq5p2l55qE6YGT6Lev5oiR5Lus5Lmf5Y+v5Lul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LWw77yM6LWw5Yiw5oiR5Lus5Lik5Liq6YO96Iqx55m95LqG5aS05Y+R77yM6L+Y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85q2k55qE5omL77yBPC9wPjxwPjxlbT4zOS48L2VtPuS4gOi3r+S4iuacieS9o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souWWnOmZquaIkeW/p++8jOi/meS7veecn+aMmueahOeIseaDhe+8jOaIkeS8m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ePjeaDnOOAgjwvcD48cD48ZW0+NDAuPC9lbT7lubPmt6HnmoTnlJ/mtLv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lpb3jgILmraTnlJ/mnInkuobkvaDnmoTpmarkvLTvvIzmiJHop4nlvpf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ubjnpo/nmoTkuovmg4XjgILmnInkvaDjgIHmnInniLHov5jmnInmiJHku6z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sI/nqp3vvIzkurrnlJ/lpoLmraTnlJrlpb3jgII8L3A+PHA+PGVtPjQxLjwvZW0+5Li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pyA6auY5aKD55WM5piv55u45a+55Lik5peg5Y6M77yM56Wd56aP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4m15omL55u457qm5rC45LmF77yB5oGt6LS65paw5ama5LmL56a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WkmuWwkeeIseWPr+S7pemHjeadpe+8jOacieWkmuWwk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W+he+8jOacieWkmuWwkeefreS/oeWPr+S7pemHjeWPke+8jOacieWkmuWwke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6n+ivne+8jOaIkeaXoOmdnuaYr+aDs+WRiuivieS9oO+8jOatpOeUn+aIke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upOWumu+8jOi1tuW/q+S4vui1t+aJi+acuuaKlemZjeWQp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vvIzkuLrkuobmiJHku6zkuIDlrrbkurrnmoTlubjnpo/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YnnjK7nnYDvvIzogIzml6DmgKjml6DmgpTvvIzlpJrkuYjnmoTpmr7og73lj6/ot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Y2B5ZGo5bm077yM5pyA576O55qE6aOO5pmv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b5oOz552A5bm456aP5b+r5LmQ55qE55Sf5rS777yM5q2k55S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77yb5Lik5Liq5Lq65LiA6LW377yM5omN5piv5pyA5aW9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vueS9oOeahOeIseWmguWknOaZmueahOaYn+epuu+8jOW7tuS8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aXoOmZhe+8m+WmguaYpeWkqeeahOaalumYs++8jOS4neS4neiejeWFpeiCpOiC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aXtueahOe7humjju+8jOi/nue7teS4jeaWre+8m+Wmgum7juaYjuaXtu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WjsOaXoOaBr+OAgjwvcD48cD48ZW0+NDYuPC9lbT7kuIDnlJ/kuIDkuJbmia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3nprvkuI3lvIPlhbHnmb3lpLTjgILpo47pm6jpvZDpl6/vvIzoi6bkuZDlkIz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kuKTprJPpg73oi43oi43vvIzlhbHkvaDljYHmjIfntKfmiaPnnIvmlpz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kuI3lj5jjgII8L3A+PHA+PGVtPjQ3LjwvZW0+5omY5riF6aOO5o2O5Y67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K6p5rWB5LqR5aWJ5LiK55yf5oya55qE5oOF5oSP77yb5LuK5aSV5L2V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6YeM6YO95YWF5ruh5LqG6YaJ5Lq655qE55Sc6Jyc44CC6LCo56Wd5LqM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5rC45rW077yM5YGl5bq36ZW/5a+/77yM5bm456aP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4puedgOaso+i1j++8jOW4puedgOaJp+i/t++8jOaIkeeahOeIseaXoOazl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eahOW/g+WPquacieWCu+eXtO+8m+aAgOedgOW4jOacm++8jOaAgOedgOmBk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DheWIsOS9oOi6q+aXge+8jOaIkeeahOaBi+WKv+S4jeWPr+aMoe+8m+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eIseS9oO+8gTwvcD48cD48ZW0+NDkuPC9lbT7lnKjmiJHku6znmoTnu5PlqZ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nuqrlv7Xml6XljbPlsIbliLDmnaXkuYvpmYXvvIzmiJHmhJ/osKLkvaD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ljYHlubTmnaXvvIzmiJHku6znm7jnn6XvvIznm7jniLHvvIznm7jkvL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pJrkuKrml6Xml6XlpJzlpJzvvIzku47pmYznlJ/liLDnhp/mgonvvIzku47nm7jm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r7liLDnm7jlhJLku6XmsqvvvIzmiJHku6znmoTlqZrlp7votbDov4fkuobljYHkuoz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jgILljYHlubTliY3miJHku6zkuZ/nrpfmmK8mbGRxdW8755m95omL6LW35a62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7gOS5iOS5n+ayoeacieOAguWbnuaDs+i1t+mCo+aXtueahOaXpeWtkO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OW+l+S4iuaYr+aCo+mavuWkq+Wmu+OAgjwvcD48cD48ZW0+NTAuPC9lbT7oh6rku47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ohLjkuIrluIPmu6HpmLPlhYnvvJvoh6rku47mi6X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o4Xmu6HonJzns5bvvJvoh6rku47mi6XmnInkvaDvvIzmiJHnmoTnlJ/mtLv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qzoirPjgILogIHlqYbvvIzlnKjov5nkuKrop4Hor4Hmi6XmnInkvaD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lv4PvvIE8L3A+PHA+PGVtPjUxLjwvZW0+5pyJ5LiA56eN55uu5YWJ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omN55+l6YGT5piv55y35oGL77yb5pyJ5LiA56eN5oSf6KeJ77yM55u05Y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mN5piO55m95piv5b+D55eb77yb5pyJ5LiA56eN5b+D5oOF77yM55u05Yiw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piv55u45oCd44CC6L+Z5bCx5piv54ix5oOF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i1t+i1sOi/h+WNgeW5tOeahOWygeaciO+8jOiwouiwou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ZquS8tO+8jOiwouiwouS9oO+8jOaIkeeIseS9oOiAgeWp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miJHku6znu5PlqZrljYHlkajlubTnuqrlv7Xml6XvvIzmiJH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m4vns5XvvIzlm6DkuLrmiJHnn6XpgZPkvaDllpzmrKLnlJzlk4HvvIzmiZP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luIzmnJvkvaDkvJrllpzmrKLvvIzljYHlkaj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Zyo54ix5oOF6YGT6Lev5LiK77yM5rC46L+c5LiN55+l5L2V5pe2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6Lev77yM6K+l57un57ut5b6A5YmN6LWw6L+Y5piv57uV6YGT6ICM6KGM77yM5YWo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rKh5pyJ5Lq655+l6YGT55yf54ix5Lya5YaN5ZOq5LiA5Liq6L2s6KeS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NgeW5tOS/ruaCo+S4iuWQjOiIuea4oe+8jOeZv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o+S4iuWFseaeleecoOOAgui/meaYr+S4gOS4quWAvOW+l+mTreiusO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meS4quaXpeWtkOWcqOWOhuWPsuS4iuacieayoeacieeVmeS4i+iusOWPt++8j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usOW/huWcqOaIkeS7rOW/g+mHjOOAguS4jee7j+aEj+mXtO+8jOaIkeS7rOW3su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W5tO+8jOWbnuW/hui/memjjumbqOWNgeW5tO+8jOiZveeEtuivtOWcqOW5s+aXt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mavuWFjeacieejleejleeisOeisO+8jOS9huabtOWkmueahOaYr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Wwj+WutuW6remHjOWFhea7oeeskeivreS5kOWjs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saHmgLvmr5TnjrDlrp7nvo7kuL3vvIznm7jpgKLlkYrliKvlkITlhbfmu4vlk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g73np6/ntK/miJDplb/nu4/ljobvvIzniLHorqnpmYznlJ/lj5jlvpfnhp/mgonvvIz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rKLnrJHpmr7oqIDnnJ/mhI/vvIzmg4XmipXmhI/lkIjmiY3mnInnlJzonJzvvIznpZ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JzonJzjgII8L3A+PHA+PGVtPjU3LjwvZW0+5oiR5oOz6KaB55qE5bm456aP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4Ot5LmO5LmO55qE57Gz6aWt77yM5LiA5p2v5YaS552A54Ot5rCU55qE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25pep5bey5Y+g5aW955qE6KGj6KGr77yM5LiA5Liq5rip5pqW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kquepuuS4reacgOe+jueahOaYr+S4pOmil+aY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+ieaYoO+8jOWcsOeQg+S4iuacgOe+jueahOaYr+S4pOS4quS6uuS6kuebuOmBh+in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iuacgOe+jueahOaYr+S4pOeJh+S6keS6kuebuOi/vemaj++8jOS6uua1t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r+S4pOmil+W/g+ebuOS6kuaEn+WKqO+8jOS6sueIseeahO+8jOiwouiwou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kuPC9lbT7po47pm6jnm7jpmo/mmK/kuLrov73pmo/vvIzpsb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mK/kuLrluLjkvLTvvIzmspnnn7Pnm7jlrrnmmK/kuLrkupLli4nvvIzlpKnln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LrkupLliqnvvIzkvaDmiJHnm7jkvLTmmK/kuLrnm7jniLHvvIzmnInkvaD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lpJrlvanjgILkvaDvvIzlsLHmmK/miJHnmoTkuIDliI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LiA5pys5rC45oGS55qE5Lmm77yM5oOF77yM5LiA5Y236K+75LiN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5So5oiR55qE57uI55Sf5Li65L2g5re75Yqg5LiA6KGM5YWF5ruh54ix5oSP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raC5LiK5rWT5rWT55qE5oSf5oOF6YeN5b2p77yM5rC46L+c6L+e552A5L2g5ZKM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IseaYr+S4gOenjeS5hei/neeahOW/g+eXm++8jOW9k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S4gOS4quS6uueahOaXtuWAme+8jOmCo+S4quS6uuWcqOS9oOeahOeUn+WRve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Pr+WJsuiIjeS6huOAgjwvcD48cD48ZW0+NjIuPC9lbT7kuJbnlYzkuIr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I3lrZfvvIzkvb/miJHov5nmoLfnibXogqDmjILogprvvIzlg4/mnInkuIDmoLn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nur/vvIzkuIDlpLTniaLniaLns7vlnKjmiJHlv4PlsJbkuIrvvIzkuIDlpLTmlK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kuK3jgII8L3A+PHA+PGVtPjYzLjwvZW0+5L2G5oS/5L2g55qE55y8552b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6yR5a6577yM5L2G5oS/5L2g5rWB5LiL5q+P5LiA5ru05rOq77yM6YO96K6p5Lq6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2G5oS/5L2g5Lul5ZCO5q+P5LiA5Zy65qKm77yM5LiN5YaN5LiA5Zy656m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Ns+S9v+avj+WkqemDveiDveebuOinge+8jOavj+Wkqe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FpeecoO+8jOi/mOaYr+inieW+l+aXoOavlOeahOaDs+W/te+8jOaXoOaXtuaXo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OAgjwvcD48cD48ZW0+NjUuPC9lbT7nm7jmgYvnm7jmg5zvvIz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iY3kuJbnmoTpgKDljJbjgILnu5Plj5HkuLrlpKvlprvvvIzmganniLHkuK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mhL/kvaDku6zlpb3lpb3lkbXmiqTov5nku73ljYPkuJbkv67mnaXnmoTmg4X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mK/ljprlvoXmh4Llvpfnj43mg5zlroPnmoTkurrjgILlvoXliLDljYHlub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m57pppbvvIzlj6/og73lj4jmmK/kuIDkuKrmhJ/kurrnmoTljYHlubTngrn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u46K+G5piv5pyA54+N6LS155qE57yY5YiG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5b+D5oOF77yM54m15oyC5piv5pyA55yf5oya55qE5b+D5Yqo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Yqo5ZCs55qE6K+t6KiA77yM5Zyo5ryr6ZW/5LiA55Sf5Lit5oiR5bCG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6Wd56aP6YCB57uZ5L2g77yB5biM5pyb5L2g5q+U5oi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iZveeEtuS6uueUn+aciemZkO+8jOS9huaYr+aIkeeahOeIseWNtOaYr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uiZveeEtuaIkeS7rOW5s+aXtumDveaYr+e+nuS6juihqOi+vueahO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ebuOS/oe+8jOi/meS7veaUvuWcqOW/g+S4reeahOeIseabtOa3seWIu+OAge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+8jOW4jOacm+aIkeS7rOWPr+S7peWFseWQjOa1h+eBjOi/meacteeIseaDheS5i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eyvuW9qeeahOe7veaUvu+8gTwvcD48cD48ZW0+NjguPC9lbT7ljYHlubTmna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ljJbkuLrmtZPmtZPnmoTkurLmg4XjgILomb3mnInov4fkuonmiaflkozo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pg73ml6Dms5XliqjmkYfkv6npopfnm7jniLHnmoTlv4PvvIHnm7zmnJv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gaXlurflurfnmoTnm7jkvLTvvIzkuIDnm7TmhaLmu6HmhaLliLDogIHjgIL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hJ/osKLkvaDnu5nmiJHnmoTniLHvvIzmiJHkuZ/msLjov5zniLHkvaD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rip6aao55qE6Zeu5YCZ77yM55u85L2g6IO95pe25bi4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Lmf5biM5pyb5L2g6IO955+l6YGT77yM5peg6K665aSp5rav5rW36KeS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5L2g44CCPC9wPjxwPjxlbT43MC48L2VtPue7k+Wpmue6quW/teaXp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WpmuWnu+S4reeahOS4gOS4qumAl+WPt++8jOavj+S4quS6uumDveimgeS7m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+8jOaKiuavj+S4qumAl+WPt+mDveeUu+Wlve+8jOeUu+eahOi2iuWk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cgOe7iOWSjOiHquW3seeahOeIseS6uueUqOmipOaKlueahOaJi+S4gOi1t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u+S4iuS4gOS4quWPpeWPt+OAgjwvcD48cD48ZW0+NzEuPC9lbT7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p4vniLHmg4XnmoTotYzlsYDvvIzkuI3nn6XmnIjogIHorr7lrprkuobmgI7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lj6rmg7PliIbnp5Lpg73lkJ/lubjnpo/nmoTor5flj6XvvIzml6Dorrr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mgrLliafvvIzmiJHpg73ml6DmgpTnjrDlnKjnmoTnlJzonJznm7jog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S/5b+r5LmQ55qE5q2M5aOw5rC46L+c5Ly05ZCM552A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6Jyc5bm456aP55qE55Sf5rS75rC46L+c5Ly06ZqP552A5oiR5Lus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uT5ama57qq5b+15pel5b+r5LmQ44CCPC9wPjxwPjxlbT43My48L2VtPu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KquWKm+aUueWPmOiHquW3se+8jOacneedgOS9oOW4jOacm+eahOaWueWQ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Ikei/t+WkseS6hueBtemtgu+8m+S4uuS6huS9oO+8jOaIkeenr+aegemdouWvu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pOecn+e7meS9oOaDs+imgeeahOeUn+a0u++8jOaXoOWliOaIkeWllOi3k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4jeS4iuS9oOaDs+ixoeeahOiKguaLje+8m+S4uuS6huS9oO+8jOaIkeWNg+S4h+aso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+8jOaXoOaVsOW9u+W/g+eahOe7neacm++8jOaKiuS9oOWPmOaIkO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eahOeXm+OAguaIkeS4jeaDs+WGjeaMo+aJju+8jOaIkeWlveaDs+WBnOS4i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nea4qeaaluOAgjwvcD48cD48ZW0+NzQuPC9lbT7msLjov5zliKvotK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iLHkuIDkuKrkurrvvIzml6Dms5Xor7Tlh7rniLHku4DkuYjvvIzlko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lj6/kvaDkvJrmmI7nmb3vvIzlhbblrp7nroDljZXnmoTmg7Plv7XvvIzliIb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t5/pmo/lsLHmmK/lubjnpo/vvIHmgJ3lv7XnmoTmu4vlkbPvvIzlpoLphZL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gKfvvIzlpoLlkpbllaHkuIDmoLfoi6blkbPvvIzlj6/mgJ3lv7XnmoTnrYnlvoXljb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DmgpTnmoTmnJ/nm7zvvIzmnIDnlJzonJznmoTml7bpl7TvvIzmnIDnroDljZ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1LjwvZW0+5oGL54ix5piv5rWq5ryr55qE77yM5ama5ae7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b5oGL54ix5piv5r+A5oOF55qE77yM6ICM5ama5ae75Y205piv5bmz5re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6ICB5YWs5rKh5pyJ5omA6LCT55qE6L2w6L2w54OI54OI77yM5pu05aSa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77yB6J6N5Zyo5b+D5bqV55qE5piv5rip5oOF77yM55WZ57uZ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5ZKM5oOm5b+177yB5LiN5rGC54ix5oOF5aSa5LmI6L2w6L2w54OI54O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O5LuW5pav5a6I5LiA55Sf77yM55u45Ly05Yiw6ICB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WFseS6q++8jOaIkeaHguW+l+S6huW/q+S5kO+8m+S4juS9oOWIhuaLh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a4qeaalu+8m+S4juS9oOiwiOW/g++8jOaIkeaHguW+l+S6hua4qeaDhe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WuiO+8jOaIkeeQhuino+S6huW5uOemj+OAguS6sueIseeahO+8geaIkei/m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mJtOivgeS4gOeUn+eahOWQq+S5ieOAgjwvcD48cD48ZW0+Nzc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iKvkurrmmK/kuIDnp43muKnppqjvvIzooqvliKvkurrmgJ3lv7X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vaDmnaXov4fvvIzmiJHlvojlubjnpo/vvIzlt7L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5qE5pel5a2Q5Zug5L2g6ICM55KA55Ko44CB5oiR55qE5b+D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L696ZiU44CB5oiR55qE5oSf5oOF5Zug5L2g6ICM5YWF5a6e44CB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6O5ruh77yM5oiR55qE5LiA5YiH5LiA5YiH6YO95Zug5L2g55qE5a2Y5Zy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ip6aao44CCPC9wPjxwPjxlbT43OS48L2VtPuW9k+eIseS4jeiDve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XoOaClO+8m+S4jeeuoeadpeeUn+WkmuS5iOe+juS4ve+8jOaIk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WOu+S7iueUn+WvueS9oOeahOiusOW/huOAguaIkeS4jeaxguWkqemVv+WcsOS5h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IkeWPquimgeeUn+eUn+S4luS4lueahOi9ruWbnuaci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tZPmtZPnmoTmg4XosIrkuI7npZ3npo/vvIznu7Xnu7XnmoTmgJ3lv7XkuI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nKjov5nnvo7lpb3nmoTml6XlrZDvvIzmhL/npZ3mhL/pmo/nnYDljaHniYf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xLjwvZW0+55yf54ix5rC45oGS77yM54ix5Y2z5ZSv5LiA77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4ix77yM5Yag5aaz6IWV6Ze077yb5LiA55Sf55u45Ly077yM5LiA5LiW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Y2z5piv5oiR5LuK55Sf5ZSv5LiA5omA54i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OHQ4MGpneDd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jh0ODBqZ3g3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FB4A242D1702356D4B9B4DE0C89D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