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B978D98AE67CC481ED3EB9707C7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978D98AE67CC481ED3EB9707C7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55Sf5pel56Wd56aP55+t5Y+l5a2Q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PC9wPjwvZm9udD48L2NlbnRlcj48cD48ZW0+MS48L2VtP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4uOW8gO+8geiZveeEtuS9oOS4jeiDveaUueWPmOWkqeawlO+8jOS9h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W/g+aDhe+8m+S9oOS4jeiDvemAieaLqeWuueiyjO+8jOS9huS9o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OaDhe+8m+S9oOS4jeiDvemihOaUr+aYjuWkqe+8jOS9huS9oOW/hemhu+eUqOWlv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i48L2VtPueUn+aXpeW/q+S5kO+8jOS9oOeahOWWhOiJr+S9v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PmOW+l+abtOe+juWlve+8jOaEv+i/meWujOWFqOWxnuS6juS9oOeahOS4gO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/q+S5kO+8jOaEv+acquadpeaXpeWtkOmUpuS4iua3u+i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puWig+S4jeS8muikquiJsu+8jOWmguWQjOaIkeeahOaAneW/teS4gOagt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e5geiKseS4jeS8muWHi+mbtu+8jOWmguWQjOaIkeeahOeJteaMguS4gOagt+Wkm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eahOeUn+WRveaKrOWktOaYr+aYpe+8jOS/r+mmluaYr+aipu+8jOeUnOicn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vj+S4quaYpeWkj+eni+WGrOOAgueUn+aXpe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Un+i+sOW/q+S5kO+8geiuqeaIkeS4uuS9oOelneemj++8jOiuqeaIke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boOS4uuWcqOS9oOeUn+aXpeeahOS7iuWkqe+8jOaIkeeahOWGheW/g+S5n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eahOasouiFvuOAgeWWnOaCpuOAgjwvcD48cD48ZW0+NS48L2VtPuaXpeaciOi9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S4jeaWre+8jOaDheiLpuecn+aMmumVv+ebuOS8tO+8jOS4jeiuuuS9oOi6q+Wcq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aIkeWwhuawuOi/nOiusOS9j+i/meS4gOWkqeOAguelneWnkOWnk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IkeeahOelneemj++8jOS4jeaYr+acgO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+8jOS9huaYr+acgOivmu+8m+aIkeeahOelneemj++8jOS4jeaxgu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acgOWFqO+8jOS9huaxguacgOeBteOAguaXoOiuuuS9oOW3sue7j+aUtuWIs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WAme+8jOaIkeS+neeEtueMruS4iuacgOivmuaMmueahOelneaEv++8muW5uOemj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n+aXpeW/q+S5kO+8gTwvcD48cD48ZW0+Ny48L2VtPuaEv+aIkeW/g+aYr+S4gOac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ebm+W8gOWcqOS9oOWkqeepuuS4i++8jOS4uuS9oOeahOeUn+aXpeWinua3u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qemmqOeahOaDheiwg++8jOS4uuS9oOeahOW/q+S5kOWinua3u+S4gOeJh+e+juS4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+8geeUn+aXpeelneemj++8gTwvcD48cD48ZW0+OC48L2VtPuWnkOWnkOeahOeUn+WR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n++8jOWcqOS6uueUn+eahOa1quWwlua3seiwt+S4rei1t+iQveOAgueUn+aXp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+W/g+elneaEv+WnkOWnkOS9oO+8jOW5s+WuieWcsOmptuWHuua4r+a5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tuWFiemjnumAne+8jOWPiOWIsOS9oOeahOeUn+aXpe+8jOWcqOatp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Ev+i/meS4gOW5tOS4reW/q+S5kOaIkOWKn++8jOadpeW5t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e+juWlve+8gTwvcD48cD48ZW0+MTAuPC9lbT7ku4rlpKnmmK/ml6Llv6vkuZDlj4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5Dlp5DnmoTnlJ/ml6XvvIznpZ3npo/lp5Dlp5DvvIznlJ/ml6Xlv6vkuZD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pKnlpKnmnInkuKrlpb3lv4Pmg4XvvIE8L3A+PHA+PGVtPjEx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pyJ5oiR5pyA5rex55qE5oCd5b+144CC6K6p5LqR5o2O5Y675ruh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7yA5L2g55Sc6Jyc55qE5qKm77yM5oS/5L2g5bqm6L+H5LiA5Liq5rip6aa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BPC9wPjxwPjxlbT4xMi48L2VtPueUn+aXpeWcqOS7iuacne+8jOaEie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mgeOAguWlvei/kOS5n+adpeWIsO+8jOemj+awlOWKoOmereWIsOOAguekvOeJq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asouatjOadpemZqueskeOAgueUn+aXpeaEieW/q+atjO+8jOiQpuiQpuiAs+i+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lneemj+S5n+mpvuWIsO+8jOeUn+aXpeaEieW/q+aKpeOAguelneS9oOeUn+aX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MuPC9lbT7ml7blhYnlpoLmoq3vvIzovaznnLzkuIDlubTlj4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pgaXmg7PljrvkvaDkvaDnlJ/ml6XvvIzpgqPkuKrlnLrpnaLvvIznnJ/lj6v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kurrlsbHkurrmtbfvvIzmr5TogqnmjqXouLXllYrvvIzku4rlubTkvaD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kuIDliIfmm7Tog5zlvoDlubTvvIzlsKTlhbbmmK/kvaDnmoTlv6vkuZ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lk6bvvIE8L3A+PHA+PGVtPjE0LjwvZW0+5YGa5L2g5oOz5YGa55qE5LqL77yM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5qE5Zyw5pa577yM54ix5L2g5oOz54ix55qE5Lq677yM6L+95rGC5L2g5oOz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6K645LiL576O5aW955qE5oS/5pyb77yM5oul5oqx576O5aW9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5Sf5pel5b+r5LmQ77yM5bm456aP5LiA55Sf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aEv+aJgOacieeahOW/q+S5kOOAge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aJgOacieeahOa4qemmqOOAgeaJgOacieeahOWlvei/kOWbtOe7l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Un+aXpeW/q+S5kO+8geWBpeW6t++8geW5uOemj+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YvmgYvnmoTlp5Dlp5DnlJ/ml6Xlv6vkuZDvvIHlvIDlv4P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CB5L2g5LiA5Z2X5aSn6JuL57OV77yM56Wd56aP56Wd56aP6ZqP5aO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m5YaZ56aP5aaC5Lic5rW35rC077yM5Y+z5YaZ5a+/5q+U5Y2X5bGx5p2+44CC5LiK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i45Ly05L2g5bem5Y+z77yM5LiL5YaZ5b+r5LmQ5LiA55Sf5rC455u46ZqP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D5ZCn77yB55Sf5pel5b+r5LmQ77yBPC9wPjxwPjxlbT4xOC48L2VtPuWmguivl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4puadpeeahOaYr+S9oOmdkuaYpeeahOWFieWNju+8jOWmguatjOeahOaXpeWtk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S9oOWBpeW6t+eahOeskeWuue+8jOWmguaciOeahOeajua0gee7meS6iO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qua8q+eahOaDheaAgO+8jOWmguaXpeeahOeBv+eDgueVmeS9j+eahOaYr+S9oOeUn+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/q+S5kO+8geWnkO+8jOeUn+aXpeW/q+S5kO+8jOi2iuadpei2iumd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mLPlhYnomb3nhLbngb/ng4LvvIzkvYbkuI3lj4rkvaDnrJHlrr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JvmnIjlhYnomb3nhLbnmo7mtIHvvIzkvYbkuI3lpoLkvaDnmoTng5vlhYnkurLliI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l6XlhYnmnIjlhYnmmJ/lhYnnga/lhYnng5vlhYnpg73kuLrkvaDngrnkuq7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Z3mhL/kvaDnlJ/ml6Xlv6vkuZDlubjnpo/plb/jgII8L3A+PHA+PGVtPjIw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am75oiR5b+D77yM55u45oCd5q+U5qKm6ZW/44CC56Wd56aP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q+P5LiA5aSp5rC46L+c6Z2S5pil6Z2T5Li977yB55Sf5rS75a+M5bq2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77yM5pel5a2Q6L+H5b6X55Sc6Jyc6Jyc77yM5b+r5b+r5rS75rS75LmQ6Zm26Z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oKg5oKg5Zac5LiK55yJ5qKi77yB6L+e6LW35q+P5Y+l56ys5LiA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eUqOa7mua7mueahOi0ouWvjOS9nOS4uumdoueyie+8j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S9nOS4uum7hOayueegguezlu+8jOaIkOWKn+eahOS6i+S4muS9nOS4uum4oe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oOS4iuW/q+S5kOWSjOW5uOemj+WBmuaIkOS4gOS4quWkp+ibi+ezle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Un+aXpeW/q+S5kO+8gTwvcD48cD48ZW0+MjIuPC9lbT7mgqDmgqDnmoTkupH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or5fvvIzmt6Hmt6HnmoTor5fph4zmnInnu7Xnu7XnmoTllpzmgqbvvIz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ph4zmnInlvZfmmJ/ku6zovbvovbvnmoTnpZ3npo/vvIzmhL/lhYnlhYnlp5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zLjwvZW0+55+l6YGT5ZCX77yf5LuK5aSp5pi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5biM5pyb5L2g5LuK5aSp6L+H5b6X5byA5b+D44CC5rC46L+c5ZKM5b+r5LmQ5YGa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eQ5aeQ55Sf5pel5b+r5LmQ77yB5Lqy54ix55qE5aeQ5aeQ77yM5oS/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eg56m355qE5b+r5LmQ77yM5oS/5L2g5LuK5aSp55qE5Zue5b+G5rip6aa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qKm5oOz55Sc576O77yM5oS/5aeQ5aeQ5LiA5YiH56ew5b+D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v+aIkeeahOelneemj+iQpue7leedgOS9oO+8jOWcqOS9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S6uueUn+S5i+aXhe+8jOWcqOS9oOawuOi/nOS4juaYpeWkqeaOpeWjpOeah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OAguelneWnkOWnkO+8muW/g+aDs+S6i+aIkOOAguW5uOemj+W/q+S5kO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wuOi/nOW/q+S5kO+8gTwvcD48cD48ZW0+MjUuPC9lbT7nlKjniLHmiZP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nu5PlnKjmlrDnmoTng5vlhYnkuK3vvIznlKjlv4PpgIHkuIDlj6XniLHnmoT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zonJzkuK3vvIznpZ3kvaDnlJ/ml6Xlv6vkuZDvvIE8L3A+PHA+PGVtPjI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oiR6KaB6YCB5L2g5LiA5p2v5p6c5rGB77yM5oS/5L2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Gl5bq35rS75Yqb77yb5oiR6KaB6YCB5L2g5LiA5Z2X6JuL57OV77yM5oS/5L2g5Z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76O5Li977yb5oiR6KaB6YCB5L2g5LiA6aaW5q2M5puy77yM5oS/5L2g5ZCs5Ye6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B55Sf5pel5b+r5LmQ77yBPC9wPjxwPjxlbT4yNy48L2VtPuavlOaYn+a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Yr+eBr+WFie+8jOavlOeBr+WFiea4qeaalueahOaYr+elneemj++8m+avl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vemYlOeahOaYr+Wkqeepuu+8jOavlOWkqeepuuWuvemYlOeahOaYr+elneemj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reS/oeaYr+aYn+epuu+8jOmCo+S5iOaIkeeahOelneemj+WwseaYr+a8q+Wkqee5ge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nkOWnkOeUn+aXpeW/q+S5kO+8gTwvcD48cD48ZW0+MjguPC9lbT7phpLmnaX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lsLHmg7PnnIvliLDkvaDvvIHmg7PlkKzliLDkvaDnmoTlo7Dpn7PvvIHnnIvnnY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I3lpKfnmoTlsYvlrZDorqnmiJHmg7PliLDkuoblvojlpJrlvojlpJrmg7P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miZPpl7nlvIDlv4PnmoTmg4Xmma/jgILnpZ3lp5Dlp5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5Sf5rS755qE5oSP5LmJ5Zyo5LqO5bmz5reh5LiN5o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55qE5oSP5LmJ5Zyo5LqO6KeB5b6X55yf5oOF77yM5b+r5LmQ55qE5oSP5LmJ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omr5YeA77yM5LmQ6J6N6J6N55qE5oSP5LmJ5Zyo5LqO5pyJ5L2g5bCx6KGM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aaW5a2X55u46L+e77yM5bCx5piv5oiR5a+55L2g55qE56Wd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cl+WxheiZveWwj++8jOa4qemmqOWwseWlveOAguiageaXj+iZveiLpu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lveOAgueJqeS7t+iZvemrmO+8jOiKguecgeWwseWlveOAguW/g+S6i+iZveWkm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wseWlveOAguaMo+mSseiZveWwke+8jOW5s+WuieWwseWlveOAguW4jOacm+S9o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iZke+8jOelneeUn+aXpeW/q+S5kO+8gTwvcD48cD48ZW0+MzEuPC9lbT7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pgIHkvaDkuIDmnZ/niLHmg4XoirHvvIzorqnkvaDlv4Pmg4Xpo57mia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Z/njqvnkbDoirHvvIzorqnkvaDniLHmg4Xlubjnpo/vvJvpgIHkvaDkuID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PppqjvvIzorqnkvaDmuKnmg4XmuKnppqjvvJv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YCB5LiA57yV6YeR6Imy55qE6Ziz5YWJ77yM6K6p5L2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rip5pqW77yM6YCB5LiA5rOT5riF5YeJ55qE55SY5rOJ77yM6K6p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656aKc5pu05ruL5ram77yM6YCB5LiA5q6155yf6K+a55qE55Sf5pel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ih6L+H5pyA576O5aaZ55qE5LiA5aSp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iuWkqeaYr+S9oOeahOeUn+aXpe+8jOelneS9oOeUn+aXpe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S4gOWkqeS4gOWkqe+8jOWkqeWkqeW/q+S5kO+8m+S4gOaXtuS4gOaXtu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rueske+8m+S4gOWIhuS4gOWIhu+8jOWIhuWIhuaEieW/q++8m+S4gOenkuS4gOenk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W5uOi/kOOAgjwvcD48cD48ZW0+MzQuPC9lbT7kuIrmiJHlj6Xlj6X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jrvmiJHlo7Dlo7DnmoTpl67lgJnvvIzkurLniLHnmoTlp5Dlp5D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lnKjov5nkuKrlsZ7kuo7kvaDnmoTml6XlrZDph4zvvIzlprnlprn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msLjov5zlubjnpo/vvIE8L3A+PHA+PGVtPjM1LjwvZW0+5Y+q5pyJ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f5rS755qE5Lq677yM5omN6IO96aKG55Wl6bKc6Iqx55qE5aiH6Imz77yM5Y+q5pyJ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5qE5Lq677yM5omN6IO96aKG55Wl5Yiw5b+D5Lit6Iqs6Iqz44CC56Wd5aeQ5ae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4m55Yir55qE55Sf5pel77yB56Wd5aeQ5aeQ55Sf5pel5b+r5LmQ77yB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77yM56Wd5L2g55Sf5pel5YWF5ruh5rip6aao77yM6YO9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+v54ix55qE5aeQ5aeQ77yBPC9wPjxwPjxlbT4zNi48L2VtPuaIkeWJquS6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srOS4gOWPpeivneivre+8jOijhemlsOWcqOS9oOeUn+aXpeeahOelneemj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ui1t+S6huW/q+S5kOacgOe+jueahOS4gOauteWbnuW/hu+8jOePjeiXj+WcqOS9oOW5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ygeaciOmHjO+8jOWnkOWnkO+8jOeUn+aXpeW/q+S5kO+8jOWBpeW6t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J/ml6Xlv6vkuZDvvIzkurLniLHnmoTlp5Dlp5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zlubTlubTlpb3ov5DvvIzkuIDnlJ/lubjnpo/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5qE5qCR6LaK6ZW/6LW16JGx6IyP77yM55Sf5ZG955qE6Iqx5bCx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mz5Li944CC5Zyo5L2g55Sf5pel55qE6L+Z5LiA5aSp77yM6K+35o6l5Y+X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44CCPC9wPjxwPjxlbT4zOS48L2VtPuaKiuavj+S4gOeJh+iKseeT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Xi+W+i+S4reeVheaDs++8jOaKiuavj+S4gOenjeiJsuW9qeaUvuWcqOecvOelnuS4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+8jOeUn+WRvemHjOacgOWujOe+jueahOaXtumXtO+8jOeUn+a0u+S4reacg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7tu+8jOS6sueIseeahOWnkOWnkO+8jOelneS9oOeUn+aXpeW/q+S5kO+8j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DAuPC9lbT7miJHku6zmnInnvJjmiJDkuLrlp5DlvJ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Y3kuJbkv67mnaXnmoTnpo/liIbvvIzku4rlpKnmmK/kvaDnmoTnlJ/ml6X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og73nu5nkvaDluKbmnaXnvo7lpb3nmoTmnKrmnaXvvIzlvZPkvaD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7blgJnorrDlvpfov5jmnInmiJHov5nkuKrlvJ/lvJ/lnKjlhbPlv4PkvaD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rPntK/nmoTml7blgJnor7fnm7jkv6Hlj6ropoHmnInlvJ/lvJ/lnKjjgILliKvmi4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i4XlrZDog73miorkvaDljovlpLjjgILnpZ3lp5Dlp5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+P5LiA6aKX5pif5pif6KOF54K5552A5pe26Ze0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b6u56yR56Wd56aP552A5bm456aP55qE5rip5bqm77yM55So54ix5om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206J2257uT5Zyo5paw55qE54Ob5YWJ5Lit77yM55So5b+D6YCB5LiA5Y+l54ix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yo55Sc6Jyc5Lit77yM5biM5pyb5L2g55Sf5pel5b+r5LmQ77yM5LiH5LqL6aG6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OW5tOS4gOW6pu+8jOeUn+WRveS4jui9ruWbnuebuOmA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++8jOaIkea7oei9veelneemj+WNg+mHjOWllOi1tO+8jOS4gOi3r+WQkea1geaYn+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S7iuWkqeaAgOmHjOWghua7oeekvOeJqe+8jOiAs+mHjOWFhea7o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6oua7oea4qeW6pu+8jOeUn+aXpei/h+W+l+acgOmFt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ubPlh6HnmoTml6XlrZDlm6DkvaDogIzkuI3lubPlh6HvvIzkuIDkuKr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ml7bliLvlm6DkvaDogIzkuI3mma7pgJrvvIzku4rlpKnnmoTkuJbnlYzlm6DkvaD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ku4rlpJznmoTmmJ/nqbrlm6DkvaDmm7Tngb/ng4LjgILmga3npZ3nlJ/ovr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Zyo6L+Z5Liq5bGe5LqO5L2g5pyA54G/54O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6K+a5oya55qE6YCB5LiK5LiA5Y+l5pyA5Y+k6ICB5L2G5Y+I5piv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Ye654KJ55qE56Wd56aP77ya55Sf5pel5b+r5LmQ77yB57uI6Lqr576O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pOeJh+e7v+WPtu+8jOmlseWQq+edgOWug+WQjOagueeUn+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S4gOWPpei0uuivje+8jOa1k+e8qeS6huaIkeWvueS9oOeahOelneemj+OAgu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eaKseS9oO+8jOWcqOi/meWxnuS6juS9oOeahOeJueWIq+eahOS4gOWkq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mraPlpoLnjqvnkbDpgJfkurrllpzniL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uKbnu5nkvaDmhInlv6vvvIzlm6DkuLrkvaDmmK/mnIDlj6/niLHnmo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zmhL/kvaDnlJ/ml6XnhJXlj5HlhYnlvanvvIzkvLTpmo/nnYDllpzmgqblkoz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KnmmI7liLDml6XokL3jgII8L3A+PHA+PGVtPjQ3LjwvZW0+5oiR55qE56Wd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piv57u055Sf57SgQ++8jOWkqeWkqemZquedgOS9oO+8jOS4uuS9oOWinuWHj+WF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++8m+aIkeeahOelneemj+WwseWlveWDj+aYr+W+t+iKmeW3p+WFi+WKm++8jOWkqe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e7meS9oOaXoOaVsOeahOeUnOicnOOAgjwvcD48cD48ZW0+NDg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vKDotLrljaHvvIzmhL/kvaDlubTlubTku4rml6XlmLvllLDllLDvvJv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j5HljaHvvIznm7zkvaDlsoHlsoHku4rmnJ3kuZDkvbPkvbPvvJvpgIHkvaDkuIDmlrn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vIzmnJvkvaDlpKnlpKnlvIDlv4PllpzllrPllrPvvJvpgIHkvaDkuIDmnZ/pspz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nrJHlk4jlk4jvvIE8L3A+PHA+PGVtPjQ5LjwvZW0+54K55LiA5pS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5uI5ruh5oiR5Lus55qE5p2v77yM5LuA5LmI6YO95LiN5b+F6K+077yM5Y+q6JeJ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5qE54Ob5YWJ5ZKM77yM5rex57qi55qE6YWS5rWG77yM6buY6buY5Zyw6L6J5pig552A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5qE5Zac5oKm77yM55Sf5pel5b+r5LmQ77yBPC9wPjxwPjxlbT41MC48L2VtP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dpeS4tOS5i+WNs++8jOelneS6i+S4muato+W9k+WNiO+8jOi6q+S9k+WjruWmgu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S4jeiDnOaVsO+8jOW5sua0u+S4jei+m+iLpu+8jOaCoOmXsuWDj+iAgem8o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8vOS5kOiwse+8jOW/q+S5kOmdnuS9oOiOq+Wxnu+8gT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5Dlp5DnlJ/ml6XmnaXkuLTkuYvljbPvvIznpZ3kvaDnmb7kuovlj6/kuZDvvIzkuI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vr7vvIzlpKnlpKnlk4flk4jlk4jvvIzmnIjmnIjkuZDnmb7kuovvvIzlubTlubTpq5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v4Pmg4XkvLzpm6rnoqfjgII8L3A+PHA+PGVtPjUyLjwvZW0+5bCP5Y+35aOw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4mn56yb55qE5aSa5oOF77yM5pu86ZmA6ZOD55qE55Sc6Jyc5p6E562R5oiQ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5qE5bqV5bqn77yM5oS/5L2g55qE55Sf5pel5bCx5Zyo6L+Z576O5aaZ6Z+z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4Ob5YWJ5Lit5bqm6L+H44CC56Wd5aeQ5aeQ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mHh+S4gOadn+a4qeaaluaWnOmYs++8jOWKoOS4gOe8leaZmuiPiu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S4gOadoeeUn+aXpeelneemj+ivrea4qeaaluW/g+aIv++8jOmBk+S4gOWPpeelne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CoOmVv++8jOaEv+S9oOeUn+aXpeW/q+S5kOawuOaXoO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nKjogIHlp5DnlJ/ml6XkuYvpmYXvvIzpgIHlp5Dlp5DnmoTnlJ/ml6X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pnZLmmKXmsLjpqbvjgILmnInnvJjku4rnlJ/orqTor4bkvaDvvIzlp5Dlprnmg4X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kuL7vvJvnnJ/lv4Por5rmhI/mnaXnpZ3npo/vvIzlpb3kurrlpb3miqXlpKnnm7jo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naXkuI7lp5DlkIzmrKLkuZDvvIzml6XlkI7kuI7lp5DlhbHmrKLllpzvvJvlv6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mga3otLrvvIzkuZDlnKjkvaDlv4PmiJHlpoLmhI/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I55uI5LuK5pel5aSp5aaC5rC077yM5oGL5oGL5b2T5bm05rC05Ly85aSp44CC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oiR5b+D77yM55u45oCd5q+U5qKm6ZW/44CC56Wd56aP5L2g55Sf5pel5b+r5LmQ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q+P5LiA5aSp5rC46L+c6Z2S5pil6Z2T5Li9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pei/nOmXruWAmea4qeaaluW/g+WktO+8jOe+juS4veeerOmXtOS5n+S8muawuOS5he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aCoOaCoOWxseawtOS+neaXp++8jOS8pOaEn+S4jeWGje+8jOW/q+S5kOWllOa1g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XruWAmeaIkeS8muawuOeVme+8jOW4jOacm+aIkeeahOelneemj+S5n+iDveS4u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+8jOW/q+S5kOeahOW/g+iIn++8gTwvcD48cD48ZW0+NTcuPC9lbT7lnKjkvaD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vvIzoiJ7lh7rmrKLkuZDnmoToioLmi43vvIznpYjmnJvkvaDlv4PngbXmt7HlpIT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sLjnu7/vvIzmhL/lsZ7kuo7kvaDnmoTov5nkuIDlpKnmmK/mnIDnvo7kuL3nmoT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vvIzmnIDmtarmvKvnmoTvvIzmnIDpmr7lv5jnmoT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aSc5pma6YKj6Zeq5Lqu55qE5piO5pif77yM5a6I5YCZ552A5L2g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iv5pil5aSp6YKj57yV5riF5paw55qE6aOO77yM5rip5pqW552A5L2g55qE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iv5aSn5rW36YKj5py16I2h5ry+55qE5rWq6Iqx77yM6YCB57uZ5L2g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6Wd5L2g55Sf5pel5b+r5LmQ77yBPC9wPjxwPjxlbT41OS48L2VtP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NjuadpeaIkeWvueS9oOeahOeIse+8jOaEv+S9oOeahOeUn+aXpei/h+W+l+ens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9k+S4gOWkqei/h+WOu++8jOS9oOi6uuS4i+S6q+WPl+WuieWuge+8jO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pea8q+S9oOaBrOmdmeeahOmHkeiJsuaipuWig+OAgjwvcD48cD48ZW0+Nj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ml6Xpg73mnInnpLznianvvIzpg73mnInnpZ3npo/vvIzml6DorrrkvaD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nJvvvIzlpJrlsJHkuKrmoqbmg7PvvIzmiJHnmoTnpLznianmmK/miJHnmoT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miJDplb/vvIHnlJ/ml6Xlv6vkuZDvvIE8L3A+PHA+PGVtPjY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F5ruh5biM5pyb55qE5a2j6IqC5Lit5pKt56eN44CB5Zyo56eL5pel55qE5Zac5o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B55Sf5pel5b+r5LmQ77yB5q2l5q2l6auY5Y2H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dWZwdDBxMHI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HVmcHQwcTBy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978D98AE67CC481ED3EB9707C7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