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A6A6BB13F8B8C4E55EF7A5549C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A6A6BB13F8B8C4E55EF7A5549C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juiwg++8jOS4jeWkseWN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tOi1sOeahO+8jOWwj+iPh+WHi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Mh++8jOetieW+heS9oOOAgjwvcD48cD48ZW0+NC48L2VtPuWboOW4he+8jOiiq+WI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S48L2VtPuS4jeWAvuWfju+8jOWPqu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inge+8jOS4jeWmguaAgOW/teOAgjwvcD48cD48ZW0+Ny48L2VtP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+gOWJjei1sOOAgjwvcD48cD48ZW0+OC48L2VtPuiiq+mBl+W/mOeahO+8j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W/g+W3sueiju+8jOS9l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lt7LphpLvvIzlv4PmiJDngbDjgII8L3A+PHA+PGVtPjExLjwvZW0+5oO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aWz6Zy444CCPC9wPjxwPjxlbT4xMi48L2VtPuWdmuW8uu+8jOe7meeLl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ubTovbvvvIzkuI3mgJX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us5oiY77yM5Y2O5bGx5LmL5beF44CCPC9wPjxwPjxlbT4xNS48L2VtPueJ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m+ihl+eahOeLvOOAgjwvcD48cD48ZW0+MTYuPC9lbT7lgJjoi6X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E3LjwvZW0+55S35Lq677yM5b+F6aG7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t+awtO+8jOaYr+mxvOeahOazquOAgjwvcD48cD48ZW0+M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t4zlhaXmoqblooPjgII8L3A+PHA+PGVtPjIwLjwvZW0+6Iqx6JC95bC977yM5om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S48L2VtPuWvoeS6uu+8jOeLrOmcu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kvJrkuq7vvIzlv4PkvJrmmpbjgII8L3A+PHA+PGVtPjI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Cx5piv546L6YGT44CCPC9wPjxwPjxlbT4yNC48L2VtPuWtpOeLrOeahO+8j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UuPC9lbT7kvaDotbDlkI7vvIzlv4P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54Gr6L2m77yM5ZGc5ZGc5ZGc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cgOaKmOejqOS6uuOAgjwvcD48cD48ZW0+MjguPC9lbT7ovazorqnvvIzljY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jgII8L3A+PHA+PGVtPjI5LjwvZW0+5oiR55qE54ix77yM5b6I6Zy4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WbnuW/hu+8jOmCo+S5iOWHt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ov5jmmK/ljozkuobjgII8L3A+PHA+PGVtPjMyLjwvZW0+5biF5q+U55WM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Q44CCPC9wPjxwPjxlbT4zMy48L2VtPumqkeedgOeMqu+8jOWOu+WFn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7znnYDng5/vvIzmi73lpKnku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377yM5Zug5Li65rWq44CCPC9wPjxwPjxlbT4zNi48L2VtPuminOWAvO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tkOOAgjwvcD48cD48ZW0+MzcuPC9lbT7kuI3kuI7lup/niankuLrkv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t5YaZ77yM6L+H5Y676L6J54WM44CCPC9wPjxwPjxlbT4z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pO+8jOeahOe6oOe8oOOAgjwvcD48cD48ZW0+NDAuPC9lbT7liKvmiZPmi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p7jgII8L3A+PHA+PGVtPjQxLjwvZW0+5oiR562J6aOO77yM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S9oO+8jOWAvuWwvea4qeafl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4vni6zooYzvvIznmoTnjKrjgII8L3A+PHA+PGVtPjQ0LjwvZW0+6L+H5b6A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PC9wPjxwPjxlbT40NS48L2VtPua4qeS4gOebj++8jOadj+iKs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Y/miJHlv4PvvIzlhY3miL/np5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6LWw77yM5Lq66Zq+55WZ44CCPC9wPjxwPjxlbT40OC48L2VtPuW/g+WcqOeX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1geOAgjwvcD48cD48ZW0+NDkuPC9lbT7kuI3ov7fkv6HvvIzlj6r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qo5LqG5oOF77yM5pyA5Y+v5oC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3suWApu+8jOazquW3suW5suOAgjwvcD48cD48ZW0+NTIuPC9lbT7orrj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t7HjgII8L3A+PHA+PGVtPjUzLjwvZW0+6buO5piO5YmN55qE77yM5oKy5YK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vuaIkem6u+eDpu+8jOi1sOW8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vpfotbfvvIzmlL7kuI3kuIvjgII8L3A+PHA+PGVtPjU2LjwvZW0+5oCO5LmI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44CCPC9wPjxwPjxlbT41Ny48L2VtPuS6uuS8muWPmO+8jOaipuS8m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Ijmg4XvvIzkuI3lpoLpgJfni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y877yM5bCx5b+D5Yqo44CCPC9wPjxwPjxlbT42MC48L2VtPu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lueLguOAgjwvcD48cD48ZW0+NjEuPC9lbT7nrJHllpjmmK/nl4XvvIzlvpfms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OO5LiA5qC377yM55qE55S3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WktO+8jOmCo+aYr+WvguWvnuOAgjwvcD48cD48ZW0+NjQuPC9lbT7mkILlq6b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njonlhZTjgII8L3A+PHA+PGVtPjY1LjwvZW0+5oiR77yM5L2g6auY5pSA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i+aRmOWPpe+8jOaHguS6uu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vvIzkuI3mmK/pgJ7lvLrjgII8L3A+PHA+PGVtPjY4LjwvZW0+5oiR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Kp5aa544CCPC9wPjxwPjxlbT42OS48L2VtPuWwkeW5tO+8jOmAhuWFieiAj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lhI3vvIzkuI3og73lpI3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55LiN5o6J77yM55qE5b+D55eV44CCPC9wPjxwPjxlbT43Mi48L2VtPuWT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uinhue+pOmbhOOAgjwvcD48cD48ZW0+NzMuPC9lbT7mnKrmnaXvvIzlsL3lnKjmiJ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qE5Lq677yM5Yir5byD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luWQke+8jOWtpOeLrOaCo+iAheOAgjwvcD48cD48ZW0+NzY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oLzlvI/ljJbjgII8L3A+PHA+PGVtPjc3LjwvZW0+5oiR5b6I5aW977yM5L2g5Yir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WFie+8jOWQkeadpeeFn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b7lvIDmiYvvvIzmlL7miJHotbDjgII8L3A+PHA+PGVtPjg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Luw44CCPC9wPjxwPjxlbT44MS48L2VtPuS5heS8tO+8jOaIkOS6humFk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ormnqrvvIzol4/ov5vpo47ooa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2X57OW77yM57qm5LqG5L2g44CCPC9wPjxwPjxlbT44NC48L2VtPuWPq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KqOaDheOAgjwvcD48cD48ZW0+ODUuPC9lbT7kurrkuI3otLHvvIzmnon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ue5LiN5Y6755qE77yM5LuO5Y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eWNlui6q++8jOS4jeWNluiJuuOAgjwvcD48cD48ZW0+ODguPC9lbT7mtYX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vLzpm6jjgII8L3A+PHA+PGVtPjg5LjwvZW0+6YaJ56yR77yM57qi5bCY5Y2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cnZz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Lmh0bWwiPmh0dHBzOi8vZHVhbmp1emlrdS5jb20vZHVhbmp1emkvNnJ2czVmNTI0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A6A6BB13F8B8C4E55EF7A5549C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