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24B9FEA927BA4B34952B166493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24B9FEA927BA4B34952B166493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b+r5LmQ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muS6uu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aXqe+8jOaEv+S9oO+8muWBmuS4quaEmuS6uu+8jOeDpuaBvOWwkeWwke+8m+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+8jOW+ruW+ruS4gOeske+8m+iOq+imgeeUn+awlO+8jOWuueaYk+WPmOiA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gOeske+8jOW8gOW/g+W4uOaKseOAguelneS9oOaEmuS6uuiKguasouS5k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eawlOmihOaKpe+8muS7iuWkqeWknOmXtOacrOWcsO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6uuawkeW4ge+8jOilv+WMl+aWueWQkeacieaXtuacieaUr+elqO+8jOWxgO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S8muaciemHkeWdl++8geawlOixoemDqOmXqOaPkOmGkuW4guawkeWkh+WlveWkp+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huWkh+WPkei0ou+8geelneaEmuS6uuiKgu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EmuS6uuiKgu+8jOS9oOWPr+imgeW9k+W/g++8m+aci+WPi+acieWdj+W/g++8j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8gOW/g++8m+acieS6uuWPkeWlveW/g++8jOWIq+W9k+WBmuecn+W/g++8m+aXtu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+8jOWIu+WIu+imgeWwj+W/g++8m+mAgeS9oOS4gOS7veWFs+W/g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W/g+OAguelneaEmuS6uuiKgumhuuW/g++8gTwvcD48cD48ZW0+N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kqe+8jOWQueeJm+aYr+S4jeeUqOS4iueojueahO+8jOaVtOS6uuaYr+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eahO+8jOWLvue7k+aYr+S4jeaAleivr+S8mueahO+8jOihqOaDheaYr+S4jeaAl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ecn+ivneaYr+ayoeS6uueQhuS8mueahO+8jOWBh+ivneaYr+ato+W9k+mYsu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Yr+S9oOeahOiKguaXpeWTpu+8gTwvcD48cD48ZW0+NS48L2VtPuS7peWJje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suui0n++8jOaJk++8jOaJk+S4jeWkluS9oO+8m+ivtO+8jOivtOS4jeWkluS9o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qeS4jeWkluS9oOOAgumBl+eVmeWIsOeOsOWcqOeahOaAqOawlO+8jOWFqOWcq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Wkqei/mOS9oO+8jOelneS9oOWCu+W+l+S4jeawlOaEpO+8jOesqOW+l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KguaXpeW/q+S5kO+8gTwvcD48cD48ZW0+Ni48L2VtPuS9oOS4gOeske+8jOmsv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+8m+S9oOS4gOWaju+8jOS6uuS6uuWHuumAg++8m+S9oOS4gOWTre+8jOS7gOS5i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S4gOaAku+8jOmch+WAkuaIv+Wxi++8m+S9oOS4gOmXue+8jOW8leWPkemjju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4lueVjOWSjOW5s++8jOi/mOaYr+aKiuS9oOmAgeWHuuWcsOeQg+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Ny48L2VtPuaEmuS6uumrmOaLm+adp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EmuS6uuimgeW4puecn+ivmuaEmu+8jOiiq+aEmuijheWCu+iOq+i+g+ecn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6uuS4jeivk+S6uu+8jOiiq+aEmuS5i+S6uuimgeasouaEie+8jOaEmuS6uuiBqu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6uu+8jOiiq+aEmuS5i+S6uuS5kOa3mOa3mOOAguelneS9oOaEmuS6uuW5uOem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Emu+8gTwvcD48cD48ZW0+OC48L2VtPuaYqOWknOeOqeW+l+ecn+eXm+W/q++8jO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+aRuOmaj+W/g+adpe+8jOe/u+S6keimhumbqOi1m+elnuS7me+8jOW5uum4oeS6jOm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8gOOAgueUn+a0u+WmguatpOWkmuixqui/iO+8jOmTtuWFg+Wkp+aKiuiFsOS4rea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ipuWkqeWkqeWBmu+8jOWmu+WEv+WBpeW6t+S5kOW8gOaAgO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OS48L2VtPuWRiuivieS9oOmlreWQjuS4g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IkuWQuOeDn++8jOS6jOaIkumprOS4iuWQg+awtOaenO+8jOS4ieaIkuaUvuadvui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aIkueri+WNs+WWneiMtu+8jOS6lOaIkueZvuatpei1sO+8jOWFreaIkueri+WN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S4g+aIkueri+WNs+edoeinie+8geWFq+aIku+8muS9oOiusOS9j+S6hu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AuPC9lbT7mnInmsqHmnInkurrmm7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plb/nmoTlvojmnInkuIDlpZfvvJ/mtZPnnInlpKfnnLzlg4/mnLHml7bo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pq5jmjLrlg4/lgaXku5Ppq5jvvIzlmLTop5LkuIDmkofmr5TpgqPmmJ/ku5Tot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vaDkuIDmiorvvIzmtq7kvaDkuIDnpajvvJr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q66Zq+5b6X57OK5raC77yM6KaB57OK6ICM5LiN5raC77yb5YGa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ul5oSa77yM6KaB5oSa6ICM5LiN6KCi77yb5aSE5LiW5YGH55e05LiN55mr77yM6Ka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yo44CC6KOF5YK75YWF5oSj77yM5ZCD5LqP5piv56aP44CC5YK75Lq6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5oSa5Lq66IqC77yM5byA5b+D5oSa6LW3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wtOaZtumei+Wkqua8guS6ruS6hu+8jOaIkeaDs+ivt+S9o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i3s+iInu+8jOWmguaenOS9oOacieepuu+8jOivt+S4gOi1t+adpe+8ge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iKgui3s+WIsOaEmuS6uuiKgu+8jOWlveS4jeWlve+8n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ooYDljovpq5jvvIzooYDohILpq5jvvIzogYzkvY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KfkvJrkuI3lj5HoqIDvvIzlsI/kvJrkuI3lj5HoqIDvvIzliY3liJfohbrlj5H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/nu6nkuI3nqoHlh7rvvIzkuJrnu6nkuI3nqoHlh7rvvIzohbDpl7Tnm5jnqoH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HmhJrkurroioLlv6vkuZDllabvvIE8L3A+PHA+PGVtPjE0LjwvZW0+54mZ6I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85bmy5bC95oOF5ZCD77yM6YaL5rC05re35ZCI55qE5Y+v5LmQ5bC95oOF5Za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u56u555qE6aaZ54Of5Y+v5Yqy5oq977yM5a+55L2g55qE56Wd56aP5Y+v5Yqy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LqG77yM5oS/5L2g5b+D5oOFJmxzcXVvO+aEmiZyc3F1bzvmnaU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zcXVvO+Wlve+8jOaEmuS6uuiKguW/q+S5kO+8gTwvcD48cD48ZW0+M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pnaLmjqjvvJvnn63kv6Hlj5HkuKTmnaHvvIzkuIDmnaHmsJTkvaDvvIzkuIDmnaH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g5zmiJHnjrDlnKjmsqHmnInpkrHvvIzmiYDku6Xlj6rog73lhYj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sJTmsJTkvaDkuobvvIHlk4jlk4jvvIznpZ3kvaDmhJrkurroioL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c5Li65oSa5LmQ5ZyI55qE6LWE5rex5Lq65aOr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oSa5LmQ5ZyI55qE5rC05b6I5rex77yM5oOz5Ye65ZCN5bCx5b6X5LqG6Ke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2c6KeE5YiZ77yM6IO95oSa5YiZ5oSa77yM6LaK5oSa6LaK5LmQ77yM5oS/5L2g5Zy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aSn5oSa54m55oSa77yM5oSa5Ye65Liq5oCn77yM5oSa5Ye6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WlveWPr+eIse+8jOWPr+aAnOayoeS6uueIse+8m+S9oOmVv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+8jOmVv+W+l+i/meagt+ecn+eahOS4jeaYr+S9oOeahOmUme+8m+S9oO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eUn+eahOigouaJje+8m+S9oOW+iOacieawlOi0qO+8jOWwj+awlOWPiOeln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muS6uuiKguW/q+S5kO+8gTwvcD48cD48ZW0+MTguPC9lbT7mhJrkurroioLoh6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iHquS5kO+8jOS4jeWmgiZsZHF1bzvmhJomcmRxdW875L2g5ZC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5YWl5bm05bm05pyJJmxkcXVvO+aEmiZyZHF1bzvvvIzlv4Pmg4XlpKnlpK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/q++8jOWutuS6uiZsZHF1bzvmhJomcmRxdW875rC05oOF5rex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JmxkcXVvO+aEmiZyZHF1bzvnv4HlvpfliKnvvIzmg4XosIombGRxdW875oSa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Vv++8jOi0ouWvjCZsZHF1bzvmhJomcmRxdW875pel5L+x5aKe77yM5aW96L+Q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mg7PvvIzlkI3liKnlrrYmbGRxdW875oSaJnJkcXVvO+aIt+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yZsZHF1bzvmhJomcmRxdW875ZGz5peg56m377yM5Lq655Sf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Hpo47lhYnvvIE8L3A+PHA+PGVtPjE5LjwvZW0+5LuO5LuK5aSp5byA5aeL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Sa6LS15Lq677yM5aSE5aSE5oSa576O5LqL77yM5oSa6KeB5aW96L+Q77yM5be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KM5bmz5a6J55u45oSa77yM5ZCM5YGl5bq35rC45oSa77yM5oC75piv5o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a5Lq66IqC5b+r5LmQ77yBPC9wPjxwPjxlbT4yMC48L2VtP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BmuS4gOWkqeaEmuS6uu+8mueDpuaBvOW/p+aEgeWFqOW/mOiusO+8j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VmeW/g+mHjO+8m+aIkOi0peW+l+WkseeUseWug+WOu++8jOW5uOemj+e+jua7oeWI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m+iBquaYjuWPjeiiq+iBquaYjuaJsO+8jOeziua2guacquWBv+S4jeWPr+S7p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eCueWwj+WCu+awlO+8jOW/q+S5kOS+v+S8mu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4Llr57ml7bmnInkvaDnm7jkvLTvvIzml6DogYrml7bmnInkvaD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iY3og73lpJzlpJzlronnnKDvvIzmnInkvaDmiJHmiY3og73lv6vkuZDmr4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rotKLvvIzot5/kuobmiJHov5nkuYjlpJrlubTvvIzovpvlirPkvaDkuobvvIzot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pqqjlpLTjgILmhJrkurroioLlv6vkuZDvvIE8L3A+PHA+PGVtPjIy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oSa5Lq66IqC77yM5Y+X5oSa5pyA5aSa55qE5piv5pyL5Y+L5pyA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pyA5aSa55qE5piv5pyA5pm65oWn5pyA6LCD55qu55qE5Lq677yM5rKh5Lq65oS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pyA5Y+X5Lq65bCK5pWs55qE5Lq677yM5LiN5oOz5oSa5byE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35pyJ54ix5b+D55qE5Lq644CC5peg6K665L2g5piv5ZOq57G75Lq677yM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yMy48L2VtPuaIkeinieW+l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S6hu+8jOS9oOi/meS6uueJueWIq+eahO+8jOaegeW6pueahO+8jO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9leingeeahO+8jOS4juS8l+S4jeWQjOeahOesqO+8jOiAjOS4lOesqOW+l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+8jOWIq+eUn+awlOWViu+8geaEmuS6uu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aHnmoTmoLflrZDnnJ/nvo7jgILkvaDnmoTnmq7ogqTnnJ/nmb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J/msLTngbXvvIzkvaDnmoTpvLvlrZDnnJ/mnInkuKrmgKfvvIzkvaDnmoT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ngrnjgILlpb3lpb3nnaHlkKfkvaDov5nlpLTnjKrjgILku4rlpKn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jgII8L3A+PHA+PGVtPjI1LjwvZW0+5pyJ5Y+l6K+d5LiN55+l5b2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6K6y77yM5Zug5a6D54m15raJ5Yiw6Zq+6KiA55qE6ZqQ56eB77yb5pyJ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l5LiN6K+l6IGU57O777yM5L2G5LiO5L2g5aSq6YeN6KaB5LqG44CC5oiR57uP6L+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oCd5oOz5paX5LqJ77yM57uI5LqO6byT6Laz5YuH5rCU6K+077ya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Ni48L2VtPuaEmu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WtkOaYr+eUnOeUnOeahO+8jOeUn+a0u+aYr+mXsumXsueahO+8jOecvOed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Po+awtOaYr+a9uua9uueahO+8jOaUtuiOt+aYr+a7oea7oeeah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GqOaGqOeahO+8jOeIseaDheaYr+eymOeymOeahO+8jOW5uOemj+aYr+WFqO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OAgjwvcD48cD48ZW0+MjcuPC9lbT7mhJrkurroioLliLDlv4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p4HliLDnn63kv6HlsLHntKflvKDjgILkuI3nn6XmmK/nnJ/ov5jmmK/lgY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IzouofotLnmgJ3ph4/jgILkuIfkuIDkuK3mi5vliKvnlJ/msJTvvIzkuIDlubT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p/jgILnpZ3mhJrkurroioLlv6vkuZDvvIE8L3A+PHA+PGVtPjI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eR6ZKx5aSa5bCR77yM5Y+K5pe26KGM5LmQ5pyA5aW977yb5pel5a2Q5LiN5Yi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q456KM77yM6LCD5pW05b+D5oCB5pyA5aW977yb6IqC5pel5LiN5YiG5oCn6LSo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5pyA5aW977yb5oSa6ICF6Ieq5aix77yM5LiW6Ze06Zq+5b6X55qE57OK5r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Sa77yM5pyJ5YyF5LyX5Lq655qE5a695a6577yb5aaC5p6c6Lev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bGO5LiN5bm46YO96KKr5L2g6Lip5Yiw77yM6YKj5LmI5bCx6K6p5LuK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6YO95Zu057uV552A5L2g6LWw5LiN5byA77yB5o2i5Liq6KeS5bq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a5Lq66IqC5b+r5LmQ77yBPC9wPjxwPjxlbT4yOS48L2VtPuWQrOivt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Nlu+8jOecn+eahOaKiuaIkeWQk+Wdj++8jOS9oOiZveS7juWwj+eXtOWRhu+8j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aXoOWus++8jOiwgeS6uuWmguatpOWkp+iDhu+8jOern+aVouaLv+S9oOWOu+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bv+S7luaLheW/g++8jOWNluW+l+aOieaJjeaAqu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hJrkurroioLmnaXkuobvvIzkuLrkuobmhJ/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vmrKLkvZzkuZDnmoTjgIHnn6XotrPluLjkuZDnmoTjgIHmh4LlvpfkuqvkuZD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gbfkuZDnmoTjgIHnnIvkuobmiJHnmoTnn63kv6HlgrvkuZDnmoT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hY3otLnpgIHkvaDkuIDlj6Xor53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+Z5LiA5aSp77yM6K+35pe25Yi75L+d5oyB6K2m5oOV44CC6K2m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P6KaB5Y+R55Sf55qE5pyq55+l5LqL5Lu244CC6K6w5b6X55So5L2g6IGq5pi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iG6L6o6L+Z5Liq5YWF5ruh5qy66aqX6ICM5Y+I5peg572q55qE5LiA5aSp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6Wd56aP5L2g77ya5oSa5Lq66IqC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8oOaEmuS6uue8mOaYpeWIhu+8jOS4h+eJqeeqgeWPmOaEmuW8hOS6uu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ecoOenjeeUn+eJqe+8jOWRiuefpeaYpeaEj+iHquW/g+eUn++8jOaEm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Ej++8jOiiq+aEmuS4jeimgeWkquS8pOW/g++8jOS4gOWIh+Wul+aXqOea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aEmuS6uum9kOW8gOW/g++8geaEmuS6uu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vvIzkvaDlj6/opoHlvZPlv4PvvJvmnIvlj4vmnInlnY/lv4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vIDlv4PvvJvmnInkurrlj5Hlpb3lv4PvvIzliKvlvZPlgZrnnJ/lv4PvvJv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lv4PvvIzliLvliLvopoHlsI/lv4PvvJvpgIHkvaDkuIDku73lhbPlv4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onlv4PjgILnpZ3mhJrkurroioLpobrlv4PvvIE8L3A+PHA+PGVtPjM0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CG6Iez77yM5o2J5byE5L2gJmxkcXVvO+aEmiZyZHF1bzvlv4PkuI3lv43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8mbGRxdW875oSaJnJkcXVvO+eDreS4gOS4i+WQp+OAguaEv+S9oOS6i+S4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pel5Y2D6YeM77yM5rKh5LqL6IeqJmxkcXVvO+aEmiZyZHF1bzvoh6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nu7Dnu7DmnIkmbGRxdW875oSaJnJkcXVvO+OAgiZsZHF1bzvmhJo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zNS48L2VtPuaEmuS6uuiKguadpeWI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iq+aVtOWIsO+8m+WHuumXqOWwj+W/g+mYsueGn+S6uu+8jOWFrOWPuOiwqOaFjumY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m+e+juWls+aUvueUteimgeWbnumBv++8jOaci+WPi+eDreaDheimgeazqO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W8gOW/g+S8tOWlvei/kO+8jOW/q+S5kO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lpKnnlJ/ohJHooovluKbmvKnvvIzohLjpu5HkupTmjIfkuI3op4H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5zlj7bmjqnpnaLvvIzmsZ/muZbpo57lo4HotbDmqpDvvIzpl7nlvpfpuKHpo57ni5f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op4HkuoblgrvnnLzjgILoh6rorqTkuJDluK7ogIHlpKfvvIzlrp7kvY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LjgILlpoLoi6XkuI3mnI3mraToqIDvvIzmhJrkurroioL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rKh5LqL77yB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bCx6Lef5L2g6K+05rKh5LqL5LqG5L2g6L+Y5oyJ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Sa5Lq66IqC5b+r5LmQ77yBPC9wPjxwPjxlbT4zOC48L2VtPuWJjeaci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acieWKs+WKqOiKgu+8jOS4uuS6huihqOekuuaIkeWvueS9oOeahOeIs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eWHuuS9oOi/meS9jeW3suWpmuWmh+Wls+eahOmHjeimgeaAp++8jOS5n+S4uu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lueVjOeUt+WQjOiDnuWvueS9oOeahOWwiumHje+8jOaIkeWGs+WumuS4jea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S7t+WcsOiKseS4iuS4gOavm+mSse+8jOWcqOS7iuWkqe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uuS9oOmAgeWOu+aIkeeahOelneemj++8m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lvojluIXvvIzoirHop4HoirHlvIDkurrop4HkuobkurrlkY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ZvvvIzms6HojLbpg73nlKjoirHnlJ/msrnvvJvkvaDlvojphbfvvIzkuIDoiK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uobnpZ3vvIzmhJrkurroioLlpKfkvJnmiY3miorkvaDnpZ3npo/vvIHmiJHkuZ/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5HkuKrmlbDvvIznpZ3kvaDmmK/mnIDlv6vkuZDnmoTmhJrlhZT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p2l5Lq65qyi5oSJ77yM6IGq5piO5oSa5Lq65oSa6IGq5pi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p2l5Lq65oSa5L2g77yM5oSa5p2l5oSa5Y675oSa5Ye65oOF44CC5oSa5Lq6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Zac77yM5oSa5Lq66KKr5oSa5oSa6IiS5b+D44CC5oSa5Lq66IqC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Sa77yM5bm05bm05pyJJmxkcXVvO+aEmiZyZHF1bz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A5LiH5bm077yM5aS45byg77yb54ix5L2g5LqU5Y2D5bm077yM5peg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Y2D5bm077yM6I2S5ZSQ77yb54ix5L2g5LiA55m+5bm077yM5aSq6ZW/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ix5L2gNzDlubTvvIzlj6ropoHmiJHouqvkvZPlgaXlurfvvIzov5nmmK/miJHnmoT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HmhJrkurroioLlv6vkuZDvvIE8L3A+PHA+PGVtPjQyLjwvZW0+5ouU6IuX5Yqp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K+e77yM5o6p6ICz55uX6ZOD5piv6Juu5bmy77yb6I2J6Ii55YCf566t5piv5aaZ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5piv5Yaz5oiY77yb6aOO6Iqx6Zuq5pyI5piv5rWq5ryr77yM6IiN55S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aWJ54yu77yb5L2g6Iul57un57ut5b6A5LiL55yL77yM5L2g5bCx5piv5LiA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oSa5Lq66IqC5b+r5LmQ77yBPC9wPjxwPjxlbT40My48L2VtPueni+mjjui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ni+mjjumAgee7meS9oO+8m+aXpeS4nOWNh++8jOWxseawtOS5i+mXtO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i3ke+8jOa7oei6q+iHreaxl+i/veWumuS9oO+8m+i/veS4iuS9oO+8jO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eClueGn+S9oO+8geWUie+8jOaJk+eLl+ecn+aYr+S4jeWuueaYk+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lkKzor7TkvaDlrrbogIHpvKDmkKzlrr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nho/ov5vljLvpmaLkuobvvIzliJrmiY3lnKjotoXluILnnIvop4HkvaDlrrbon5Ho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bDmuIXmlrDliYLvvIzoh63omavkuZ/mnaXkubDpppnmsLTkuobvvIzlk6Xku6z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tJfmtJfohJrlkKfvvIHmhJrkurroioL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p5L2/6Iis5a656aKc77yM6a2U6ay86Iis6Lqr5p2Q77yM5bCx6L+e5L2g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6YO96YKj5LmI5a6M576O5peg5pqH44CC5Y+v5Zyo5aSn5bqt5bm/5LyX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LiA5LiL6IqC5aWP5aW95LiN5aW977yf5ZCM5LqL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euoeS7iuWkqeS9oOaYr+imgeWOu+aVtO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Breiiq+aVtO+8jOmDveelneS9oOaEmuS6uuiKguW/q+S5kO+8geS4gOW5tOaJ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VtOS4juiiq+aVtOmDveW9k+W5s+a3oeaXpeWtkOeahOW8gOW/g+S4gO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cuPC9lbT7mhJrkurroioLmnaXliLDvvIzmraToioLor7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miJbooqvmhJrvvIzpg73mmK/kuLrkuZDotqPvvIzkuK3orqHojqvnlJ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kuZ/lpoLmhI/vvIzmhJrkvaDlm6DllpzmrKLvvIzkvaDmhJrlv4PmrKLllpz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l6XmhJrkurroioLlv6vkuZDml6Dmr5TjgIHlvIDlv4P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s5biC5aSp5rCU6aKE5oql77ya5LuK5aSp5aSc6Ze05rCU5rip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aOO5LqU5Yiw5YWt57qn77yM5Lya5Yiu5p2l6ZKe56Wo44CC5rCU6LGh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iC5rCR5rOo5oSP77ya5aSc6Ze05Ye66KGM5rOo5oSP5L+d5pqW77yM5bCP5b+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6IqC5b+r5LmQ77yBPC9wPjxwPjxlbT40OS48L2VtPua3oea3o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hea1heeahOaDheaAne+8jOWlveS5heayoeaciei/meagt+WlveWlveeah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ouWvueS9oOeahOaXtuWAmeacieWPo+mavuW8gO+8jOS4jeingeS9oOeahO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aXoOavlOaDpuW/te+8geW4jOacm+i/meS4queJueWIq+eahOWto+iK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AgeS4iuaIkeeJueWIq+W5tuS4lOa4qeaalueahOivneivre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NTAuPC9lbT7pnZLmmKXng63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r7TniLHmiJHlpIflj5fmkafmrovnmoTlrrnpopzvvJvmmq7lubTmibb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r7TlkJvnlJ/lkL7mnKrnlJ/nmoTnlJzoqIDjgILnlJ/mrbv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u4jkuo7nn6XpgZPkvaDnnJ/nmoTlv4PmhL/jgILkurLniLHnmoT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xLjwvZW0+5oSa5Lq66IqC6YeM5Lq6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35b285LyP54Ot5oOF6auY44CC5Y+q5Li65pyL5Y+L5byA546p56yR77yM6KKr5o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7uV44CC5oSa5Lq66KKr5oSa5oG25oSP5raI77yM5oOF6LCK5rex5Y6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n5a626YO95Lya56yR5LiA56yR77yM55Sf5rS75b+r5LmQ5peg54Om5oG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1Mi48L2VtPumdnuaYr+aYr+mdnuiwk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mdnuS4uuaYr+aYr+aEmu+8jOS7peaYr+S4uumdnui/mOaYr+aEmu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r+mdnumdnu+8jOi/mOaYr+mdnumdnuaYr+aYr++8jOivpeaYr+WwseaYr++8jOi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mdnu+8jOmdnuWNs+aYr+aYr++8jOaYr+WNs+aYr+mdnuOAgumihO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ov5nkuIDlpKnvvIzniZnoho/lgZrnmoTppb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7lvIDkuoblkIPvvIzmt7fkuobphovnmoTlj6/kuZDopoHlsL3mg4Xllp3vvIzluKb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moTpppnng5/kvb/lirLmir3vvIzmsqHlvIDnmoTpnovluKblpJrlpJrns7v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poHlpJrlpJrmlLbjgILmhJrkurroioLliLDkuobvvIznpZ3kvaDlv4Pmg4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adpSZsZHF1bzvmhJomcmRxdW875aW977yM56yR5a65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UmbGRxdW875oSaJnJkcXVvO+Wkmu+8jOaci+WPiyZsZHF1bzvmhJo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lpJrvvIzmhJrkurr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5Y+v54ix77yM5Y+v5oCc5rKh5Lq654ix77yb5L2g6ZW/5b6X55yf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+Z5qC355yf55qE5LiN5piv5L2g55qE6ZSZ77yb5L2g5piv5aSp5omN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5omN77yb5L2g5b6I5pyJ5rCU6LSo77yM5bCP5rCU5Y+I56We57uP6LS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1NS48L2VtPuaYpeiKguWQp++8jOWk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8oOaJrO+8jOWFg+WuteiKgu+8jOWPiOeojeaYvueDremXueWWp+Wao++8j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sueEtui/h+WOu++8jOeul+adpeeul+WOu++8jOi/mOaYr+S7iuWkqei/me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AguWQiOS9oO+8jOaJgOacieeahOelneemj+mAgeS9oOS6hu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TYuPC9lbT7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mtLv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ku4DkuYjpg73lvZPlm57kuovvvIzliKvljrvpkrvniZvop5LlsJb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liKvlsI/lv4PnnLzjgILkuI3lnKjmhI/vvIzlsLH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tJLohLHjgILmiJHlsLHkuI3lnKjkuY7kvaDvvIzlj6r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3LjwvZW0+5oiR6K+077ya5q+P5oOz5L2g5LiA5qyh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5LiA5ru05rOq77yM5aSn5rW35bCx5piv6L+Z5qC35b2i5oiQ55qE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oOz5oiR5LiA5qyh5L2g5bCx5pS+5LiA5Liq5bGB77yM6Iet5rCn5bGC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oiQ55qE44CC5oSa5Lq66IqC5b+r5LmQ77yBPC9wPjxwPjxlbT41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tumXqOWPo+etieS9oO+8jOaJi+mHjOaLv+edgOW+iOWkmuS4nOilv++8jOWQ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veWkh+m9kO+8jOWHhuWkh+eXm+W/q+eOqeS4gOWuv++8jOW/q+adpei/juaOp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eci+eci+S/uuWkn+S4jeWkn+aEj+aAneOAguaDpuiusOmAgeS9o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S9jee9ruS/uuWdkOilv+OAguS4uuWYm++8n+WboOS4uuS9oOW+l+WBmuS4nOWV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NTkuPC9lbT7kurLniLHnmoTvvIzmiJH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kvaDkuobvvIzmiJHlr7nkvaDnmoTniLHmr4/lpKnpg73lnKjlt6jlop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Yror4nmiJHvvJrnjKrogonmtqjku7fkuobvvIzkvaDog73ljZbkuKrlpb3ku7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YwLjwvZW0+5oSa5Lq66IqC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CH562+6LS05Zyo55Sf5rS76YeM6Z2i77yM6K6p5qyi56yR54m55Lu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YeP5Lu377yM6K6p5pS+5p2+5buJ5Lu377yM6K6p55ay5oOr6ZmN5Lu3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g5Lu377yM6K6p55a+55eF5LiL5p6277yM6K6p576O5Li95b+D5oOF5pS+5Liq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utuWFu+Wwj+iKseeMq++8jOWPr+eIseWPiOS5luW3p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uaWsOiho+ijs++8jOa8guS6ruWPiOaXtumrpu+8jOS8oOS4quWwj+mdk+eFp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eep++8jOWDj+e0oOS4jeWkn+mrmO+8jOaDs+WHuuS4gOmrmOaLm++8jOaJv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+8jOS9oOW+gOmHjOmdoueep+OAguWYu+WYu++8jOaEmuS6uuiKguW/q+S5k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kvaDlvojniZvvvIzng6bmgbzop4HkvaD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vojni4LvvIzlv6fmhIHkuI3lho3ogI3mtYHmsJPvvJvkvaDlvojmi73vvIz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nkIbnnazvvJvkvaDni6DluIXvvIzlubjnpo/miorkvaDlvZPlrqDniL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Y/vvIzov4fkuKroioLml6Xov5jmmL7mkYbjgILmhJrkurr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5djNpNG56Y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eXYzaTRuem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24B9FEA927BA4B34952B166493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