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F3E853788C08DCBCBDBCD4C66E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F3E853788C08DCBCBDBCD4C66E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ix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k+ivhuS9o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IkeaDs+eUqOecn+aDheaNouS9oOeahOecn+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aYjuaYjuW3sue7j+eZvuaXoOemgeW/j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r+S4gOeZvumbtuS4gOOAgjwvcD48cD48ZW0+My48L2VtPuWFtuWunuaIke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+8jOayoeacieS9oO+8jOeUn+a0u+S8muaAjuagt+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O+8jOacgOWQjua6uueIseOAgjwvcD48cD48ZW0+NS48L2VtPumVv+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uueci+S9oOS4gOecvOOAgjwvcD48cD48ZW0+Ni48L2VtPuiwouiwo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jOaJi+aSkei1t+aIkeS7rOeahOWutu+8jOaAu+aYr+erreWwveaJ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e7meaIkeOAgjwvcD48cD48ZW0+Ny48L2VtPuaEn+aDhe+8jOaYr+eUq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eahO+8jOS4jeaYr+eUqOadpeiAg+mqjOeahO+8m+eIseS6uu+8jOaYr+eUqOadpe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4jeaYr+eUqOadpeS8pOWus+eahOOAgjwvcD48cD48ZW0+O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wuOi/nOeIseaIke+8jOeIseaDhei/meS4nOilv+aIkeaYjueZve+8jOWPr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ou+8nzwvcD48cD48ZW0+OS48L2VtPuS4jeeBreS5i+WFie+8jOeFp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kuIflrrbnga/ngavvvIzmsqHkuIDnm4/mmK/kuL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rKh5pyJ5piO5aSp77yM5oiR5a6a5Lm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xMi48L2VtPuaIkeaYr+iupOecn+eahO+8jOS9o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Wlve+8jOWPr+aYr+WcqOaIkeW/g+mHjOiwgeS5n+S7o+abv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uIDkuKrnlLfkurrnnJ/niLHkvaDvvIzmsLjov5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kvaDvvIzkuI3nrqHmg4XlvaLmnInlpJrpmr7vvIE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6K6p5Lq65b+Y6K6w77yM6Led56a75Lmf5Lya5L2/5Lq65YiG56a7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Lul5Zug5p6c55qE572q6a2B56W46aaW44CCPC9wPjxwPjxlbT4xNS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seS8mui2iuaYjueZve+8jOS9oOmcgOimgeeahOS4jeWGjeaYr+eWr+eLg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cgOimgeS4gOS4quS4jeS8muemu+W8g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vljYjkuInngrnpgILlkIjmg7Plv7XvvIzlgo3mmZrlha3ngrnpgILlkI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JzmmZrljYHkuIDngrnpgILlkIjlhbHnnKDjgII8L3A+PHA+PGVtPjE3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Zac5Y675pe25oKy77yM56m65Zyo5Lq66Ze06LWw5LiA5Zue44CC5LiN5aaC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77yM5Lmf5peg5qyi5Zac5Lmf5peg5oKy44CC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lueVjO+8jOWboOS9oOiAjOe+juS4ve+8gTwvcD48cD48ZW0+MTk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kuI3lj5jkuobvvIznlrzkvaDmmK/ov5novojlrZDkuI3mja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Y+v5Lul6YeN5p2l77yM5oiR5a6B5oS/5oiR5LuO5rK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44CCPC9wPjxwPjxlbT4yMS48L2VtPuaIkeWvueS9oOiAjOiog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+8m+S9oOWvueaIkeiAjOiogO+8jOWNtOaYr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mnIDlpKfnmoTmhInmgqbvvIzmmK/lj5HnjrDoh6r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oh6rmiJHjgII8L3A+PHA+PGVtPjIzLjwvZW0+54ix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L656ZmQ77yM5aSp5rav5rW36KeS54ix5L2g5rC4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i9u+eahO+8jOS6keaYr+i9r+eahO+8jOaAgOaPo+acn+W+heWFr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WFtOiHtO+8jOWSjOS4gOmil+e7p+e7reWWnOaso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iLHkvaDniLHnmoTovbDovbDng4jng4jvvIzmiJHlv4PkuK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lK/kuIDvvIzmiJHniLHkvaDnmoTmlrnlvI/lsLHlg4/kvaDniLHmiJ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2LjwvZW0+5Zyj57uP6YeM6K+077yM56We54ix5LiW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We77yM5oiR5Y+q54ix5L2g44CCPC9wPjxwPjxlbT4yNy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cgOWlveeahOiqk+iogO+8jOaYr+m7mOm7m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bfpo47ml7bvvIzmg7PmiJDkuLrkvaDouqvovrnnmoTlo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Z5oiR5qKm55qE5pyf55u877yM57uZ5oiR5Z2a5a6a5L+h5b+1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+5LiL5bm456aP55qE6K6i5Y2V77yBPC9wPjxwPjxlbT4zMC48L2VtPuS7lu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uuS6uuensOmBk+eahOe+juS4ve+8jOmDveS4jeWPiuesrOS4gOaso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nInmsqHmnInpl7vliLDkuIDogqHng6fnhKb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lv4PlnKjkuLrkvaDnh4Png6fjgII8L3A+PHA+PGVtPjM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aSa77yM5L2g566X5LiA5Liq77yB5Lul5ZCO5Yqo5LuA5LmI6YO95LiN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gOiwk+eIse+8jOWwseaYr+WIq+S6uuaLheW/g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u+8jOiAjOaIkeWNtOaAu+aLheW/g+S9oOayoeWQg+ml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nlhqzmmpbvvIzmhL/kvaDmmKXkuI3lr5LvvJvmhL/kvaDlpKnpu5HmnI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nInkvJ7jgILmhL/kvaDot6/kuIrmnInoia/kurr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q56eL5aSp77yM5pma5LiK5LiA6LW35pWj5q2l5ZCn44C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qK5L2g55qE5omL57uZ5oiR77yM5oiR5pqW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9oOS4gOS4quWPr+S7peW/q+mAn+WPmOeYpueahOaWueazleWQp++8jO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aIkei/meOAgjwvcD48cD48ZW0+MzcuPC9lbT7miJHku6zkuIDotbfmiYv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vvIzmmJ/mmJ/nmoTmmI7kuq7nirnlpoLmiJHku6znmoTniLHvvIzlkoznn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5L2g5LmL5YmN77yM5rKJ6L+36L+H5b6A77yb6YGH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Y566X5L2Z55Sf44CCPC9wPjxwPjxlbT4zOS48L2VtPuingeiJsui1t+aEj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ngemSn+aDheS5n+e9ou+8jOWPjeato+aIkeWwseaYr+WWnOaso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eahOWWnOasouS9oOOAgjwvcD48cD48ZW0+NDAuPC9lbT7ku47mraTvvIz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lnLDogIHljrvjgII8L3A+PHA+PGVtPjQxLjwvZW0+5oiR5b6X5LqG57ud55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2v77yM5LiA5pel6KeB5pWI44CCPC9wPjxwPjxlbT40Mi48L2VtPumj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buOaAneWxgO+8jOaAjuWgquebuOaAneacquebuOiuu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mn5Tmg4XvvIzmiJHlr7nkvaDnmoTniLHmgYvlpoLlkIzpm6jpnL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jgILlpb3lpb3niLHmiJHvvIzluLjmnaXnlLXor5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ZOt77yM6L+e5L2g6YO95piv5oiR55qE77yM5pu05Yir6K+055y8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S4gOasoeS9v+eUqOmDveW+l+WIsOaegeWkp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mgeawuOi/nOS9v+eUqOWug++8jOmZpOmdnuS9oOWGjee7meaIke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mmK/llpzmrKLmnInku5bnmoTpgqPmgLvmhJ/op4n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v5jorrDpgqPmmK/kuIDovojlrZDkuI3lj6/og73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645LiA5LiW5rip5p+U44CB5Y+q5Li65L2g5LiN57uP5oSP55qE5LiA55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WIsOiDveWSjOS9oOWFseW6puS9meeUn+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hea7oeacn+W+heOAgjwvcD48cD48ZW0+NDkuPC9lbT7miJHlr4Llr57ml7b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uI3mmK/nlLHkuo7lr4Llr57miY3mg7PotbfkvaDvvIz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mg7PotbfnmoTlj6rmnInkvaDjgII8L3A+PHA+PGVtPjUwLjwvZW0+6L275piT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44CB5Y+q5pyJ5oiR6L+Y5Zyo5aSn5oOK5bCP5oC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S9oOeahOmZquS8tO+8jOebtOWIsOa1t+aer+efs+eDgu+8jOS7j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kuI3nrqHlpJrlsJHlubTlkI7vvIzmiJHkvp3nhLb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KrvvIzkuI3nrqHotKvnqbfkuI7lr4zotLXvvIzkuI3nrqHoobDogIHku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UzLjwvZW0+5pyA576O5aW955qE5LqL5pu+5Zyo5L2g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v6L+H77yM5pyA5bm456aP55qE5LqL6I6r6L+H5LqO5oiR5piv5L2g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wseefpemBk+S9oOS8mui4qeWIsOaIkeeahOmb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aIkeaPkOWJjeaKiueCuOW8uemDveaNouaIkOS6hua7oeWkq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mK/kuIDkuKrpmbfpmLHvvIzlroPkuIDml6blh7rnj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nnIvliLDlroPnmoTlhYnvvIzljbTnnIvkuI3liLDlroPnmoT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55yf55qE5LiN5piv5LiA6Lev5Lq677yM5oiR5Lus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WK44CCPC9wPjxwPjxlbT41Ny48L2VtPueIseaDheS4jeiDve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cneeUn+aaruatu+OAgjwvcD48cD48ZW0+NTguPC9lbT7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6rku47pgYfop4HkvaDvvIzkuIDliIfnuYHljY7pg73lsIbmiJDkuLrog4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pyA5Zac5qyi55qE5LiA5Liq6K+N77yM5Y+r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CZyZHF1bzvjgII8L3A+PHA+PGVtPjYwLjwvZW0+5Zyo5Lik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6Laz5Lul5o6n5Yi25LuW55qE6aOO77yM6Zuo77yM6Zu355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aYr+aIkeW5tOWwkeeahOasouWWnO+8jOS5n+aYr+aIkeS9me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jIuPC9lbT7miJHllpzmrKLkvaDvvIznlJrkuo7mmKj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o7mmI7mnJ3jgII8L3A+PHA+PGVtPjYzLjwvZW0+6YGH6KeB5L2g5LmL5ZCO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b+D5aGe55qE77yM5q+V56uf5piv5L2g5aGe5ruh5LqG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imgeeDpuaIke+8jOWGjeeDpuaIke+8jOWwseWot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7lpKrlpJrkurrnmoTnvJjliIbmnJ3nlJ/mmq7mrb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LLmsLTvvIzllK/ni6zkuI7kvaDlg4/kuIDmnaHnlJ/nlJ/kuI3mga/nmoTmsrP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piv5oiR6L+Z5LiA55Sf562J5LqG5Y2K5LiW5pyq5pWi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C85b6X5oiR55So5LiA55Sf5Y6754+N6Je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S4gOeUn+S4re+8jOaIkeS7juacquWDj+Wus+aAleS9oOmCo+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h+S4gOS4quS6uuOAgjwvcD48cD48ZW0+NjguPC9lbT7lsLHnrpfmmK/ov4f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iJHmg7PmiJHkvJrkvp3ml6fov5nkuYjniLH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5pGH5puz5Zyo5rKZ5ryg5Lit55qE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w6I286Ji844CCPC9wPjxwPjxlbT43MC48L2VtPuS4lueVjOS4iu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Pq+aIkeaAjuS5iOiDveS4jeePjeaDn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m5vpnaLvvIzkuZ/mmK/lhavmlrnjgII8L3A+PHA+PGVtPjcyLjwvZW0+5pyI5L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qu5Lmf5rKh55So77yM5rKh55So5Lmf5Lqu77yM5oiR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5rKh55So5Lmf5Zac5qyi44CCPC9wPjxwPjxlbT43M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s+WktOWJquWIgOW4g+eahOWQq+S5ieWQl+OAguWwj+WCu+eTnO+8jOWwseaYrzUy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aIkeaDs+WvueS9oOivtOeahOivneOAgjwvcD48cD48ZW0+NzQ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ov5nkuKrkuJbnlYzmsLjov5zpg73lj6/ku6XmnIn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jgII8L3A+PHA+PGVtPjc1LjwvZW0+5LiL6Zuo5LqG77yM5oiR5a6254y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rKh5pyJ54yr77yM5Lmf5rKh5pyJ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aXtuWAmeWwseS8mue/u+W8gOaKveWxie+8jOeci+edgOW9vOatp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/oe+8jOi/mOaYr+S8mua7oei2s+eahOeske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g4/lnKjmsaDloZjnmoTmsLTlupXvvIzku47kuIDkuKrmnIjkuq7otbDlkJ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jgII8L3A+PHA+PGVtPjc4LjwvZW0+5aW55Lus6YO95piv576O5aWz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2z5Lq677yM5b2T54S277yM5Lmf5piv5oiR55qE5Lmx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Yr+S9oOeahOS6jOmUheWktO+8jOWPiOS6jOWPiOS5luWPiO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kuKrkurrvvIzkuIDluqfln47vvIzkuIDnlJ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Sn5rW35b6I576O77yM5Y+v6Ii56L+Y5piv5oOz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i/mOaYr+aIke+8jOWUr+S4gOeahO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gJXnqbrmrKLllpzvvIzmgJXml6DlvZLmnJ/vvIzmgJXmna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g0LjwvZW0+5YWI6K+05Zac5qyi5oiR77yf5Yir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44CCPC9wPjxwPjxlbT44NS48L2VtPuaIkeawuOi/nOmDveS8muWcq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ebtOWIsOWcsOiAgeWkqeiNku+8jOWuiOaKpOS9o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eIseS9oOOAgjwvcD48cD48ZW0+ODYuPC9lbT7lr7nvvIzmiJHmnInnl4X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lj6vlgZrniLH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nc3ljdWxpa2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3N5Y3VsaW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F3E853788C08DCBCBDBCD4C66E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