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0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C46620934494E670E89ED3A84C7E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C46620934494E670E89ED3A84C7E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qG6IqC5ZCN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lkemYlOatu+eUn+WQm+iOq+mXru+8jOihjOS6kea1g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OWDp+OAguaXoOerr+asoueskeaXoOerr+WTre+8jOe6teacieasouiCoOW3suaIkOWG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mP5q6K5ZKM5bCaPC9wPjxwPjxlbT4yLjwvZW0+5Lmh5oSB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rWF5rWF55qE5rW35bOh77yM5oiR5Zyo6L+Z5aS077yM5aSn6ZmG5Zyo6YKj5aS0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vZnlhYnkuK08L3A+PHA+PGVtPjMuPC9lbT7mhL/lvpfmraTouqvplb/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kvZXpobvnlJ/kurrnjonpl6jlhbPjgIImbWRhc2g7Jm1kYXNoO+aItOWPl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vj+S4gOS4quWFmuWRmOW5sumDqO+8jOmDveW6lOW9k+S4juS6uuawkeWQ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puOAgeWFseWRvei/kOOAgui/meagt++8jOaIkeS7rOWFmuaJjeacieWogeS/oe+8j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jeacieW4jOacm+OAgiZtZGFzaDsmbWRhc2g75a2U57mB5qOu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6K665L2c5LuA6bq977yM5aeL57uI5Zyo5oOz552A77yM5Y+q6KaB5oiR55qE57K+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oiR55qE6K+d77yM5oiR5bCx6KaB6aaW5YWI5Li65oiR55qE56WW5Zu9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t7TnlKvmtJvlpKs8L3A+PHA+PGVtPjYuPC9lbT7plKbln47omb3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lm57mlYXkuaHvvJvkuZDlm63omb3lpb3vvIzpnZ7kuYXnlZnkuYvlnLDjgIL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naXlha7jgIImbWRhc2g7Jm1kYXNoO+WNjue9l+W6mjwvcD48cD48ZW0+Ny48L2VtP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ayoeaciemdouWMheiAjOeUn+a0u++8jOS6uuawkeS5n+S4jeiDveayoeacie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eUn+a0u+OAgiZtZGFzaDsmbWRhc2g76Zuo5p6cPC9wPjxwPjxlbT44LjwvZW0+5bi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LiN6aG+6Lqr77yM6ICM5q6J5Zu95a625LmL5oCl44CCJm1kYXNoOyZtZGFzaDvlj7j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8L3A+PHA+PGVtPjkuPC9lbT7kuIDkuKrkurrlr7nkurrmsJHnmoTmnI3liqHkuI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5nlnKjlpKfkvJrkuIrorrLmvJTmiJbmmK/kvZzku4DkuYjmg4rlpKnliqjlnLDnmo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vvIzpmo/ml7bpmo/lnLDvvIzngrnngrnmu7Tmu7TlnLDmioroh6rlt7Hnn6XpgZ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7PliLDnmoTlkYror4nkurrlrrbvvIzml6DlvaLkuK3lsLHmmK/mm7/lm73lrrbmkq3n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qbmpI3jgIImbWRhc2g7Jm1kYXNoO+WChembtzwvcD48cD48ZW0+MTAuPC9lbT7lgY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og73nlJ/lrZjvvIzpgqPmiJHnlJ/lrZjkuIDlpKnlsLHopoHkuLrkuK3lm73lkbzll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mbWRhc2g7Jm1kYXNoO+aWueW/l+aVjzwvcD48cD48ZW0+MTEuPC9lbT7miJ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blm73vvIzniLHmiJHnmoTkurrmsJHvvIznprvlvIDkuoblroPvvIznprvlvI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vvIzmiJHlsLHml6Dms5XnlJ/lrZjvvIzmm7Tml6Dms5XlhpnkvZ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3tOmHkTwvcD48cD48ZW0+MTIuPC9lbT7lroHlgZrmtYHmtarmsYnvvIzkuI3lvZPku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bTjgIImbWRhc2g7Jm1kYXNoO+S4sOWtkOaBujwvcD48cD48ZW0+MTMuPC9lbT7msJTok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oqbms73vvJvms6LmkrzlsrPpmLPln47jgIImbWRhc2g7Jm1kYXNoO+Wtn+a1qeeEt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niLHlm73lupTor6XlkozniLHoh6rlt7HnmoTlrrbkuIDmoLf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73lrrbvvIzkuI3ku4XlnKjnibrnibLotKLkuqfvvIzlsLHmmK/nibrnibLnlJ/lk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miYDkuI3mg5zvvIzov5nlsLHmmK/miqXlm73nmoTlpKfkuY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mj+azveiwleWQiTwvcD48cD48ZW0+MTUuPC9lbT7kuLrnpZblm73lgJLkuIv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rbvmmK/lhYnojaPnmoTjgIImbWRhc2g7Jm1kYXNoO+iNt+mprD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ng63niLHnpZblm73vvIznl5vlv4PnpZblm73miYDlj5fnmoTkuKXph43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mho7mgajmlYzkurrvvIzov5nmiY3nu5nkuobmiJHku6zlj4LliqDmlpfkuonlkoz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g5zliKnnmoTlipvph4/jgIImbWRhc2g7Jm1kYXNoO+mYvyZtaWRkb3Q75omY5bCU5pav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S9jeWNkeacquaVouW/mOW/p+Wbve+8jOS6i+WumueKuemh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luajuuOAgiZtZGFzaDsmbWRhc2g76ZmG5ri4PC9wPjxwPjxlbT4xOC48L2VtPuWFie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bve+8jOiuqeaIkeeahOeUn+WRveS4uuS9oOeHg+eDp+WQp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iJ5by6PC9wPjxwPjxlbT4xOS48L2VtPuiZveeEtuenkeWtpuayoeacieWbveeVj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WutuWNtOaYr+acieelluWbveeahO+8geaIkeaYr+S4reWbveS6uu+8jOaIkeeahO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sOWcqOato+mcgOimgeaIke+8gSZtZGFzaDsmbWRhc2g76IyF5Lul5Y2H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tu+WOu+WOn+efpeS4h+S6i+epuu+8jOS9huaCsuS4jeingeS5neW3nuWQjO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iOWMl+WumuS4reWOn+aXpe+8jOWutuelreaXoOW/mOWRiuS5g+e/g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G5ri4PC9wPjxwPjxlbT4yMS48L2VtPuS4uuelluWbveiAjOatu++8jOmCo+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Rvei/kOWViu+8gSZtZGFzaDsmbWRhc2g75aSn5Luy6ams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rOaIkeS6jumrmOWxseS5i+S4iuWFru+8jOacm+aIkeWkp+mZhu+8m+Wkp+mZhuS4je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u+8jOWPquacieeXm+WTreOAguiRrOaIkeS6jumrmOWxseS5i+S4iuWFru+8jOacm+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+8m+aVheS5oeS4jeWPr+ingeWFru+8jOawuOS4jeiDveW/m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R5Lu7PC9wPjxwPjxlbT4yMy48L2VtPuWjruW/l+mlpemkkOiDoeiZj+iCie+8jOes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tOmlruWMiOWltOihgOOAgiZtZGFzaDsmbWRhc2g75bKz6aOe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vemXu+atjOWPpOiwg++8jOW9kuaAneassuayvuW3vuOAgiZtZGFzaDsmbWRhc2g75p2c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PC9wPjxwPjxlbT4yNS48L2VtPuS4uuS7lueahOWbveWutuivtOiwjuaYr+avj+S4gO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iAheeahOiBjOi0o+OAgiZtZGFzaDsmbWRhc2g76Zi/5bCU5byX6Zu35b63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vrfli5I8L3A+PHA+PGVtPjI2LjwvZW0+5a6B5Y+v5bCR5rS75LqM5Y2B5bm077yM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ou/5LiL5aSn5rK555Sw44CCJm1kYXNoOyZtZGFzaDvnjovov5vllp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oiR5LiN5piv5Li65LqG6ZKx77yM6ICM5piv5Li65LqG56WW5Zu955qE6I2j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R44CCJm1kYXNoOyZtZGFzaDvnjovlhpvpnJ48L3A+PHA+PGVtPjI4LjwvZW0+5oiR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2J5b6F56WW5Zu955qE5Y+s5ZSk77yBJm1kYXNoOyZtZGFzaDvlp5rmmI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LiN5bqU5oqK5oiR55qE5L2c5ZOB5YWo5b2S5Yqf5LqO6Ieq5bex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M6L+Y5bqU5b2S5Yqf5LqO5oiR5Lul5aSW5ZCR5oiR5o+Q5L6b57Sg5p2Q55qE5oiQ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H55qE5LqL5oOF5ZKM5Lq654mp44CCJm1kYXNoOyZtZGFzaDvmrYzlvr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Go5LiN5oqX5pel5q2777yM55WZ5L2c5LuK5pel576e44CC5Zu956C05bC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oiR5L2V5oOc5q2k5aS044CCJm1kYXNoOyZtZGFzaDvlkInpuL/mmI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oiR6YeN6KeG56WW5Zu955qE5Yip55uK77yM55Sa5LqO6Ieq5bex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omA54+N54ix55qE5YS/5aWz44CCJm1kYXNoOyZtZGFzaDvojo7lo6vmr5Tkup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q65pyJ5Lq65qC877yM5oql5pyJ5oql5qC877yM5Zu95pyJ5Zu9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qC85LiN5a2Y77yM5Lq65bCG6Z2e5Lq677yM5oql5bCG6Z2e5oql77yM5Zu9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CJm1kYXNoOyZtZGFzaDvlj7Lph4/miY08L3A+PHA+PGVtPjMzLjwvZW0+56WW5Zu9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qO55Sf5ZG977yM5piv5oiR5Lus55qE5q+N5Lqy77yM5oiR5Lus55qE5Zyf5Zyw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gYLpsoHovr48L3A+PHA+PGVtPjM0LjwvZW0+56WW5Zu95aaC5pyJ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d5bqU5L2c5YmN6ZSL44CCJm1kYXNoOyZtZGFzaDvpmYjmr4U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u977yM5piv5LiA56eN5p6B6auY6LS155qE5oSf5oOF5rS75Yq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jIXnm748L3A+PHA+PGVtPjM2LjwvZW0+6Z6g6Lqs5bC955iB77yM5q276ICM5ZCO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r7jokZvkuq48L3A+PHA+PGVtPjM3LjwvZW0+5oiN5a6i5pyb6L6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2S5aSa6Ium6aKc44CCJm1kYXNoOyZtZGFzaDvmnY7nmb0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t54ix6Ieq5bex55qE56WW5Zu95piv55CG5omA5b2T54S255qE5Lq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tbfmtoU8L3A+PHA+PGVtPjM5LjwvZW0+5oiR5Lus6KaB5oqK5b+D54G16YeM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+A5oOF54yu57uZ56WW5Zu944CCJm1kYXNoOyZtZGFzaDvmma7luIzph5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RsY3llZXBieX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kbGN5ZWVwYnl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C46620934494E670E89ED3A84C7E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