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58863DA65BE27154F8F418EE9B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8863DA65BE27154F8F418EE9B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6K6p5Lq6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4gOS6m+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eIseaDhemHjOi/h+S4jeWOu+eahOS4gOmBk+Wd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eahOaIkeaYr+ecn+W/g+eahO+8jOWPquaYr+WQjuadpeWcqO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OAgjwvcD48cD48ZW0+My48L2VtPuacieS6m+iusOW/hu+8jOazqOWu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+8m+WwseWlveavlOacieS6m+S6uu+8jOazqOWumuaXoOazleabv+S7o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S4gOacteWNiumAlOiAjOW6n+eahOiKse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S+neeEtuetieW+heW8gOaUvuOAgjwvcD48cD48ZW0+NS48L2VtPuaVheS6i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4jemavuiusu+8jOWbm+S4quWtl+amgueVpe+8jOeIseiAjO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1sOS6hu+8jOS5n+Wlve+8jOS4jeeEtuaAu+aLheW/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y48L2VtPuS9oOWPueeUn+a0u+epuuiZmuOAgeWNtO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ieS4quS6uuaDs+i1sOi/keS9oOW/g+mHjOOAgj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3suS4jeWAvOW+l+WGjeWOu+acn+W+he+8jOWboOS4uuWug+aAu+WcqOaI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tuWAmee7meaIkeiHtOWRveeahOS4gOWHu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aYr+aIkeWkqui0qu+8jOaAu+aYr+eVmemCo+S5iO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TAuPC9lbT7lhbPkuo7kvaDnmoTvvIzlpb3nmoTlnY/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mhL/mhI/mt7HpmbfnmoTmmK/miJHjgII8L3A+PHA+PGVtPjEx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Zyw6Lev6L+H77yM6Lev6L+H5qyi56yR77yM6Lev6L+H5oKy5Lyk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6Lev6L+H5Lq655Sf44CCPC9wPjxwPjxlbT4xMi48L2VtPuaIlu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bnuWktOS6hu+8jOiAjOaIkeWNtOaXqeW3su+8jOS4jeWcqOmCo+S4qu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6DkuI3lnKjouqvovrnvvIzmiYDku6Xmm7TliqD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g6borrDlr7nmlrnnmoTnlJ/mtLvjgII8L3A+PHA+PGVtPjE0LjwvZW0+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6S6L+H5Yir5Lq677yM5Y+v5b+D55eb5Y206aqX5LiN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qOWQjueahOW9qeiZue+8jOmCo+S5iOe7ruS4ve+8jOS9oOaIkeeah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eUnOicnOOAgjwvcD48cD48ZW0+MTYuPC9lbT7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lj6rkuLrnrYnkvaDkuIDkuKrkuI3noa7lrp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YWo5LiW55WM6YO96IOM5Y+b5LqG5L2g77yM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Wo5LiW55WM44CCPC9wPjxwPjxlbT4xOC48L2VtPuacieS6m+S6uuaYr+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s+a1ge+8jOWUr+eLrOS4jeaYr+WPr+WBnOaziueahOa4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moTlv4PkuI3mhL/liY3ooYzvvIzot6/lpKrpgaXov5zvvIzmhJ/op4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ZPniLHlj5jlvpflpoLmraTojZLoipzvvIzlv4Plt7Lml6DmiY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LiN6L+b55qE5LiW55WM5bCx5LiN6KaB56Gs5oyk5LqG77yM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2c6LSx5LqG6Ieq5bex77yM5L2V5b+F5ZG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huW5tOe6quWwseayoeacieaal+aBi+S6hu+8jOWwseeul+aYr+WFs+W/g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vueaWueWGt+a8oO+8jOS+v+S8mueri+WIu+aUtu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mtLvlnKjliKvkurrnmoTnnLznpZ7ph4zvvIzlsLHov7flpL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6/kuIrjgII8L3A+PHA+PGVtPjIzLjwvZW0+5L2g6KaB55+l6YGT77yM6Lef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6YKj5Liq5Lq677yM6Lef5Yir5Lq65Lmf6IGK5b6X5p2l77yM5omA5Lul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C48L2VtPuWPueawlOaYr+a1qui0ueaXtu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aYr+a1qui0ueWKm+awlOeahOihjOW+hOOAgjwvcD48cD48ZW0+MjU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nIDlpb3mgJ3ogIPnmoTmlrnlvI/vvIzkuZ/mmK/mnIDlpb3lgZrpgInmi6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I2LjwvZW0+5oC75Lya5pyJ5LiA6aaW5q2M6K6p5L2g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oC75Lya5pyJ5LiA5Liq5Lq66K6p5L2g55a85LqG5b+D6I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juefpemBk+i/meaYr+S4jeWPr+iDveS6hu+8jOS9hui/mOaYr+W+i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mgeemu+W8gOOAgjwvcD48cD48ZW0+MjguPC9lbT7mnInnp43nl5vvvIz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lKjlvq7nrJHmjqnnm5bvvIznlKjlhrfmvKDljIX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bm05aS06LCB6YO95LiN5piv6LCB55qE6LCB77yM6LCB6YO95LiN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o6J55y85rOq77yBPC9wPjxwPjxlbT4zMC48L2VtPuS9oOWvueS7l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7luWNtOWcqOS4uuWPpuS4gOS4quS6uui1tOaxpOi5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lj6rmmK/kuIDml7blr4Llr57vvIzkvaDliKvmjo/lsL3kuoblv4P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6ZKx5rKh6L2m6Iez5bCR5oiR6L+Y5pyJ54ix77yM5rK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uo6Iez5bCR5oiR6L+Y5pyJ5oOF44CCPC9wPjxwPjxlbT4zMy48L2VtPu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geawtOaXoOaDheOAguaXpeWOhumaj+edgOaXtumXtOa1gemAne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S4jei/h+W/g+eXm+eahOmCo+S4gOmhteOAgjwvcD48cD48ZW0+MzQuPC9lbT7mio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5jnu5nljYPkuIfkuKrlhqTprYLvvIzmi7/lh7rkvaDku6znmoTmrablo6vpgZP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6K+d5LiN6K+05piv5oiR5Lus55qE5pu+57u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5piv5oiR5Lus55qE57uT5bGA44CCPC9wPjxwPjxlbT4zNi48L2VtPuaYr+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iiq+aPreepv++8jOaap+aYp+ivtOepv+aYr+S4jeaYr+a4uOaIj+WwseeOq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kuIrmnIDnl5voi6bnmoTkuovmg4XmmK/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5bljbTkuI3og73lkYror4nku5bjgII8L3A+PHA+PGVtPjM4LjwvZW0+5Z+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iv5ZCm6IO95ZCR5L2g6YCP6Zyy77yM5pyf5b6F5L2g5Lmf5LiA55u05Luw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heWUseaDheatjO+8jOiQjumdoeW/p+S8pO+8jOW/mOaA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LrOWuiOepuuaIv++8jOaEj+WGt+W/g+Wvku+8jOaWrei+nuaDhe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l7bor7TlnKjkuIDotbfnmoTmmK/kvaDvvIznjrDlnKjor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raLnmoTkuZ/mmK/kvaDjgII8L3A+PHA+PGVtPjQxLjwvZW0+5oiR55qE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5oOz5L2g77yM5rWB5rOq55qE5ruL5ZGz5bCx5piv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WYtOmHjOivtOS4jeaDs+aBi+eIs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dgOS4gOS4quaXoOazleaLpeacieeahOS6uu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sLHmmK/ov5nmoLfnmoTot53nprvvvIzkuI3ov5zkuI3ov5HvvIznnIv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Q0LjwvZW0+5ZCO5p2l5oiR6YGH6KeB55qE5Lq66YO9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6a75byA5pe25bim6LWw5LqG77yM5oiR5aWL5LiN6aG+6Lqr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ZvuavkuS4jeS+teeahOS6uu+8jOabvue7j+mDv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/h++8jOS8pOW+l+mBjeS9k+mznuS8pOOAgjwvcD48cD48ZW0+ND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3kuIvkuZ/kuI3ov4flsLHmmK/vvIzlm5vmna/ng4jphZLvvIzkuInmoLnppp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u7TnnLzms6rlkozkuIDkuKrpmr7nhqznmoTlpJzmm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4ix5oOF5piv5LuA5LmI77yM5L2g6K6p5oiR546w5Zyo6YO95rKh6LWw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44CCPC9wPjxwPjxlbT40OC48L2VtPuWPquimgeS9oOWbnuWkt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Ev+aEj+W/mOiusOi/meS4gOi6q+eahOeWvOeXm+adpeWMheWuu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7mnaXmiJHnu4jkuo7lv5jorrDkuobkvaDvvIzov57mj5Dotb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JHmhI/jgII8L3A+PHA+PGVtPjUwLjwvZW0+5pyJ6YKj5LmI5LiA556s6Ze05a+5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+D54Gw5oSP5Ya377yM5a+55Lu75L2V5LqL5oOF5Lq654mp6YO95Y+q5oOz6L+b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S48L2VtPuWIq+eGrOWknOS6hu+8jOS9oOetie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WIsOWkmuaZmumDveS4jeS8muadpeeahO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g7PnmoTlpKrph43opoHvvIzlnKjliKvkurrnnLzph4zmiJborrj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mK/jgII8L3A+PHA+PGVtPjUzLjwvZW0+5YWJ6Zi05oKE5peg5aOw5oGv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55WZ5LiL5LqG5oiW5rex5oiW5rWF55qE55eV6L+577yM5pWF5LqL5b6I6JaE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Y205peg5q2i5aKD44CCPC9wPjxwPjxlbT41NC48L2VtPuS9oOS4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lveWlveeIseiHquW3se+8jOiAjOaYr+W4uOW4u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2iOiAl+edgOiHquW3seOAgjwvcD48cD48ZW0+NTUuPC9lbT7lkI7mnaX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7kvaDmnInlh6DliIbnm7jlg4/jgII8L3A+PHA+PGVtPjU2LjwvZW0+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6K+I55qE5qC35a2Q5a656LKM5p2l5q2m6KOF5pys5Lq677yM5a6D5Lya5rC05Zyf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n+iuuOaXtumXtOaYr+S4gOenjeino+iN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OsOWcqOato+acjeS4i+eahOavkuiNr+OAgjwvcD48cD48ZW0+NTguPC9lbT7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Zflv5jvvIzmmK/lm6DkuLrlv6fkvKTlvKXmvKvkuobmlbTkuKr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6YeR6ZKx56uZ6LW35p2l6K+06K+d5pe277yM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6YO95Y67552h6KeJ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DU5bXA1MmN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A1OW1wNTJ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8863DA65BE27154F8F418EE9B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