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81EF73764EFE20DD531D4B70C7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1EF73764EFE20DD531D4B70C7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NX42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minOaCtO+8jOebuOaAn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mOWHuuWwseacieWbnuaKpeOAgjwvcD48cD48ZW0+My48L2VtPu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NC48L2VtPua1ruS6hua1geW5tOavku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eWomOWdmuW8uuWlveS5iOOAgjwvcD48cD48ZW0+Ni48L2VtPuebruS8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oquazouOAgjwvcD48cD48ZW0+Ny48L2VtPumHjuaXt+WkqeS9ju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aApeawtOS4jeayuOOAgjwvcD48cD48ZW0+OS48L2VtPua0u+W+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OAgjwvcD48cD48ZW0+MTAuPC9lbT7niLHmmK/miJH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m5Lit5YWo5piv5L2g44CCPC9wPjxwPjxlbT4xMi48L2VtPuWkqeS4i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MTMuPC9lbT7lhaXmtbfmlqnom5/pvp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5qE54ix77yM57uZ5L2g44CCPC9wPjxwPjxlbT4xNS48L2VtPu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mguaciOOAgjwvcD48cD48ZW0+MTYuPC9lbT7mva7lubPkuKTlsrj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uh5ruh5LiN5Y+v5LiA5LiW44CCPC9wPjxwPjxlbT4xOC48L2VtP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jjueKueWHhOOAgjwvcD48cD48ZW0+MTkuPC9lbT7ot6/mvKvmvKvmg4X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qyy5LmY6aOO5b2S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7pemjn+S4uuWkqeOAgjwvcD48cD48ZW0+MjIuPC9lbT7ni5fogonkuI3og73kuIrn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5piv56We5Zyj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ivoOmHiuaipuaDs+OAgjwvcD48cD48ZW0+MjUuPC9lbT7po47ms4nmu6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2LjwvZW0+5ZCs5LiN6KeB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S9oOeUn+atu+S4juWFseOAgjwvcD48cD48ZW0+MjguPC9lbT7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mgIDjgII8L3A+PHA+PGVtPjI5LjwvZW0+5Luw6LW35aS05LiN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rmOWCsueahOWtmOWcqOedgOOAgjwvcD48cD48ZW0+MzE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h4znrYnlpKnloILjgII8L3A+PHA+PGVtPjMyLjwvZW0+5LiN55+l5b+D5oG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WFhOW8n+WLpOeul+W4k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pgYfjgIHkuI3nprvlvIPjgII8L3A+PHA+PGVtPjM1LjwvZW0+54ix5oOF5piv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e7neacm+Wfi+iXj+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YHlubTmgbDkvLznuYHoirHjgII8L3A+PHA+PGVtPjM4LjwvZW0+5a6/5ZG9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5YWJ44CCPC9wPjxwPjxlbT4zOS48L2VtPuWAn+S6uuiho+S4jeaVoua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iJDlip/kuZ/miJDku4HjgII8L3A+PHA+PGVtPjQ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q2j5bex44CCPC9wPjxwPjxlbT40Mi48L2VtPueIseaBqOS4gO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Lzph4zlj6rmnInkvaDjgII8L3A+PHA+PGVtPjQ0LjwvZW0+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yq5p2l44CCPC9wPjxwPjxlbT40NS48L2VtPuayoeS7gOS5iOWkp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JHlvoDpubDnmoTpo57nv5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WQ5py95Li656We5aWH44CCPC9wPjxwPjxlbT40OC48L2VtPuiDreiEguafk+S6h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kuIDliLnotrPku6XmjK/lp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yk6L+H5Y+v5Lul54ix44CCPC9wPjxwPjxlbT41MS48L2VtPuiwgeS8m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TIuPC9lbT7ku4rnlJ/ku4rkuJb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oOF5LiK5LiK562+44CCPC9wPjxwPjxlbT41NC48L2VtPuWim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geacieiAs+OAgjwvcD48cD48ZW0+NTUuPC9lbT7ovbvor7rlv4Xlr6H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D5LiA5aCR77yM6ZW/5LiA5pm6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6uuawlOatu+S6uuOAgjwvcD48cD48ZW0+NTguPC9lbT7lnIblvbHopobljY7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CG5aKD5Ye65Lq65omN44CCPC9wPjxwPjxlbT42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akOadgOaJi+OAgjwvcD48cD48ZW0+NjEuPC9lbT7lm57kuI3kuob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Z2a5oyB55yf55CG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IkOect+WxnuOAgjwvcD48cD48ZW0+NjQuPC9lbT7nn6Xor4bmmK/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6yR5pqW5oiR5b+D44CC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aIkeW/g+W6leOAgjwvcD48cD48ZW0+NjcuPC9lbT7lpb3ni5fkuI3mjK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qq5Yqb77yM6ICD6K+V5YWo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ern+WlueeIseS9oOOAgjwvcD48cD48ZW0+NzAuPC9lbT7kuI3mnI3ovpPnmoT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xLjwvZW0+6IO954ix5L2g5piv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eCueS5n+aYr+i1t+eCueOAgjwvcD48cD48ZW0+NzMuPC9lbT7mmI7mnIj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jgII8L3A+PHA+PGVtPjc0LjwvZW0+5LiN5YaN6K6p5qKm5p6v6J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Niumil+ezlu+8jOeUnOWIsOS8pOOAgjwvcD48cD48ZW0+NzY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lpoLop4HpnaLjgII8L3A+PHA+PGVtPjc3LjwvZW0+54ix5piv5b285q2k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Qm+WtkOS4jee+nuW9k+md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nLzliY3kurrjgII8L3A+PHA+PGVtPjgwLjwvZW0+5ryU57uO5LiA5q61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nuaImOS5i+e9quS5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pKrnlJzkvaDlpKroi6bjgII8L3A+PHA+PGVtPjgzLjwvZW0+6YeN5ou+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NC48L2VtPueIseaYr+W/g+eBteeisO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n6Xor4bmlLnlj5jlkb3ov5DjgII8L3A+PHA+PGVtPjg2LjwvZW0+54G1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NG55b2FzLmh0bWwiPmh0dHBzOi8vZHVhbmp1emlrdS5jb20vZHVhbmp1emkvaXl1ODRu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1EF73764EFE20DD531D4B70C7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