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D1F10DEFF1E1DFBE74AF7DC95C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D1F10DEFF1E1DFBE74AF7DC95C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5qE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iOaDs+WSjOS9oOaLpeacieS4gOS4qu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+iOaDs+WSjOS9oOW+l+WIsOaJgOacieS6uueahOelneemj++8jOW+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S9oOeahOS4gOeUn++8jOW9vOatpOa4qeaalu+8jOS6kuS4j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epuuWvueWkp+WcsOeahOaJv+ivuu+8jOaYr+mbq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ygeaciOWvueWto+iKgueahOaJv+ivuu+8jOaYr+iJsuW9qeaWkeiwsO+8m+Wkn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aYn+eahOaJv+ivuu+8jOaYr+aZtuiOueWJlOmAj++8m+aIkeWvueS9o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eUn+aJi+ebuOeJte+8gTwvcD48cD48ZW0+My48L2VtPu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Ds+S4juS9oOWcqOS4gOi1t++8gTwvcD48cD48ZW0+NC48L2VtPu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mDveaYr+W5uOemj++8jOaDs+edgOS9oO+8jOa7oeiFlOmDveaYr+eUnOic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+8jOa7oeiEuOmDveaYr+WmguaEj++8jOWuiOedgOS9oO+8jOa7oeW/g+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jOW/g+iiq+S9oOWhq+W+l+a7oea7oeeahO+8jOaIk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mZquS9oOi1sOWIsOeZveWktOOAgjwvcD48cD48ZW0+NS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iDvee7j+WOhueahO+8jOacgOacgOa3seWIh+eahOaEn+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9oOaYr+S4jeS8muivtOeahO+8jOS9huaYr+WFqOaUvu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avj+S4gOadoeWKqOaAgeaIkemDveWDj+WcqOWB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Qhuino+OAgjwvcD48cD48ZW0+OC48L2VtPuWlveaDs+eJteedgOS9oOeah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k+i3r+S4gOi1t+i1sO+8m+WlveaDs+aQguedgOS9oOeahOiFsO+8jOS7j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mAjemBpe+8m+WlveaDs+S6suS6suS9oOeahOiEuO+8jOaIkeS7rOebuOS8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S48L2VtPuemu+W8gOWQjuiDveWkn+WGjeingeS9o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iuWkqeWvueaIkeeahOWOmui1kO+8geaIkeWPquaDs+WkmueVmeS4gOS6m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Ds+i/h+S4gOS4quacieS9oOeahOaDheS6uuiKguOAgu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MTAuPC9lbT7mm77nu4/kurrnlJ/phbjovqPoi6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YvlkI7vvIzkvr/lh5HpvZDkuobnlJzjgII8L3A+PHA+PGVtPjExLjwvZW0+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piv5L2g5Zac5qyi55qE5Lq65Lul5Li65L2g5Zac5qyi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4jOacm+S9oOiDvee7meaIkeS4gOS4quacuuS8mu+8jOeFp+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KpOS9oOOAguW5s+W5s+a3oea3oeWSjOS9oOS4gOi1t+aFouaFouWPm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ovojlrZDmnIDnlq/ni4LnmoTkuovvvIzlsLHmmK/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KfnmoTluIzmnJvvvIzlsLHmmK/mnInkvaDpmarmiJHnlq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L2g5a2k54us5oKy5Lyk55qE5pel5a2Q6YeM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b+15LiA5b+15oiR55qE5ZCN5a2X44CC5bm25LiU6K+077ya5pyJ5Lq6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77yM5Zyo5LiW5LiK5oiR5rS75Zyo5LiA5Liq5Lq6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/mOaYr+S9oOWViu+8jOacieaIkeWWnOasoueahOmCo+WPjOaYj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S4quS4gOWPq+WwseiuqeaIkeW/g+mipOeahOWQjeWt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pKnmiJHkuIDkuKrkurrlnKjooZfkuIrotbDvvIzpm6jlvojlpKfvvIzlnL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iJHkuI3lsI/lv4PmkZTkuobkuIDot6TvvIzmiormiJHnmoTlv4PmkZTkuo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nq5/nhLbmnInkvaDnmoTlkI3lrZfjgII8L3A+PHA+PGVtPjE3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Y+q6KaB5L2g6ZyA6KaB5oiR55qE5pe25YCZ77yM5oiR5bCx5L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jniZyZHF1bzvlm57kvaDnmoTouqvovrnjgII8L3A+PHA+PGVtPjE4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77yM5LiN5Y+v5Lul5Y+q5pyJ5LiA5Liq5Lq65b6I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m5LiA5Liq5Lq65Y205Zyo5omu5ryU5Y2V6Lqr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+8jOaYr+S4jeaYr+eIseS9oOWmguWIne+8jOaIkeivtOS4jeaYr++8jOaYr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OAgjwvcD48cD48ZW0+MjAuPC9lbT7niLHkuIDkuKrkurrlsLHmmK/lnKjmi6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vvIzlv73nhLbkuI3nn6XpgZPor7Tku4DkuYjlpb3vvIzljp/mnaX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gqPnhp/mgonnmoTlo7Dpn7PvvIzljp/mnaXnnJ/mraPmg7Pmi6jpgJr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v4PlupXnmoTkuIDmoLnlvKbvvIE8L3A+PHA+PGVtPjIxLjwvZW0+5oiR6Ka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Q5Zyo5pyJ552A5pyI5YWJ55qE6I2J5Z2q5LiK77yM5LiA6LW36YGl5pyb552A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qE5aSc56m677yM6K6y6L+w6YKj5Lq66Ze05Y+k6ICB55qE54ix5oOF56W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5n+iuuOS9oOW3suW/mOiusOaIkeS7rO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S9oOW3sue7j+W/mOiusOaIkeS7rOeahOi/h+WOu++8m+S5n+iuuOaIk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S4quS5n+iuuO+8jOS9huaYr+S4jeWFgeiuuOS9oOW9u+W6leaKiuaIk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m6DkuLrkvaDnmoTliLDmnaXvvIzmiYDku6XmiJHljrv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rvmiJLng5/vvIzljrvliqrlipvlt6XkvZz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piv5LiA5Zy65LiN5Y2O5Li95Y205rWq5ryr55qE55u46YGH77yb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q615YmN5LiW5bm456aP5Y6u5a6I55qE5bu257ut77yb5oiR5ZKM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6L+e6Ziz5YWJ6YO95LiN5oS/5oSP6Zi75q2i55qE5ZSv576O6Z2S5pil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BPC9wPjxwPjxlbT4yNS48L2VtPuWWnemGieS6huaJj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wge+8jOeUn+eXheS6huaJjeefpemBk+iwgeacgOeIse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rLmiJHkuIDkuIvvvIzmiJHlsLHnlZn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Gx5peg5qOx77yM5aSp5Zyw5ZCI77yM5omN5pWi5ZCM5ZCb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gOS5iOaXtuWAmeaDs+WrgeS6uuWwseWRiuivieaIke+8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miJHpg73oiI3kuI3lvpfmrLrotJ/nmoTkurr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iKvkurrmrLrotJ/vvJ88L3A+PHA+PGVtPjMwLjwvZW0+5oiR5oOz6KaB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CB6YO95oum5LiN5L2P77yBPC9wPjxwPjxlbT4zMS48L2VtPuWkmuWwkeac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vueS9oOaDs+W/teS4jeWBnOatou+8jOWkmuWwkeaDheWkmuWwkeeIseWvueS9o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IkOeBvu+8jOWkmuWwkeWknOWkmuWwkeaYvOS4uuS9oOeXtOW/g+WmgumGi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muWwkeaEj+S4uuS9oOS4gOeUn+S4gOS4lu+8jOWkmuWwkeeXtOWkmuWwkeiL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vtOWjsOaIkeaDs+S9oOOAgjwvcD48cD48ZW0+MzIuPC9lbT7nnIvliLDmnIn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73lnKjlv4Pph4zlmIDlkpXkuIDlj6XvvJr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m/6JKZ5pe26Ze05LiN5byD44CC5L2g5LiA55u054ix5oiR5LiA55u0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nei0ne+8jOaIkeeahOaAneW/teawuOi/nOmZquS8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KseW8gOi/mOaYr+iKseiQve+8jOmDveWcqOS9oOi6q+i+ue+8jOaIkeS4jeefpemB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S5n+S4jeefpemBk+WkqeiNkuWcsOiAge+8jOaIkeWPqu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WPpuS4gOWNiu+8jOWIsOawuOi/nO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pqb/nq5nvvIzmiJHopoHorrjkuIDkuKrlv4PmhL/vvIzlj6vmsLjov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muK/mub7vvIzmiJHlsIblr4TkuIDku73luIzmnJvvvIzlj6vnnJ/mj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7jlrojnmoTmg4XosIrvvIzlsIbkvLTnnYDnnJ/mjJrvvIz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4ix5L2g77yM5omA5Lul5Y+R5L+h5oGv57uZ5L2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75Yqo5L+h5Y+377yM6YCB6L6+5oiR55qE54ix5oSP77yb5L2g5aaC5p6c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Zue5L+h5oGv57uZ5oiR77yM6aG6552A5oiR5p2l5pe255qE6Lev77yM5Zue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PC9wPjxwPjxlbT4zNy48L2VtPuaIkeeOr+a4uOmBjeS6huaVtOS4quaY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JvuS4jeWIsOavlOS9oOabtOS6rueahOaYn+aY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mlbTpppbmg4Xor5fvvIzlhbPkuo7kvaDmuKnmmpb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qyh5oiQ6ZW/5piv5LiA5qyh5YeL6JC977yM5ZSv5pyJ6K6w5b+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rC45LmF55qE5bm456aP44CCPC9wPjxwPjxlbT40MC48L2VtP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9seWtkOWkmuS5iOiwg+earu+8jOaAu+WcqOaIkeeahOecvOWJjeaZg+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DveacieS4gOWIu+WuieWugeOAguS7juaXqeS4iuedgeW8gOacpuiDp+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WIsOaeleedgOS9oOeahOWQjeWtl+WFpeecoO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9seWtkOS4gOebtOmZquedgOaIke+8gTwvcD48cD48ZW0+NDE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nLzlsI/vvIzml6LnhLbkvaDov5vmnaXkuobvvIzpgqPlsLHliKvmg7Plh7r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Wo5aSp5LiL5omA5pyJ5aW95Lic6KW/6YO96K+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yF5ous5L2g5Zyo5YaF44CCPC9wPjxwPjxlbT40My48L2VtPuS4jeaYr+ivt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W/g+WBmueahOWDj+i/t+Wuq++8jOWwseaYr+S4uuS6huiuqeS9oOi/m+W+l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4jeWOu+WViuOAgjwvcD48cD48ZW0+NDQuPC9lbT7ov5nkuKrkuJbnlYzkuI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Krkurrlg4/kvaDpgqPkuYjnpZ7nu4/vvIHpgqPkuYjnl7Tmg4XnmoTniLH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lhrPlrprku4rnlJ/opoHlqLbkva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5LiN5piv5LiA6Lev5Lq677yM5oiR5Lus5piv5LiA5a+55YS/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ebtOebuOS/oeS4lumXtOWUr+acieS4pOenjeaEn+aDh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S7peiLpuW9k+atjOeahOWLh+awlOOAguS4gOaYr+eItuavjeWvue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uS7luebuOmBh+OAgjwvcD48cD48ZW0+NDcuPC9lbT7oi6XmmK/kvaDpl7v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tZPvvIzliKvpl67miJHnmoToirHlhL/kuLrosIHnuqLvvIzniLHov4fnn6Xmg4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ov4fnn6XphZLmtZPvvIzoirHlvIDoirHosKLnu4jmmK/nqbrvvIznvJjliIb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g4/mmKXpo47mnaXlj4jotbDvvIzlpbPkurrlpoLoirHoirHkvLz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q655Sf5Lit55qE5Lik5qyh5a2m5ZCD6aWt77yM5LiA5qyh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qyh5piv5a+56Z2i5Z2Q552A5L2g55qE5pe2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gOWmguW+gOW4uOWPkeedgOWFie+8jOiAjOaIkeWwsei/meagt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mBl+W/mOOAgjwvcD48cD48ZW0+NTAuPC9lbT7nnaHnnKDotKjph4/nmoTlpb3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l7bpl7Tplb/nn63vvIzogIzlnKjkuo7mnInmsqHmnInmoqb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6KaB6KKr5oiR55e055e06L+35oGL77yM5LiN6KaB5oqK5oi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YWo6YOo77yM5LiN6KaB5L2/5oiR5Y+Y5oiQ5L2g55qE5L6d5om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Kr5L2g5a6g5Z2P77yM5LiN6KaB57uZ5oiR6I6r5ZCN5LiO5peg5aWI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44CCPC9wPjxwPjxlbT41Mi48L2VtPuWboOS4uuacieS9oO+8jOaIkeWPm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m+WboOS4uuacieS9oO+8jOaIkeaUueWPmOS6hueUn+a0u+aWueW8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eUn+a0u+abtOWKoOeyvuW9qe+8geS4jeaVouaDs+ix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lueVjOS8muWPmOaIkOS7gOS5iOagt+OAgjwvcD48cD48ZW0+NTM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p4HpnaLpg73lnKjmg7Por6XnlKjku4DkuYjooajmg4Xku4DkuYjliqjkvZ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op4HliLDkvaDlsLHlj5jlvpfmiYvotrPml6DmjqrvvIzmu6HohJHlrZDpg7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HllpzmrKLkvaDjgIHlpb3llpzmrKLkvaD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95a+7552A5L2g55qE6Lqr5b2x77yM5Yiw5pyA5ZCO77yM5Y206L+e5L2g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m56Kw5LiN5Yiw44CCPC9wPjxwPjxlbT41NS48L2VtPuacieaXtuWAmeWFtuWun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WPiOS4jeaDs+WkquS4u+WKqO+8jOaIkeaAlei/meagt+eci+adp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aYr+iHquS9nOWkmuaDheOAgjwvcD48cD48ZW0+NTYuPC9lbT7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4DmganniLHvvIznm7TliLDpgYfop4Hkuob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yo5Lq6576k5Lit5aSa55yL5LqG5L2g5LiA55y877yM6L+Z5LiA55Sf6YO9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6YeM44CCPC9wPjxwPjxlbT41OC48L2VtPuaIkeWWnOasouS9oO+8jOS7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IsOm7juaYju+8m+S7juWGt+WGrOWIsOaaluaYpe+8m+S7juS4gOenkuWIs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eUn+S4jeaBr++8jOi9ruWbnuS4jeatouOAgjwvcD48cD48ZW0+NTk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miJHkuZ/ku47mnKrmg7Pov4fmiZPmibDkvaDkvaDkuI3lv4Xmg4r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Oz5L2g5q+P5LiA5YiG77yM5oOz5L2g5q+P5LiA56eS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5Sf5LiA5LiW44CCPC9wPjxwPjxlbT42MS48L2VtPuS4jeaVouaKiu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WRiuivieS9oO+8jOaYr+WboOS4uuavj+enjeaDhee7qumDveS4juS9o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mDveWDj+WvueS9oOihqOeZveOAgjwvcD48cD48ZW0+NjI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miJHkuIDnm7TlnKjlr7vmib7nkIbmg7PnmoTniLHmg4XvvIzkvY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lg4/kvaDpgqPmoLflnKjmnIDliJ3nmoTml7bliLvmiZPliqj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tormnaXotormt7HmsonnmoTmiZPliqjjgII8L3A+PHA+PGVtPjY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yy5Ye656yR6IS477yM5Y+q5piv5LiN5oOz6K6p5L2g5ouF5b+D5oiW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77yM5oiR5rKh5pyJ5L2g5oOz6LGh5Lit6YKj5LmI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Ds+aKiuS4lueVjOmDvee7meS9oO+8jOaDr+WIsOeUn+a0u+S4jeiDve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miJHog73mg7PliLDmnIDlpb3nmoTmnKrmna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prJPoi43ogIHlnoLlnoLogIHnn6PkuYvml7bvvIzkvp3ml6flj6/kuI7kvaD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vvIznrJHor7Tnmb3lpLTjgII8L3A+PHA+PGVtPjY2LjwvZW0+5Ly85LmO5Yia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6L2s55y85Y205Y+R546w5bey57uP5Zac5qyi5L2g6YKj5LmI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PquaAquaIkeWPo+aMq++8jOS4jeiDveWcqOS9oO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ivtOWHoOWPpeWlvea4qeaalueahOivnee7meS9o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or7Tov4fnmoTkuInkuKrosI7or53vvIzmiJH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PovqPkuobvvIzlho3kuZ/kuI3nhqzlpJzkuobvvIzlkozlho3kuZ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Y5LjwvZW0+5aaC5p6c6Zmq5oiR5Yiw5pyA5ZCO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mI5Lul5YmN57uP5Y6G6L+H55qE6Ium6Zq+44CB5Lyk55eb5ZKM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+5b6X5LiN5YaN6YeN6KaB77yM5L2g5Y+v5Lul5LiN55So5oiQ5Li6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L2G5L2g5LiA5a6a5piv5oiR55qE5b2S5a6/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cieS4gOWkqeaMveedgOS9oOeahOaJi++8jOWOu+aVrOWQhOS9jeadpeWuv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EuPC9lbT7mmI7mmI7kuI3mmK/miJHllpzmrKLnmoTpgqP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mmK/miJHllpzmrKLnmoTpgqPkuKrkurrjgII8L3A+PHA+PGVtPjc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LiA5Liq5ZCN5a2X77yM5L2/5oiR6L+Z5qC354m16IKg5oyC6IK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555yL5LiN6KeB55qE57q/77yM5LiA5aS054mi54mi57O75Zyo5oiR5b+D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05pSl5Zyo5L2g5omL5Lit44CCPC9wPjxwPjxlbT43My48L2VtPuWlv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PquaYr+S9oOeahOi6q+i+ueW3suacieS6h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kuKrmnLrnvJjorqTor4bkvaDvvIzkuKTmrKHop4HpnaLnlZnmhI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7vlm5vmrKHnuqbkvJrkvaDvvIzkuIPkuIrlhavkuIvmjILlv7XkvaDvvIzkuZ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llpzmrKLkvaDvvIzljYHliIbogq/lrprmiJHniLH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5Sf5Lit5Y+q6IO95a6e546w5LiA5Liq5oS/5pyb77yM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F5Zyo5L2g6Lqr5peB44CCPC9wPjxwPjxlbT43Ni48L2VtPuaIkeWWnOasoui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keiii++8jOaLieedgOiho+inkuaSkuWoh++8jOecvOectue6oueahOaXtuWAme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imgeaKseaKse+8jOaDs+imgeW+l+WIsOS9oOabtOWkmueahOWFs+W/g+OAgui/m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acrOaAp+aUueS4jeaOieOAgjwvcD48cD48ZW0+NzcuPC9lbT7mmI7mmI7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ojlnKjkuY7vvIzkvYbmgLvmmK/oo4XnnYDkuIDlia/ml6DmiYDosJPnmoTmoLflr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hbPlv4PjgII8L3A+PHA+PGVtPjc4LjwvZW0+55S75LiA5byg5bGe5LqO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S+6L+b5oC75Lmf5YaZ5LiN5a6M55qE5pWF5LqL6YeM77yM5oWi5oWi5rKJ5r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S4quS6uu+8jOWmguaenOayoeep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aDs+acieepuu+8jOS4gOS4quS6uu+8jOWmguaenOi1sOS4jeW8g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i1sOW8gO+8jOS4gOS4quS6uu+8jOWvueS9oOWAn+WPo+WkquWkm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aDs+WcqOS5juOAgjwvcD48cD48ZW0+ODAuPC9lbT7lmLTkuIror7TvvIz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vvIzlv4Pph4zor7TvvIzorrDlvpfkvaDjgII8L3A+PHA+PGVtPjg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KaB5oiR6K6k55yf55qE5Y675Zac5qyi5L2g44CC5bCx5Y+v5Lul5oSf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R546w77yM6KKr5oSf5Yqo55qE77yM5Y+q5pyJ5oiR6Ieq5bex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6YeN6KaB77yM5Y+q5piv5YG25bCU6KKr6ZyA6KaB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+8jOS5n+iuuOacieS6uuavlOaIkeabtOS8mOeng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lOaIkeabtOaHguS9oO+8m+S5n+iuuOacieS6uuavlOaIkeabtOmAguWQi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avlOaIkeabtOeIseS9oO+8m+aIkeawuOi/nOaYr+mZquS9oOS4gO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kvaDlg4/pgqPmsr7mu6HpnLLnj6DnmoToirHnk6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kuIDlrqToirPpppnvvJvkvaDlg4/pgqPliJLov4fok53lpKnnmoTpuL3lk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lv4PngbXnmoTpnZnov5zlkozov73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waTduOGR1M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MGk3bjhkdT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D1F10DEFF1E1DFBE74AF7DC95C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