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DE4244FF267798C1020DF7D5ED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DE4244FF267798C1020DF7D5ED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Yqx5b+X5b6u5L+h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WlveWBmuS6u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jy584pKP5pmf5Yqf4oShPC9wPjxwPjxlbT4zLjwvZW0+54Gr55qE5L+h5Luw5Y+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C48L2VtPuW/g+aAgeaUueWPmOWRvei/kDwvcD48cD48ZW0+N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WtmOWcqOedgDwvcD48cD48ZW0+Ni48L2VtPuS6puS5heS6puaX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5sOeahOmjnue/lDwvcD48cD48ZW0+OC48L2VtPuaDs+i1ouWIq+WWiuWB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1t+iIquODhTwvcD48cD48ZW0+MTAuPC9lbT7nlLfkurrnq5nnm7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Is8L3A+PHA+PGVtPjExLjwvZW0+5qKm5oOz5rOo5a6a5piv5a2k54us55qE5peF6KG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KrOWktOS7sOacm+KVruaUvuiChueahOW+rues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7PkuIrlirHlkIjjgZg8L3A+PHA+PGVtPjE0LjwvZW0+54W95o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ebtOi3kTwvcD48cD48ZW0+MTYuPC9lbT7kvaDmmK/miJHlkJHlvo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YI8L3A+PHA+PGVtPjE3LjwvZW0+LeW+heaIkeW8uuWkp+aIkee7meiHquW3s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8L3A+PHA+PGVtPjE4LjwvZW0+5LmQ6KeC6ICM5Z2a5by6PC9wPjxwPjxlbT4x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puaDs+OAgeWNs+S9v+mBpei/nDwvcD48cD48ZW0+MjAuPC9lbT7mtarpg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+q5Li66Ieq5bex6ICM5rS7PC9wPjxwPjxlbT4yMi48L2VtPumH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sy4sPC9wPjxwPjxlbT4yMy48L2VtPuaXp+ihl+WHiemjj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nm5vkvZHliKk8L3A+PHA+PGVtPjI1LjwvZW0+5ou85LqG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WQuy48L3A+PHA+PGVtPjI3LjwvZW0+5L2G5oiR562J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WQpyHlsJHlubQ8L3A+PHA+PGVtPjI5LjwvZW0+5ryr6ZW/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iLh+S7peiIqjwvcD48cD48ZW0+MzEuPC9lbT7llK/mnI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lpKc8L3A+PHA+PGVtPjMyLjwvZW0+56m65b+D5Lq6PC9wPjxwPjxlbT4zM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ahOWdmuW8uuOAgeS4jeaYr+iwgeeahOiCqeiGgDwvcD48cD48ZW0+Mz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LDkuK3ogIM8L3A+PHA+PGVtPjM1LjwvZW0+5Zec54ix5bm05Y2O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abtOe+jueahOiHquW3sTwvcD48cD48ZW0+MzcuPC9lbT7pgKLogIPlv4Xp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+75qKm6ICFQDwvcD48cD48ZW0+MzkuPC9lbT7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JHlpKrpmLMtPC9wPjxwPjxlbT40MC48L2VtPuWkp+eQhuaDs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Lkuro8L3A+PHA+PGVtPjQyLjwvZW0+5Y6L5Yqb5Y+v5Lul5q+U5aSp5pu06a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7neS4jeacjei+kzwvcD48cD48ZW0+NDQuPC9lbT7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A+PHA+PGVtPjQ1LjwvZW0+57Wm5rSO5bez4pKI5YCL6Zy656yR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mdkuaYpeaImOW9uTwvcD48cD48ZW0+NDcuPC9lbT7kuKjmnoH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t4Xls7DlvaHkuKg8L3A+PHA+PGVtPjQ4LjwvZW0+5q+P4pGg5aSp6YO95piv4oa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Jjei3r+WdjuWdt+S4jeiogOW8g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vvIzogIPor5Xlhajov4chPC9wPjxwPjxlbT41MS48L2VtPuWcqOe7p+e7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ilbDkuIDmirnjgIHlvq7nrJE8L3A+PHA+PGVtPjUzLjwvZW0+6LW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Lev57q/Xyw8L3A+PHA+PGVtPjU0LjwvZW0+55y65pyb5pyq5p2lL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qblsLHkuI3mgJXnl5s8L3A+PHA+PGVtPjU2LjwvZW0+5bCR5bm05by66I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uWKm+e7veaUvuS4gOasoTwvcD48cD48ZW0+NTg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PC9wPjxwPjxlbT41OS48L2VtPumtlOeIteKYheWBh+mdo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ojZLlsps8L3A+PHA+PGVtPjYxLjwvZW0+57u/6ISKPC9wPjxwPjxlbT42Mi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nue/lDwvcD48cD48ZW0+NjMuPC9lbT7niLHnlJ/mtLvvvIzmm7TniLHmjLroh6rl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ug5Li65oiR6KaB5Yqq5Yqb5LqG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9j+mtlOS7meWgoTwvcD48cD48ZW0+NjYuPC9lbT7mnKrmnaXkuI3ov44g6L+H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PC9wPjxwPjxlbT42Ny48L2VtPueskeeci+e6ouWwmDwvcD48cD48ZW0+Nj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rnosas8L3A+PHA+PGVtPjY5LjwvZW0+5bKB5pyI5Y+v5Zue6aaW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p+e7reWunueOsOS4i+S4gOS4quaipuOAgjwvcD48cD48ZW0+NzEuPC9lbT7liKv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tYzmmI7lpKlAPC9wPjxwPjxlbT43Mi48L2VtPuavj+KRoOWkqemDveaYr+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lvZPoh6rlt7HvvIzlgZrkuLvop5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7ud54mI55qELueLrOS4gOaXoOS6jDwvcD48cD48ZW0+NzU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p3lsLHmmK/miZPmi7znmoTnkIbnlLE8L3A+PHA+PGVtPjc2LjwvZW0+5a2m5Yi6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+aHguW+l+S/neaKpOiHquW3sTwvcD48cD48ZW0+NzcuPC9lbT7vvJHmirn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jgp08L3A+PHA+PGVtPjc4LjwvZW0+546w5Zyo5LiN5Yqq5Yqb6ICB5LqG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PC9wPjxwPjxlbT43OS48L2VtPuWnkeWomOWkp+atpeWQkeWJjei1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tYXmgIDmhJ/kvKQ8L3A+PHA+PGVtPjgxLjwvZW0+56ia5Yid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3lp5HlqJjlh7rmga/ngrnooYzlkJfjgbk8L3A+PHA+PGVtPjgzLjwvZW0+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5Ye/4pejLjwvcD48cD48ZW0+ODQuPC9lbT7mgaDlk63ms6PRhOWdmuW8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nmoTmnKrmnaXmiJHlgZrkuLs8L3A+PHA+PGVtPjg2LjwvZW0+6I2U5p6d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lvmnInmoqbmiY3kuI3mgJXnl5td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iDvee0r+S6huWwseivtOaUvuW8g2k8L3A+PHA+PGVtPjg5LjwvZW0+5aSx6LSl5Lm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q+NPC9wPjxwPjxlbT45MC48L2VtPuKGl+Wli+WPkeWQkeS4i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bDkuIDmirnjgIHpmLPlhYk8L3A+PHA+PGVtPjkyLjwvZW0+6Lef6L+H5Y676YG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PC9wPjxwPjxlbT45My48L2VtPuWKseW/l+aIkOS4uuS4gOS7o+WQiuavm2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KOC57yd5Lit55qE6Ziz5YWJPC9wPjxwPjxlbT45NS48L2VtPuWkqeWhjOS6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aG2552APC9wPjxwPjxlbT45Ni48L2VtPuaKmOe/vOWkqeS9v+S4jeWtpOWN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ubznqJrkuI3op4HkuoZpPC9wPjxwPjxlbT45OC48L2VtPuKVruag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8gOOBpDwvcD48cD48ZW0+OTkuPC9lbT7ov73moqbogIU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9juWktOOAgeS4jeeEtueah+WGoOS8muaOieS4i+adpT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6Ziz5YWJ77yBPC9wPjxwPjxlbT4xMDIuPC9lbT7kuLTpo47kuI3oh6rlgr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Qg+WIsOiLpuWwseaYr+W+l+WIsOS6hueUnD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kyN2lwcWQw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5MjdpcHFkMH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DE4244FF267798C1020DF7D5ED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