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89AE2117BE1E1FD38ECDEAB05D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9AE2117BE1E1FD38ECDEAB05D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Y+L5oO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05oyBPC9wPjwvZm9udD48L2NlbnRlcj48cD48ZW0+MS48L2VtPu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S6suaDhe+8jOS5n+S4jeaYr+WPi+aDhe+8jOabtOS4jeaYr+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il+iuqeS6uuS8pOmAj+eahOS6uuW/g+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/meagt++8jOaIkeW3sue7j+W+iOS5heayoeacieWQrOaUr+emu+egtOeij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Ur+emu+egtOeijueahOaWh+Wtl+e6oOe8oOaUr+emu+egtOeijueahOeIseaDh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i+aDheOAgjwvcD48cD48ZW0+My48L2VtPuaIkeeahOecn+W/g+S7peW+h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XoOaDheS8pOWus++8jOefpemBk+S9oOeahOasuumql++8jOiDjOWPm+OAg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nhuiAjOS4jeinge+8jOS4jeaYr+aIkeesqO+8jOWPquaYr+S9oOW4pue7m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i/h+ayiemHjeOAgjwvcD48cD48ZW0+NC48L2VtPuaIkeWPr+S7peW/jeWPl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9huWGs+S4jeWFgeiuuOWPi+aDheegtOijguOAguWmguaenOaciemCo+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aIkeS5n+S8muaUvuS4i+mCo+aJgOiwk+eahOS4gOS4geeCueaEn+in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u+S9lee8nemameWSjOaOkuaWpemSu+i/m+S9o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S7rOWcqOasouWjsOeskeivreS4reW5tuWtmO+8jOWPi+aDheWNt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i/h++8jOS9oOiTpueEtui9rOi6q++8jOeVmeS4i+epuua0n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iOOAgjwvcD48cD48ZW0+Ni48L2VtPuWkmue+oeaFleS7luS7rOmCo+S6m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+aDhe+8jOaAjuS5iOeUqeS5n+eUqeS4jeaOie+8jOWPr+Wls+eUn+eahOWPi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gtOijgu+8jOmCo+WwseS4jeWgquWbnumml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emu+W8gO+8jOWwseWDj+mjjuetnemCo+agt++8jOmjnuWQke+8jOiTn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vOeDreeahOWkqeOAgjwvcD48cD48ZW0+OC48L2VtPuivtOWunuivne+8jOaIk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eacm++8jOS9huW/g+W6lei/mOaYr+S8muWdmuS/oeWPquimgembqOWBnOWQj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OAgjwvcD48cD48ZW0+OS48L2VtPuWmguaenOS9oOecn+eahO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eci+W+l+W+iOmHjeimgeS9oOWwseS8muaLheW/g+aIkeS7rOeahOWPi+aDh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4jeaYr+WDj+eOsOWcqOi/meagt+S4gOasoeWPiOS4gOasoemCo+S5i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OAgjwvcD48cD48ZW0+MTAuPC9lbT7kuZ/oqLHkvaDog73mhJ/ljJblpbnvvIzl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mlrDlkozlpb3vvIzkvYbku6Xlvozlj6/og73kuZ/mmK/kuI3oh6rlnKj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5Lq66K+05LuA5LmI5Y+L5oOF5aSn5LqO5aSp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6C06KOC5LqG55yL6LCB6L+Y5Lya6K+044CCPC9wPjxwPjxlbT4xMi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uteWPi+aDhe+8jOW5tuS4jeavlOe7j+iQpeeIseaDheWuueaYk+OAgueUmuiH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btOWkmuabtOWkmuOAguaci+WPi+aYr+W6lOivpeimgeS6pOW/g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+he+8jOaJjeS8mui1ouW+l+ecn+W/g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lkYror4nkvaDmiJHorqjljozpgqPkupvkurrvvIzlkI7mnaXkvaD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kuobmiJHlsLHnnIvop4HkuobkvaDlkozku5bku6zor7Tor7TnrJHnrJHnmoT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KjkuIDotbfvvIzlj4vmg4XnoLToo4LkuoblkJfvvJ8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Ot77yM5LiA6LW356yR77yM5LiA6LW35omL54m15omL5Zyo5aSn6KGX5Li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6I57qv77yM57qv55qE5bCx5YOP5aW26Iy277yM55Sc55Sc55qE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46w5Zyo77yM5Lq65Y675p2v56m677yM5aaC5oiR55qE5b+D6Iis77yM5aW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juaXtumXtOebuOavlO+8jOi+k+S6huato+Wbo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JgOS7pe+8jOaVo+S6huWQp++8geS6uueUn+eahOi1jOazqOi2iuWkp++8jOW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p+OAguW4jOacm+ebuOS6kumDveS4jeS8muW/mOiusO+8jOi/mOiDveebuOe6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buOmBh+S7iuS4lu+8jOatpOeUn+i2s+W3su+8gTwvcD48cD48ZW0+MTYuPC9lbT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JHkuI3lh7rmnaXvvIznnIvnnYDpgqPkupvmiZPlh7rmnaXlronmhbDoh6rlt7H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gLvmmK/og4zlj5voh6rlt7HjgII8L3A+PHA+PGVtPjE3LjwvZW0+5L2g5pu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L2g5oiR5piv5LiA5L2T77yb5L2G5aaC5LuK77yM5Zyo5b2p6Jm555qE5pi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L5oOF54q55aaC5YeL6LCi55qE6Iqx77yM5oKE54S26YCd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ahOWPi+aDheaYr+WboOS4uueIseaDheegtOijgu+8jO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WfuuaDheegtOijguOAgjwvcD48cD48ZW0+MTkuPC9lbT7mir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LrmnIDlpKfnmoTliqrlipvvvIzlgZrmnIDlnY/nmoTmiZP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iN5piv6Z2e5pat5LiN5Y+v77yM5oiW6ICF6L+Y5a+5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yJ5Lqb6K645oyC5b+177yM5bCx6K+V552A5Y675oy95Zue44CC6KaB55u45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t5Lya5pyJ5pS26I6355qE44CC5aaC5p6c5b285q2k6YO9562J552A5a+55pa5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LiN5piv6KaB5LiA55u0562J5LiL5Y6777yf6L+Z5qC35Lya5Zyo5b+D5bqV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6YGX5oa+55qE44CCPC9wPjxwPjxlbT4yMS48L2VtPuS9oOaIke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OhuWwveS6huiJsOmavu+8jOaJjei1sOWQkeS6huaIkOWKn+S5i+i3r+OAg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iusOW+l++8jOawuOi/nOWcsOiusOW+l++8jOmCo+S4gOauteWFhea7oeedg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gOaDheeahOmXquS6ruaXpeWtkOOAgjwvcD48cD48ZW0+MjIuPC9lbT7kuZ/orrj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LvmmK/lnKjlhbbkuK3kuIDkurrmj5Dlj4rniLHmg4Xml7bvvIznoLToo4LmiJ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ov57mnIDliJ3nmoTmqKHmoLfpg73lm57kuI3ljrvkuobvvIznlJroh7PkvJr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oo7lsZHpg73lr7vkuI3op4HjgII8L3A+PHA+PGVtPjIzLjwvZW0+5Zue6aa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K75YK755qE5ZCM6KGM55qE5b2x5a2Q77yM5a6D5Y2056KO55qE5YaN5Lmf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C48L2VtPuS4jeWFs+aYr+eIseaDhe+8jOWP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6suaDhe+8jOS4gOS9huegtOijguWwsemavuS7peWbnuWkjeS6hu+8jOWwseeu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S5n+aYr+S4gOmBk+ijgueXle+8jOS4jeWPr+iDveWDj+S7peWJj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6huOAgjwvcD48cD48ZW0+MjUuPC9lbT7opoHnkIbmg7PkuI3opoHlub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4Dmg4XkuI3opoHnn6vmg4XjgILlh6Hkuovnn6XotrPluLj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x5L+p5Y+L5oOF56C06KOC5LqG77yM5Y+N5q2j5piv5L2g5Yay5Yqo54q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yNy48L2VtPuaIkeS7peS4uuS9oOaYr+WcqO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e7k+aenOaIkei9u+i9u+WcsOS8uOaJi+inpueisO+8jOaIkeS/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4jeWdmuWunueahOiBlOezu+S5n+WwseaXoOWjsOWcsOei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m77nu4/muIXmpZrnmoTlkYror4nkvaDlgZrkuI3liLDlj6/ku6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kuI3kvJrnlJ/msJTvvIzlj6/mmK/miJHmnIDmgajliKvkurrmrLrpqpf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Zyo6L+Z5qC35LiA5Liq5rip5p+U55qE6KeS5bqm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44CC5pel5YWJ5YOP5rC06ZO26Iis5YCS54GM6L+b5Y6777yM5omA5pyJ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aGr5ruh44CC5Yed5Zu65ZCO5Y+R5Ye66ZWc6Z2i55qE5YWJ77yM5Y+N5bCE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iW55WM44CCPC9wPjxwPjxlbT4zMC48L2VtPuWPi+aDheWPr+S7peWIhuS6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huS6q+S6hu+8jOe7k+WxgOWwseaYr+egtOijg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oLTnoo7nmoTlj4vmg4XluLjooqvmiJHku6zmjYbmiY7jgIHnspjlkIjnnYD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oLTnoo7nmoTlj4vmg4XljbTlj4jluLjluLjooqvmiJHku6zmjY/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ZCs5aW977yM5oiR5Lya5LiA55u06K6w5b6X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5LiN5Lya5YaN5L+h5Lu75L2g77yB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WvueaYr+aDheOAguWPquimgeiiq+iDjOWPm+S6hu+8jOWwseS8muS6p+eU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uWwseWDj+aIkeWPi+aDheaXqeW3suS4jeWkjeWtmOWcqOOAguWwseeul+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4gOeJh+aymea8oOS4reeahOWwmOWfg+OAgue7iOeptuS8muiiq+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nmoTkuovov4fljrvkuoblsLHov4fljrvku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m57liLDov4fljrvvvIE8L3A+PHA+PGVtPjM1LjwvZW0+5Y+L5oOF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2e6KaB5pyJ5LuA5LmI55CG55Sx77yM5Y+v6IO95Y+q5piv5Zug5Li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Y+Y6L+B77yM5b285q2k5Zyo5oiQ6ZW/44CCPC9wPjxwPjxlbT4zN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ijgueahOWPi+aDhe+8jOS4jeeuoeWcqOaAjuS5iOS/ruihpeS5n+S8muS4jeWIs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vaDkuI3opoHmiorpgqPkurrlvZPkvZ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5blnKjkvaDlubjov5Dml7booajnpLrlpb3mhJ/jgILlj6rmnInpgqP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nIvlj4vvvIzlgYflpoLku5bog73op6PmlZHkvaDnmoTljbH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2g5a2k54us5pe277yM6aOO5YS/5bCx5piv5oiR55qE5q2M5a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2/5L2g5b6X5Yiw54mH5Yi755qE5a6J5oWw77yb5b2T5L2g6aqE5YKy5pe2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5oiR55qE6K2m6ZKf77yM5oS/5a6D6IO95L2/5L2g6I635b6X5rC45oGS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CPC9wPjxwPjxlbT4zOS48L2VtPuWPi+aDhei/meS4nOilv+ivtOWdmuW8uuS5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EhuW8seS5n+iEhuW8se+8jOWcqOayoeacieehruWumuS9oOiupOWumui/me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umuS6hueahOaDheWGteS4i++8jOS7u+S9leS4gOS4quWIhuatp+mDveacie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Pi+aDheegtOijguOAgjwvcD48cD48ZW0+NDAuPC9lbT7mmI7mmI7llpzmrK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azlj5jmiJDmg4XkvqPmmK/kuKrlvojlvq7lppnnmoTkuovmg4Xmjozmj6H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pmo/ml7blj6/og73lj4vmg4XnoLToo4LjgII8L3A+PHA+PGVtPjQx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L6LCK77yM5oqK5aSa5pWw5Lq655qE5b+D54G157uT5ZCI5Zyo5LiA6L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6eN5Y+v6LS155qE6IGU57O777yM5piv5rip5p+U55Sc6Jy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vue7j+ivtOi/h+eahOS7u+S9leivne+8jOWBmueahOS7u+S9lee6pu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wseaYr+W+gOepuuawlOS4reWQkOS6huWHoOWPo+WUvuayq+iAjOW3s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9k+ecn+OAgjwvcD48cD48ZW0+NDMuPC9lbT7lj4vmg4Xor5rlj6/kvb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fmm7Tpq5jvvIzoi6XkuLroh6rnlLHmlYXvvIzkuKTogIXnmoblj6/m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A6LCT55qE5Z2a5by677yM5bCx5piv55yL552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05peg5rOV5b6X5Yiw44CCPC9wPjxwPjxlbT40NS48L2VtPuWPi+iwiuOA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iZmuS8quOAgeiZmuS8queahOiuqeS6uuaXoOazleaOpeWPl+OAgeeqgeeE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jueZveWOn+adpeiHquW3seWkquWkqeecn+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sqHmnInnv4XohoDnmoTnl5Xov7nvvIzkvYbpuJ/lhL/lt7Lnu4/po57ov4f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ooqvliIDlrZDlibLov4fvvIzkvYbnlrznl5vljbTpgqPkuYjmuIXmmb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jlj6Pph4zmnIDmn5Tova/nmoTlnLDmlrnvvIzooqvniLHkurrkvKTlrrPov4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zmr5TpgqPkupvogqLkvZPmiYDlj5fnmoTkvKTlrrPmnaXlvpfnioDli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rmnInml7bpl7TvvIzmiY3og73lpJ/msrvmhIj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iR5Zue6aaW5oiR5Lus6YKj5pe25YK75YK755qE5ZCM6KGM55qE5b2x5a2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KO55qE5YaN5Lmf5ou85LiN6LW35p2l44CCPC9wPjxwPjxlbT40OC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Qhuino++8jOiAl+i0ueS6huWkmuWwkeaXtumXtO+8jOaImOiDnOS6huWkmuWw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JjeWPluW+l+ecvOWJjeeahOaIkOe7qeOAguivt+S9oOebuOS/oe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eaLvOaQj+WSjOiLpuW5sueahOi/h+eoi+S4re+8jOaIkeWwhuawuOi/n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sOermeWcqOS9oOeahOi6q+aXgeOAgjwvcD48cD48ZW0+NDkuPC9lbT7liKv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po57nmoTpq5jkuI3pq5jvvIzlj6rmnInkvaDpl67miJHpo57nmoTntK/kuI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Ot77yM5bm25LiN5Luj6KGo5oiR5bGI5pyN77yb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LGh5b6B5oiR6K6k6L6T77yb5pS+5omL77yM5bm25LiN6KGo56S6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77yM5bm25LiN5oSP5ZGz5oiR5b+r5LmQ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buOavlO+8jOaIkeS7rOi+k+S6hu+8m+ato+WboOS4uui+k+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WQp++8geS6uueUn+eahOi1jOazqOi2iuWkp++8jOWkseiQveWwsei2iuWkp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vOatpOmDveS4jeS8muW/mOiusO+8jOS9oOaIkei/mOiDveebuOe6puS7iueU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7iuS4lu+8jOatpOeUn+i2s+W3s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M2Nnh1M2Zx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zNjZ4dTNm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9AE2117BE1E1FD38ECDEAB05D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