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75C536316040191E1C296A367C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5C536316040191E1C296A367C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955qE5pyL5Y+L5ZyI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WlveS4gOWQke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oOWwseW6lOS4gOWQkeajgOiuqOiHquaIkeaJjeWvueOAgu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aIkeOAgjwvcD48cD48ZW0+Mi48L2VtPuaIkemioOimh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PquS4uuS6huaRhuato+S9oOeahOWAkuW9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QhOWuieWkqea2r++8jOWkp+e6puWwseaYr+S9oOa3seinieiJr+Wut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IkeWNtOebvOedgOS4gOS4qumBpemBpeaXoOacn+eah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cgOm7mOWlkeeahOS6i+WwseaYr++8muS9oOS4j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JvuS9oO+8jOaIkeS7rOS6kuS4jeaJk+aJsO+8jOebuOWuieaXo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2iuadpei2iua3oe+8jOacgOWQju+8jOaFouaFoui1sOaV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cqOmCo+S4gOeerOmXtO+8jOaIkeS7v+S9m+WQrOingeS6huWFqOS4lueVj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OAgjwvcD48cD48ZW0+Ni48L2VtPuavj+S4quaTpuW5suaxl+awt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m7keaal+S4reecvOinkuW8peeVmeedgOS4gOS4neS9oOeci+S4jein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Ut+S6uuS5n+W+iOe0r++8jOWPquaYr+S7luS4jeivt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4iei4iei3hOi3hOWcsOi1sOi/m+Wxi+S4re+8jOi6q+WtkOS4gOS4i+eY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6iuS4iu+8jOivneS5n+S4jeaDs+ivtOS4gOWPpe+8jOecvOedm+aXqeW3su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vkuWGt+eahOa3seWknOW5tuS4je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9oOWNtOavq+aXoOS/neeVmeWcsOWxnuS6jui/meWvkuWGt+eahOa3seWk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ieS7gOS5iOWPr+WvguWvnueahO+8jOaIkeeah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aIkeeahOeDremXueOAgjwvcD48cD48ZW0+MTAuPC9lbT7kurrnmo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IzlraTlgrLkuI3lt7LlraTov4fkurrnmoTnlJ/mtLvniLHml6DkvJHvvIzlraTlgr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mgZLnmoTmraPpopjjgILmiJHku6Xlj4rmiJHnmoTouqvlvbHni6zlpITjgILlro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mmpfmmpfor53mg7Pot5/miJHor7TjgII8L3A+PHA+PGVtPjExLjwvZW0+6L+Z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K6p5oiR5Zyo5aSc6YeM5aSx5aOw55eb5ZO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cqOS4gOi1t+eahO+8jOWwseaYr+S4jeWvueeahOS6uu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S8muWkseWOu+S7lueahOOAgjwvcD48cD48ZW0+MTMuPC9lbT7pgqPkup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lg4/mmK/kuIDkuKrpu5HmtJ7vvIzmjonov5vljrvmiJHlsLHlho3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jgII8L3A+PHA+PGVtPjE0LjwvZW0+5bCP5bGB5a2p77yM5oiR5a+55L2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ew5ZG85Y2z5L2/5oiR5Lus5LiN5Zyo5LiA6LW35LqG77yM5ZCs5Yiw6L+Z5Liq6K+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Yiw5L2g44CCPC9wPjxwPjxlbT4xNS48L2VtPumdkuaYpeW5tuS4j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WAmeaYjuefpeaYr+mUmeeahO+8jOWNtOi/mOWcq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XkuLrlj6ropoHlvojorqTnnJ/lnLDllpzmrKL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vvIzljp/mnaXvvIzmiJHlj6rmiZP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rex55qE57ud5pyb77yM5piv5L2g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Y205b6X5a+55a6D6KOF6IGL5L2c5ZOR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heeoi+azqOWumuS6huWtpOeLrO+8jOaYr+WboOS4uuaUvuS4jeS4i+aJ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BnOeVmeOAgjwvcD48cD48ZW0+MTkuPC9lbT7kurrmnInml7blgJnkuZ/mmK/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rrlvpfkuI3liLDvvIzlvpfliLDnmoTkuI3nj43mg5zvvI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nlpHvvIzlpLHljrvnmoTmgIDlv7XvvIzmgIDlv7XnmoTmg7Pnm7jop4HvvIz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mmZrvvIznu4jlhbbkuIDnlJ/vvIzpg73mu6HmmK/pgZfmhr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qG5LiA5qyh77yM5aW95YOP56qB54S25piO55m95LqG5omA5pyJ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mJ44CCPC9wPjxwPjxlbT4yMS48L2VtPuaIkeeUqOaXtumXtOenpO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eEtuWQjuaVsOiQveiHquW3seeahOiCpOa1heS4jueLguW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rDlv4blpoLmnpzmiJDkuobnoo7niYfvvIzpgqPmmK/lm6DkuLrph4zpna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kYbmu6Hkuoblv4Pnl5vjgII8L3A+PHA+PGVtPjIzLjwvZW0+6Zuo5rC0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omT5Zyo5b+D5LiK77yM5rOq5rC05LiA5ru05LiA5ru05omT5Zyo6IS45LiK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6IqC5aWP5LmI44CCPC9wPjxwPjxlbT4yNC48L2VtPuS7luiLp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aYr+S7u+S9leS4gOenjeWls+eUn++8jOWPr+S7peS7u+aAp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4qeaflO+8jOWPr+S7peaXoOeQhuWPlumXueOAguS7luiLpeeIseS9oOS4je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mcgOimgeWujOe+ju+8jOaJjemcgOimgeacjeS7ju+8jOaJjemcgOimge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mcgOimgeWnlOabsuaxguWFqOOAgjwvcD48cD48ZW0+MjUuPC9lbT7kuID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kIToh6rmm7LmipjvvIznlKjkvaDnmoTnrJHlrrnljrvmlLnlj5j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v5nkuKrkuJbnlYzmlLnlj5jkuobkvaD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u5YeJ77yM5oiR5bey6ZW/5aSn77yM5a2m5Lya5b6u56yR77yM5a2m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5o6J55y85rOq77yM5Y205L6d5pen5a2m5LiN5Lya5b+Y6K6w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W5tOWktOWls+S6uuS4jeeogOe9le+8jOS6uuWmlueDre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eUt+S6uuWBmuS6uuWmluS7veS4iuWNtOaYr+e0r+WIsOaegeeCu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p43kurrlpKrlgrvvvIzkurrliY3kvKroo4XvvIzkurrlk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4DkuYjpg73llpzmrKLkuIDkurrmiZvvvIzmlbTlpKnorqnoh6rlt7Hlj5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hI/liKvkurrmgI7moLfmg7PjgII8L3A+PHA+PGVtPjI5LjwvZW0+5L2g6LWw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5+l6YGT5oCO5qC35byl6KGl5oiR55qE5LiN5aS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v+iupOaIkeaYr+Wwj+awlOmsvO+8jOaIkeS4jeaEv+eci+WIsO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eahOWlve+8jOaIkeecn+eahOWlveaDs+efpemBk++8j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WIsOW6leacieWkmumHjeimgeOAgjwvcD48cD48ZW0+Mz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vvIzkvaDlsLHopoHlkYror4nkvaDoh6rmiJHvvIzov5n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kvaDng6bmgbzku4DkuYjvvJ88L3A+PHA+PGVtPjMyLjwvZW0+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ZKM5a+55pa56K+06K+d77yM5LiN6KGo56S65oiR5rKh5pyJ5oOz5L2g44CC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2g77yM5Zug5Li65oiR55+l6YGT5oiR5LiN6IO95oul5pyJ5L2g44CC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q2i5LqO5ZSH6b2/77yM5o6p5LqO5bKB5py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ivtOaIkeWPmO+8jOWboOS4uuaIkeayoeWPmO+8jOWPquaYr+aYjueZv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aIke+8jOaIkeWwseivpeaAjuS5iOWOu+WvueW+h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vliqjkuYXkuobkvJrntK/vvIzlnKjkuY7kuYXkuobkvJr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mF6L+d55qE5b+D55eb77yM6Zq+5Lul5b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em56Kw77yM5bCx5YOP6YKj54ix5oOF77yM6K6p5Lq6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eahOaXtuWAme+8jOaAu+aYr+aDheaEv+iiq+ivr+ino+S5n+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uebuOS/oeWSjOS4jeebuOS/oe+8jOmDveaYr+S9oOW/g+mHjOeahO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cn+ato+S6huino+WSjOaHguaIkeeahO+8jOWPiOS9lemhu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or7Tku4DkuYjmiqLotbDvvIzlj6rmgKrkvaDog73lipv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Lq655+l6YGT5oiR5pyJ5aSa5Zac5qyi5L2g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Lq66YO955+l6YGT77yM5oiR5q+P5aSp5byg5Y+j6Zet5Y+j5o+Q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En+aDheWwseaYr+i/meagt++8jOaIke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WQju+8jOWwseWGjeS4jeS8muWbnuWktOS6huOAguS4jeaYr+S4je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leWPl+S8pO+8jOWPquaYr+inieW+l+iHquW3seS4jeivpeS4uu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+8jOWGjee7p+e7reWBmumUmeeahOWGs+WumuOAguavleern++8j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IkeS5n+acieaIkeeahOa0kuiEse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bkuIDlpKfloIbng63mg4XmtIvmuqLnmoTlrZfvvIzljbTmjaLmnaXmlbfooY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mg4XmiJbll6/lmaLlk4jvvIzku5bmiorlv5nor7TlvpfkupHmt6Hpo47ovbv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TmjpLlsbHlgJLmtbfmnJ3kvaDljrvvvIzkvaDlhbTpq5jph4fng4jlnLDmja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jkuJbnlYznu5nku5bvvIzkvYbku5bnmoTkuJbnlYzph4zljbT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4fkvaDjgII8L3A+PHA+PGVtPjQxLjwvZW0+54ix5LiA5Liq5Lq65b6I6Zq+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b+D54ix55qE5Lq65pu06Zq+44CCPC9wPjxwPjxlbT40Mi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mrmOWFtOWlveWHoOWkqe+8m+WPr+eci+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vui/h+S6huWlveWHoOW5tOOAgjwvcD48cD48ZW0+NDM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nmoTlrrPmgJXlpLHljrvkvaDnmoTml7blgJnvvIzkvaDnlJroh7P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Q0LjwvZW0+5Lq65rS7552A77yM5ZyI5a2Q5LiN6Ka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b6X5LiL6Ieq5bex5ZKM5LiA6YOo5YiG5Lq65bCx5aW977yb5pyL5Y+L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Ieq54S255yf6K+a5bCx5aW944CCPC9wPjxwPjxlbT40N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i+aDheS4reWPkeeOsOS6hueIseaDhe+8jOWcqOeIseaDheS4reWPkeeOsOS6h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6suaDheS4reWPiOWPkeeOsOS6huWPi+aDheWSjOeIseaDhe+8jOaIluiuu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S9k+S8muWIsOS6uueUn+WSjOeIseeahOecn+iwm+WQ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aDlj6/ku6Xoi6Xml6DlhbbkuovnmoTnprvlvIDvvIzljbT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bvmtLvjgII8L3A+PHA+PGVtPjQ3LjwvZW0+6aOO5Y2O5piv5LiA5oyH5rWB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iv5LiA5q615bm05Y2O44CCPC9wPjxwPjxlbT40OC48L2VtPueQhuaAp+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csOefpemBk+S9oOaYr+mUmeeahO+8jOaEn+aAp+iuqeS9oOS4jeWxkeS4gOmh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WwsemUmeOAgjwvcD48cD48ZW0+NDkuPC9lbT7lvZPkuIDliIfpg73nu5PmnZ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lnKjvvIzov5nmmK/mnIDorqnkurrnl5vkuI3mrLLnlJ/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W/5aSn5ZCO77yM5LiN5YaN5Yay5Yqo5oSk5oCS77yM5aSa5Y2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Kr56Oo5o6J5LqG6IS+5rCU5ZKM5oCn5qC844CC6ICM5piv5piO55m9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q66KOF5bCx5pyJ5Lq65omT6IS477yM5pyJ5Lq66K+06L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z56m/44CC5omA5Lul5a2m5Lya5LqG5LiU5oWi5Lqb5Ye65omL77yM5LiU5Ya355y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1MS48L2VtPuS9oOS7juacquWxnuS6jui/h+aIke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8uuaxguS9oOeVmeS4i+OAgjwvcD48cD48ZW0+NTIuPC9lbT7kurrmmK/kvJr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pTkuKrlrZforrLlrozkuobmiYDmnInnmoTmlYX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2g77yM5piO5aSp5LiN5YC85b6X5pyf5b6F77yM5pio5aSp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+G44CCPC9wPjxwPjxlbT41NC48L2VtPuiKseS4jeS8muWboOS4uuS9oOeah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W5tOS4jeWGjeebm+W8gO+8m+S6uuWNtOS8muWboOS4uuS9oOeahOmUmei/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uumZjOi3r+OAgjwvcD48cD48ZW0+NTUuPC9lbT7miJHlnKjmvKvlpKnpo47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miqvojYbmlqnmo5jjgIHkvaDljbTlnKjlk6rkuIDkuKrnmoTlrZflhbjph4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jkvp3jgII8L3A+PHA+PGVtPjU2LjwvZW0+5aSp5Zyw5Li654KJ77yM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l5Yal5LyX55Sf77yM6LCB5LiN5piv5Zyo6Ium6Ium54WO54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yoeacieS4gOenjeeIseaDheWPr+S7peaYr+a3seeIse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DheWPr+S7peWkmuS4gOeCueeQhuino+WFs+W/g+i3n+eWvOeIse+8jOiA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tieW+hei3n+eMnOeWke+8jOS4pOS4quS6uuWcqOS4gOi1t+S4jeWPqu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WvguWvnuOAgjwvcD48cD48ZW0+NTguPC9lbT7nrYnliLDmiJHnu4jkuo7mmI7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t7Lnu4/lpLHljrvkvaDkuobjgII8L3A+PHA+PGVtPjU5LjwvZW0+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pyJ5pe25YCZ6Ieq5bex55qE5YC+5bC95LqG5YWo5Yqb5Y206L+Y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peg6aG75Yqq5Yqb44CCPC9wPjxwPjxlbT42MC48L2VtPuWQjuadpemFk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mVv+WPkeWJquS6hu+8jOaJp+W/teaWreS6hu+8jOaXpeiusOaSl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cqOWTquS6hu+8jOayoeacieivtOWujOeahOaVheS6i+aAjuS5i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nnJ/nmoTlpb3ntK/vvIzkvYbmiJHkvJrliqr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moTnlJ/mtLvnnYDvvIzogIzkuI3mmK/mtLvnnYDvvIzopoHnn6X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tLvnnYDnmoTljLrliKvlpKrlpKfkuobjgII8L3A+PHA+PGVtPjY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N5piv6aOO5pmv77yM6ICM5piv6Zmq5oiR55yL6aOO5pmv55qE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6F5LiA5Liq5Lq66Zmq5oiR5Y675rSx5rW377yM5ZCs5L2g5Y+95Y+95Zaz5Za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44CCPC9wPjxwPjxlbT42My48L2VtPuWvguWvpeeahOa3seWknOS4i+aYr+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fjuW4gu+8jOWtpOWNleeahOWfjuW4guS4reaYr+aIkeaCsuS8p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a2qeeahOiEuOW6nui/mOacieaIkeWkseelnueahOWPjOecvO+8jOWgleiQ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Dvei0pemAgeWcqOW5tOWwkeOAgjwvcD48cD48ZW0+NjQ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sLjov5zvvIzkuZ/msqHmnInku4DkuYjkvJrlvojkuYXvvIzmib7kuKr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Y1LjwvZW0+5LiN6KaB5Y675Y+N5aS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M5LiA5Liq6Zeu6aKY77yM5LiN6KaB5oqK5omA5pyJ55qE5oSf5oOF6YO9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2g6L+Y5pyJ54i25q+N77yM5pyJ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lumXtOacieS4gOenjeeIse+8jOayoeacieWlouaxgu+8jOayoeaci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+8jOS6puS4jeaAque8mOa1heaDhea3seOAgjwvcD48cD48ZW0+Njc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i6znibnnmoTpgZPot6/kuIrjgIHkuI3mg7Por7Tor53kuZ/kuI3mg7Pli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kIbkvJrliKvkurrnmoTnnLzlhYnvvJvkuI3pnIDopoHlronmhbDlkoz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iqrlipvvvIE8L3A+PHA+PGVtPjY4LjwvZW0+57Sv5LqG77yM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5L6d5pen5YCU5by655qE6K+077ya5Lmf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bvue7j+WnlOWxiOaxguWFqOWDj+adoeeLl+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lOaOiemqhOWCsui3n+aIkei1sOOAgjwvcD48cD48ZW0+NzAuPC9lbT7kurr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ho3lpJrvvIznlKjmg4Xlho3mt7HvvIzmnIDlkI7mhJ/liqjnmoTkuZ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liqjkuI3liqjlsLHlgL7lhbbmiYDmnInvvIzkuI7lhbbljZHlvq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ph4zvvIzkuI3lpoLnlZnkuIDkupvpqoTlgrLkuI7nlrzniLHnu5noh6rlt7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kuI3ov4fmhJ/mg4XvvIzmnIDlh4nkuI3ov4fkurr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ey57uP5ZKM5oiR6ZqU5LqG5LiA5pW05Liq5LiW57qq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6Kw5LiN5Yiw55qE6YGl6L+c44CCPC9wPjxwPjxlbT43Mi48L2VtPuaci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bnui/h+WktOWOu+eci+S9oOi3n+S4gOS4quS6uueahOiBiuWkqeiusOW9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IsOeOsOWcqOOAgueci+edgOeci+edgOWwseeskeS6hu+8j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uS4gOS4quS6uu+8jOS7jumZjOeUn+i1sOi/keS9oO+8jOeEtuWQjuWGj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jbPkvb/kvaDkuI3lnKjmiJHouqvovrn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muKnmmpbjgII8L3A+PHA+PGVtPjc0LjwvZW0+5b6I5aSa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6M5o6n77yM5Y2z5L2/5YaN5a2k5Y2V5YaN5a+C5a+e77yM5LuN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N6K645YGc44CB5Lmf5LiN6IO95Zue5aS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eWJjeivtOedgOawuOS4jeWIq+emu+eahOS6uu+8jOaXqeabv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NzYuPC9lbT7nuq/nnJ/nmoTpmLPlhY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moTnrJHohLjvvIzlpoLku4rmiJHlsLHlg4/kuKrliJ3nlJ/nmoTlqbT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l7LmhIHnmoTmu4vlkbPjgII8L3A+PHA+PGVtPjc3LjwvZW0+5pyA5oCV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Cx5piv5LiA5Liq5Lq65YGa5Zmp5qKm55qE5aSc5pma77yM5Y2K5aSc6KKr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YaS77yM5ZGo5Zu05aaC5q2k5a+C6Z2Z77yM6YCP6L+H56qX5aSW55qE54Gv5YWJ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iF5qWa5bGL6YeM55qE5LiA5YiH44CCPC9wPjxwPjxlbT43OC48L2VtPuW/g+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iHquW3seeahOeci+azleS4juaDs+azleeahOS6uu+8jOawuOi/nOWQrOS4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WjsOOAgjwvcD48cD48ZW0+NzkuPC9lbT7mnInkupvkuovkuI3lpb3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6Pph4rotormt7fkubHvvIzlj6rog73or7Tlr7nkuI3otb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Zyo5oSP77yM6LaK5piv5b+D55eb77yM5bGe5LqO5oiR55qE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M55Sf5Lq644CCPC9wPjxwPjxlbT44MS48L2VtPuaIkeS4jeaYr+eisOS4je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AjOaYr+WboOS4uuW3sue7j+acieS6huS9oO+8jOaIkeS4jeaDs+WGjeeis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ODIuPC9lbT7kuI3ov4fmmK/kuLrkuob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oroh6rlt7HlvITlvpfpgY3kvZPps57kvK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77yM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4NC48L2VtPuWkqeep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+8jOaCsuS8pOWug+W8gOWni+iBmumbhu+8geWkqeepuuWwseimgeS4i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AgOeWkeiHquW3se+8gTwvcD48cD48ZW0+ODUuPC9lbT7lpoLmnpzkvaDlpK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nvr3mr5vvvIzogIzkuI3mjZ/lnY/lroPkuIDngrnngrnvvIzkvaDlsIb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v4XohoDvvIzlho3kuZ/kuI3og73lnKjnqbrkuK3po57nv5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kyZTEydzRtc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MmUxMnc0bXN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5C536316040191E1C296A367C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