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250708EBD1DCD72649676C4BDD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50708EBD1DCD72649676C4BDD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ql+S4tOWkp+mBk+mAmuWkqemYlO+8jOalvOaOpeeZveS6ke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OAgjwvcD48cD48ZW0+Mi48L2VtPumdkuWxseeOr+e7v+awtO+8jOe/oOafs+aYoO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5s+Wuieemj+WcsO+8jOe0q+W+ruaMh+agi++8j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tu+8jOaYpemjjuaetuaigeOAgjwvcD48cD48ZW0+NC48L2VtPuawtOW+gOS9juWk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W+gOmrmOWkhOi1sO+8jOm7hOmBk+WQieaXpeS5lOi/geecn+aYr+Wlv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geWQkeemj+a6kOWcsO+8jOS8mui2iui/h+i2iuWvjOacie+8jOemj+aXuui0ou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XuuOAgjwvcD48cD48ZW0+NS48L2VtPuiKsemmmeWFpeWupOaYpemjjumcre+8j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OmXqOa3keaZr+aWsOOAguaWsOWxhei/jueZvuemj++8jOWlveWcsOmjjuWFi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+i+ieeUn+Wjge+8jOaXreaXpeS4tOmXqOaXqeOAgjwvcD48cD48ZW0+Ni48L2VtP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i3r+i0oua6kOW5v++8jOWutuS9j+aWsOWuheWWnOS6i+Wk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6ouaWsOWxheiFvueDrea1qu+8jOaso+S5puWjruW/l+WxlemVv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QrOaWsOWutuS6huWQp++8jOaIkeS8muWMluaIkOaXoOWIuum8u+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uea8huWSjOWutuWFt+WutueCue+8jOawuOi/nOWRteaKpOS9oO+8jO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8gOW/g+W/q+S6hueahOW6pui/h+W/q+S5kOeahOaXpeWtkO+8jO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eskeWIsOawuOi/nO+8jOiuqeS9oOW/q+S5kO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Ouui/geS5lOacqOW+l+WuieW6j++8jOWuheS8tOW+t+mCu+mhu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nnIvku4rmnJ3vvIzkvaDku6zouIzouofmu6Hlv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KrmnaXvvIzkvaDku6zosarmg4Xmu6HmgIDjgILmhL/kvaDku6zlhbHlkIz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lsZXvvIE8L3A+PHA+PGVtPjExLjwvZW0+5Zac6L+B5LuB6YeM5pil5bi4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6Iqz6YK75b635pel5paw44CCPC9wPjxwPjxlbT4xMi48L2VtPuaYpemjjuWgg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Hle+8jOmmmembqOW6reWJjeWIneenjeiKseOAgjwvcD48cD48ZW0+MTMuPC9lbT7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Iznm5vov4HmlrDlnYDvvIznvJjotbfoiqzoirPogZrmlYX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62R5paw5bei5pil5q2j5pqW77yM6I666L+B5LmU5pyo5pel5Yid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xheWuneWcsOWFqOWutuS5kO+8jOWmmeWig+mVv+Wui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ouOAgjwvcD48cD48ZW0+MTYuPC9lbT7pl6jov47lr4zotLXljYPlubTlpb3vvIzmiL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b7kuJrlhbTjgII8L3A+PHA+PGVtPjE3LjwvZW0+5LuB6YeM6I666L+B5bSH5Zu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GF54eV5Zac5bqG5LiJ5pil44CCPC9wPjxwPjxlbT4xOC48L2VtPumXqOWvu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PpOeci++8jOWutuWxheaXuuWcsOWbm+aXtuaWs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oirHmiqXkuZTov4HllpzvvIznp6/npo/lroXov47plb/nm5v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5rC05LiK6aOO6b6Z5YWl5rW377yM5aW96Iqx5aW95pyo5Yek6L+Y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ZuuWQq+a4iuiWru+8jOa0geavlOWcreeS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n6Xov4fkuobvvIzkvaDliJrkuZTov4HnmoTlnLDmlrnmmK/njon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nmoTlnLDmlrnvvIzku5blt7Lnu4/mtL7npo/npoTlr7/kuInmmJ/otbbmnaX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6XlkI7opoHnu4/luLjop4HliLDku5bku6zkuobvvIzms6jlrprkvaD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jgIHnvo7mu6HkuobjgILnpZ3kvaDkuZTov4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U6L+B5pe65Zyw5bm05bm06aG677yM5q2l5YWl5Y2O5aCC5LqL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mjjuWQueaaluW5s+WuieWcsO+8jOWWnOawl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W6humXqOOAgjwvcD48cD48ZW0+MjUuPC9lbT7luIzmnJvlkJvnmoTkuovkuJr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7DpmLbvvIzmraXmraXpq5jljYfvvIE8L3A+PHA+PGVtPjI2LjwvZW0+5ZCJ56W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n5a+M5ZCv5rqQ44CCPC9wPjxwPjxlbT4yNy48L2VtPueOieWgguaYoOabm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agkeWPkeeni+mmmeOAgjwvcD48cD48ZW0+MjguPC9lbT7mnKrlhaXlpKfpl6jvvI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YjmgqbogLPvvIznlKvov4HlsI/pmaLvvIzoirHoibLlt7Llg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U6L+B5LmL5Zac5paw56aP56WJ77yM5pS55aSp5o2i5Zyw5paw6LS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Sn5Y6F5a695paw6Z2i6LKM77yM6Zmi5paw5a6F5paw5b+D5aKD5aaZ77yM5paw5py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6Wd6LS677yM5oS/5L2g5paw5bGF5paw5oi/5ZCJ5pif54Wn77yM5paw6L+Q5pa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Yiw77yBPC9wPjxwPjxlbT4zMC48L2VtPuWxheWNnOmjjuWSjOS7geaYr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Zr+iBmuW+t+S4uumCu+OAgjwvcD48cD48ZW0+MzEuPC9lbT7ml63ml6Xpmo/lv4P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XvvIzmmKXpo47nnYDmhI/lhaXmlrDlsYXjgII8L3A+PHA+PGVtPjMy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F5ZCJ56Wl5aaC5oSP77yM5pCs6L+b6auY5qW856aP5a+/5a6J5bq344CC5LmU6L+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q65YWx5Zac77yM5paw5bGF6I2j56aP56aE5a+/5YWo6I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jhea7oeS4gOi9puW5uOemj++8jOiuqeW5s+WuieW8gOmBk++8jOaKm+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iuqeW/q+S5kOS4juaCqOeOr+e7le+8jOWtmOWCqOaJgOacie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t+i1tui3ke+8jOmHiuaUvuS4gOeUn+ecn+aDhe+8jOiuqeW5uOemj+awuOi/n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+8gTwvcD48cD48ZW0+MzQuPC9lbT7ml63ml6XkuY3kuLTlrrblrqTkuZD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J3luqbnianljY7mlrDjgII8L3A+PHA+PGVtPjM1LjwvZW0+5oqK6YWS55m755C8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il5YWJ5Yet5pS+55y877yM5pWy6K+X5re76ZuF6Laj77yM5aSa5oOF6IOc5Y+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PC9wPjxwPjxlbT4zNi48L2VtPuS6lOS6keifoOWQieWcsO+8jOS4ieeRnuaY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OAguaXreaXpei+ieS7gemHjO+8jOelpeS6keaKpOW+t+mXqOOAguWWnOWbvueng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5lOi/geS5i+WWnO+8gTwvcD48cD48ZW0+MzcuPC9lbT7puJ/lh7rlub3mnpfnmbv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nprvlg7vosLflgo3pq5jloILjgII8L3A+PHA+PGVtPjM4LjwvZW0+5Y2O5bG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re76YWS5LmQ77yM55S75qKB5paw54eV562R5bei5b+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iWh+e7leeip+Wuh++8jOe/oOafs+WmhuacsemXq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HmlrDlsYXvvIzlvrfmmK3pgrvlo5HjgII8L3A+PHA+PGVtPjQxLjwvZW0+5Zac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qOy5b2p5Yek77yM5qyi5bGF56aP5Zyw5Y2n6YeR6b6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S7geeUseS5ie+8jOWxpeS4rei5iOWSjOOAgjwvcD48cD48ZW0+NDMuPC9lbT7luo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IjlrrbnmobnpqfvvIzlsYXmlrDlroXkuJbku6PmsLj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GL55Ge6KOF5Y2D6L295Zac77yM57Sr5YWJ56Wl54Wn5LiH5bm0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XqOWvuemdkuWxseW6remTuueRnumbqu+8jOWxi+S4tOe7v+awtOeq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iuaiheOAgjwvcD48cD48ZW0+NDYuPC9lbT7lsI/pmaLmm7TmlrDmib/lvrfmlL/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Z3npo/or53lpKnkvKbjgII8L3A+PHA+PGVtPjQ3LjwvZW0+5LmU6L+B5pe65Zyw6LS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J5L2P56aP5a6F5pil5YWJ5rWT44CCPC9wPjxwPjxlbT40OC48L2VtPum4v+eM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+8jOWgguaehOabtOaWsOOAgjwvcD48cD48ZW0+NDkuPC9lbT7pmLPlhYnmmI7lqp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uIXpo47mi4LpnaLpgIHotKLmupDvvJvntKvmsJTokKbnu5Xnpo/ov5D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gIHnpaXov5jpq5jnhafvvJvnpo/ov5DlkInnpaXmoLfmoLfliLDvvIz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3og73lsJHvvJvkuZTov4HmlrDlsYXmiJHnpZ3npo/vvIzkuovkuovlpoLmhI/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UwLjwvZW0+6L+B5bGF5paw6YCi5ZCJ56Wl5pel77yM5a6J5a6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aC5oSP5pil44CCPC9wPjxwPjxlbT41MS48L2VtPuagkeWNjuaZk+engO+8jOeUsOem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o+OAgjwvcD48cD48ZW0+NTIuPC9lbT7lu4norqnkuYvpl7Tlhbbpo47ogoblpb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YDmraLkuI7ml6Xkv7Hplb/jgII8L3A+PHA+PGVtPjUzLjwvZW0+54eV6L+H6YeN6Ze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t77yM6I666L+B5LmU5pyo5oql5L2z6Z+z44CCPC9wPjxwPjxlbT41NC48L2VtPuek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iAle+8jOeOieiKgumHkeWSjOOAgjwvcD48cD48ZW0+NTUuPC9lbT7ph5Hoh7P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Tov4HmlrDlsYXjgII8L3A+PHA+PGVtPjU2LjwvZW0+6Ziz5YWJ5piO5aqa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OF77yM5Zac6L+B5paw5bGF77yM5b635pit6YK75aOR77yM5omN6ZyH5Zub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JqeWNjuWkqeWune+8jOS6uuadsOWcsO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abpppnpgI/mooXolYrvvIznq7npn7XlgZXmmKXpo4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l5YWJ6KW/6LW377yM5ZCJ5pel6L+B5bGF44CC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Or+e7leaWsOmXqOesrO+8jOe6ouaXpeWFieS4tOWWnOS6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YXkuYvlronlm5vml7blkInluobvvIzlubPkuLrnpo/lhavoioLlurf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eV6I665q2M6Iie5qyi77yM5YWw6IuR5pu05re75pil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Zeo5bqt55ub77yM546J6Zi26ZW/5pyJ5oOg6aOO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i/geW6nOesrOWSjOmjjuaalu+8jOWWnOi1j+iKneWFsOeIseaEj+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h5XllpzmlrDlsYXov47lvpfmmKXpo47moL3njonmoJHvvIz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ZTmnKjolJrmiJDlpKflmajlu7rlrrblm63jgII8L3A+PHA+PGVtPjY1LjwvZW0+5by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677yM5Lia5LmQ5bGF5a6J44CCPC9wPjxwPjxlbT42Ni48L2VtPuS4nOmjjuWIqe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ieixoe+8jOeUn+aEj+WFtOmahuaXpei/m+aXoOeW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fotLTlrpzmmKXkuL3vvIzoirHlvIDlpoLmhI/mlr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C45Y2O5aCC56Wl5YWJ5Zub5bCE77yM5LqR6L+e5aSP5bGL5rCU6LGh5LiA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Ouui/geS5lOacqO+8jOeHleWFpemrmOalvO+8m+mXqOW6re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ciOmHjeWFie+8m+elpeWFieilv+i1t++8jOe0q+awlOS4nOadpe+8m+eruei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u+8jOS4muS5kOWxheWuie+8m+iJr+i+sOWuieWuhe+8jOWQieaXpei/geWxheOAg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5lOi/geS5i+WWnO+8gTwvcD48cD48ZW0+NzAuPC9lbT7mmajpm77lpJXpmLPmgI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nlLXmoq/lm63mma/mgYvmlrDlrrbjgII8L3A+PHA+PGVtPjcxLjwvZW0+57Sr5b6u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77yM56Kn5a6H6JeP6b6Z44CCPC9wPjxwPjxlbT43Mi48L2VtPumjjuenu+mHkeiwt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cqOWlvemfs+WkmuOAgjwvcD48cD48ZW0+NzMuPC9lbT7lsI/mpbzkuIrkuIvnmo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nrKzml4Hlm7TlpJrnnabpgrvjgILluq3moJHoirHlvIDojrrlo7DpgIH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hbDnp4DojIHnh5Xnv7zotLvosIvjgILnpZ3otLrkvaDvvIzmkKzmlrDlrr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torov4fotorlpb3vvIE8L3A+PHA+PGVtPjc0LjwvZW0+57Sr5LqR5q2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6aP5Zyw77yM57qi5pel5bi454Wn5paw5Zac6Zeo44CCPC9wPjxwPjxlbT43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FpeWupOaYpemjjumcre+8jOeRnuawlOebiOmXqOa3keaZr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4HmlrDlroXllpzpobrlr4zotLXvvIzkvY/ml7rlnLDojaPljY7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m75qW85pS+55y85paw5YmN5pmv77yM5oqK55uP5o6o5b+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5oCA44CCPC9wPjxwPjxlbT43OC48L2VtPuWxi+a7oeaYpemjjuaYpea7oeWxi++8j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WWnOebiOmXqOOAgjwvcD48cD48ZW0+NzkuPC9lbT7lvIDpppnnlJ/moY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Z7lj5HlhbDoi7HjgII8L3A+PHA+PGVtPjgwLjwvZW0+6Zmi5YaF57qi5qKF5oiP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YmN57+g5p+z6Iie5pil6aOO44CCPC9wPjxwPjxlbT44MS48L2VtPumYs+WF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YpemjjuaLguaWsOWxi+OAgjwvcD48cD48ZW0+ODIuPC9lbT7kurrkv67kv4r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tZDpuL/npqfjgII8L3A+PHA+PGVtPjgzLjwvZW0+5ZCJ5pif54Wn5L2z5Zyw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yH5paw5qKB44CCPC9wPjxwPjxlbT44NC48L2VtPuWWnOmXu+S5lOi/geaWsOWx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WNg+mHjOS8oOmAge+8jOWwj+eqneS7iuaXpeWPmOmYlO+8jOaXp+aIv+S7iuaXpeW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4iuefreS/oeS4gOWIme+8jOaEv+elneaLm+i0oui/m+mXqO+8jOmhuuelne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utu+8jOi/mOelnee0q+awlOesvOe9qe+8jOabtOelneW5uOemj+iKguiKguWPm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lOi/geWkp+WQieOAgjwvcD48cD48ZW0+ODUuPC9lbT7lkInml6Xov4HlsYX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a/ovrDlronlroXnmb7lubTpgYLlv4PjgII8L3A+PHA+PGVtPjg2LjwvZW0+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YWx5bqG5LmU6L+B5Zac44CCPC9wPjxwPjxlbT44Ny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btOS4iuS4gOWxgualvO+8jOS4juabtOWlveeahOiHquW3seebuOmB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rrbmmK/lubjnpo/nmoTmuK/mub7vvIzmiL/mmK/lrrbluq3nmoTmja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5jpppbmnJ/nm7zvvIznm7zmnaXkvaDkuZTov4HnmoTllpzmn6zvvJvmi7HmiY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hL/nvo7lpb3nmoTmmI7lpKnjgILlpKfljqbkuZTov4HvvIznn63kv6H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kuZTov4HmlrDlsYXvvIE8L3A+PHA+PGVtPjg5LjwvZW0+5paw5a625paw6aOO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45peg5bi477yM5Zac5rCU5rSL5rSL6L+B5bGF5Zac77yM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aw5a625bim5p2l5paw56aP5rCU77yM5LuO5q2k5LiN57y66YeR5p2l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44CCPC9wPjxwPjxlbT45MC48L2VtPueOs+aigeaso+i0uueHle+8jOS5lOacqOWWnOi/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3Z0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ai5odG1sIj5odHRwczovL2R1YW5qdXppa3UuY29tL2R1YW5qdXppLzN2dDAxcTg4c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50708EBD1DCD72649676C4BDD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