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2F663181DAF33F1B417E92018B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2F663181DAF33F1B417E92018B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ku6XlhoXnmoTlpb3lj6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qKm6K+t5oOG5oCF77yM57uG6Zuo5r2H5r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q66LWw6Iy25YeJ77yM5Lq65b+D5oCd5Y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6Z2i5a+55b6u56yR44CCPC9wPjxwPjxlbT40LjwvZW0+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rGh77yM5L6/5piv5aSn5oG244CCPC9wPjxwPjxlbT41LjwvZW0+5LqV5bqV5LmL6J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B5LiN5aSn44CCPC9wPjxwPjxlbT42LjwvZW0+6LCL5LqL5a6c56eY77yM5aSE5Lq6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PC9wPjxwPjxlbT43LjwvZW0+5Lul5b635oql5oCo77yM5Lul5LmJ6Kej5L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Zey5rCU5Yu/55Sf77yM6IO45oCA6KaB5a69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u5ZuK5aW95oG277yM5Y6f5piv5peg5bi444CCPC9wPjxwPjxlbT4x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buOS+ne+8jOS6uumXtOeZvemmluOAgjwvcD48cD48ZW0+MTEuPC9lbT7mmqfmmKf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niLHmg4Xlvojov5zjgII8L3A+PHA+PGVtPjEyLjwvZW0+5rKh5L2g5LiA5YiG77yM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YiG44CCPC9wPjxwPjxlbT4xMy48L2VtPuWTreWAkuS4gOeJh++8jOi/t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77ov5nkuIDmirnvvIzmrovlpo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5L2g55qE77yM6Iqx6K+t44CCPC9wPjxwPjxlbT4xNi48L2VtPuacieai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Dhumjnue/lOOAgjwvcD48cD48ZW0+MTcuPC9lbT7nnJ/lv4PjgIHnnJ/mg4XjgI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E4LjwvZW0+57mB5Y2O6JC95bC977yM5LiA54mH6Jma5p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abvuaLpeacie+8jOS9leadpe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t5/miJHmt7fvvIzmnInogonlkIPjgII8L3A+PHA+PGVtPjIxLjwvZW0+5aW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77yM5bCx5piv5aW944CCPC9wPjxwPjxlbT4yMi48L2VtPuS4jeWHhuWSjOWFtu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eOqeOAgjwvcD48cD48ZW0+MjMuPC9lbT7kvaDvvIzlgZrmiJHmnKrmnaXnmoTkvLT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Sp6I2S5Zyw6ICB77yM6Iqx5YmN5pyI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BmuS9oOacgOeIse+8jOeUnOicnOS4lOS5l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7kvaDkuIfkuJbvvIzljY7mrofjgII8L3A+PHA+PGVtPjI3LjwvZW0+5bCP6ISa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m456aP77yBPC9wPjxwPjxlbT4yOC48L2VtPuS4u+WKqO+8j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kuPC9lbT7lkYror4noh6rlt7HvvIzmnIn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YCA5LiA5q2l77yM5aSp5a6977yM5Zyw5a69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tpuivu+S5pu+8jOmhu+aYr+iAkOeDpuOAgjwvcD48cD48ZW0+MzIuPC9lbT7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pgJ3vvIzmraTmg4Xplb/nlZnjgII8L3A+PHA+PGVtPjMzLjwvZW0+5LqM5Lq6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qb5pat6YeR44CCPC9wPjxwPjxlbT4zNC48L2VtPueUn+iAjOiHqueUse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Vj+OAgjwvcD48cD48ZW0+MzUuPC9lbT7mnInngrnmiZvkuI3kvY/mg7P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yJ55Sf5LmL5bm077yM6Z2e5L2g5LiN5a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aDnOeahOWwkeWls++8jOS8muWPkeS6r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naLkuYvnvJjvvIznmb3lpLTnu4jogIHjgII8L3A+PHA+PGVtPjM5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6K+X77yM6ISJ6ISJ55u45oCd44CCPC9wPjxwPjxlbT40MC48L2VtPuWOruWuiO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9oOS4jeWotuOAgjwvcD48cD48ZW0+NDEuPC9lbT7liqrlipvmjKPpkrH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aDjgII8L3A+PHA+PGVtPjQyLjwvZW0+5pqW5L2g77yM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bnuW/hu+8jOaWreaWree7ree7reOAgjwvcD48cD48ZW0+NDQuPC9lbT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vvIzmsqHmnInlupXjgII8L3A+PHA+PGVtPjQ1LjwvZW0+6LCi6LCi5L2g44CB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44CCPC9wPjxwPjxlbT40Ni48L2VtPuS6uueUn+acquS6hu+8jOafseWtkOW3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cuPC9lbT7lv4Pphbjml6DlpYjvvIzovrnnnIvovrn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u+57uP5rex5rex54ix6L+H77yM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9ruaLpeaMpO+8jOaIkeivpei/nOemu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kuI3mgajvvIzkuJbpl7TmnInmmpbjgII8L3A+PHA+PGVtPjUxLjwvZW0+5Y2D6L6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6552A6IW56IKa44CCPC9wPjxwPjxlbT41Mi48L2VtPuefpeingeeri+ef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QjeacrOOAgjwvcD48cD48ZW0+NTMuPC9lbT7nu4bor63ovbvoqIDvvIzlj4v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0LjwvZW0+6Ieq5LyQ5peg5Yqf77yM6Ieq55+c5LiN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jeWGjeWbnuWktO+8jOaXoOmcgOeVj+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rnlJ/lpoLlj7bvvIzoi6bmmK/mvILms4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5LmL55So77yM5pa55Li65aSn55So44CCPC9wPjxwPjxlbT41OC48L2VtPuWAuu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+8jOWGpOWQhOacieWktOOAgjwvcD48cD48ZW0+NTkuPC9lbT7kurrpl7TplJn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jgII8L3A+PHA+PGVtPjYwLjwvZW0+6YW455Sc6Ium6L6j77yM5LqU5ZGz5p2C6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AieWxseaUgOW0lu+8gemHj+WKm+iAjOS4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rZDmrLLpgb/kuYvvvIzlj43kv4PpgYfkuY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S55Y+Y5LqG5b6I5aSa5b6I5aSa44CCPC9wPjxwPjxlbT42NC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+8jOaJm+i/h+S7iuWkqeOAgjwvcD48cD48ZW0+NjUuPC9lbT7nnIvkuIrls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ohbvlsLHnlKnjgII8L3A+PHA+PGVtPjY2LjwvZW0+55Sf5rS75b6I5aW9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2Ny48L2VtPumVv+W+l+Wlveeci++8jOmXu+edgOmmm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rrmgJXmsqHohLjvvIzmoJHmgJXmsqHn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KV6KOC5L2g55qE77yM5Lyq6KOF44CCPC9wPjxwPjxlbT43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iDnOW8uu+8jOaflOS5i+iDnOWImuOAgjwvcD48cD48ZW0+NzEuPC9lbT7nmb7llo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DmgbbojqvkuLrjgII8L3A+PHA+PGVtPjcyLjwvZW0+5p2l5LiN5Y+K77yM6ZS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3My48L2VtPuefpei2s+eahOW/g++8jOaYjueZ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JbmgIHngo7lh4nvvIzliKvlpKrlloT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b56m/56eL5rC077yM5LiN6KeB6auY6L2p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oOe7te+8jOeUn+atu+S4juWFseOAgjwvcD48cD48ZW0+NzcuPC9lbT7niL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XmjILjgII8L3A+PHA+PGVtPjc4LjwvZW0+5L2g5piv5oiR55qE77yM5bCP5qOJ6K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OWKn++8jOaYr+WGheW/g+eahOmAoO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v4PnpZ7lkJHlvoDvvIzprYXlipvml6DpmZ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f5pyb77yM5omA5Lul5aSx5pyb44CCPC9wPjxwPjxlbT44Mi48L2VtP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Nl++8jOaXoOS9oOS9leasou+8nzwvcD48cD48ZW0+ODMuPC9lbT7lv5j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obmiJHjgII8L3A+PHA+PGVtPjg0LjwvZW0+5pyb552A5aSp77yM6Zuo5aW95Z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9leWkhOaalumYs+S4jeWAvuWfj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6Hku7vvvIzniLHkvJrkuI3niaLjgII8L3A+PHA+PGVtPjg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y677yM5Lmg5Lul5Li65bi4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dnJodm9oZnZ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3ZyaHZvaGZ2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2F663181DAF33F1B417E92018B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