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2:08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E0161042EF97C22CE401EB209F8A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E0161042EF97C22CE401EB209F8A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qKm5oOz55qE5Yqx5b+X566A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ipuaDs+S4jeaYr+iZmuaXo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4uueahO+8jOWug+aYr+S4gOenjeeQhuaAp+OAgeaYr+S4gOenjei/veaxgu+8jO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+mHj++8jOa/gOWKseS6uuS7rOWOu+aLmuaQj++8jOWOu+WujOaIkOiHquW3seeah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i48L2VtPuaJgOacieeahOebruagh+mDveWPr+S7peiiq+i+vu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eahOaipuaDs+mDveWPr+S7peiiq+WunueOsOOAgjwvcD48cD48ZW0+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S4jeaYr+S4gOS4quebruagh++8jOiAjOaYr+S4gOenjeawlOi0qOOAguS6uuS4ju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acgOWwj+eahOW3ruWIq+aYr+aZuuWVhu+8jOacgOWkp+eahOW3ruWIq+aYr+Wdmua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WFtuS4uua1gemAneeahOaXtuWFieaDtuaBkO+8jOS4jeWmgue7k+e7k+WunuWunuWc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j+WIhuenkuOAguaUueWPmO+8jOS7juS7iuWkqeeahOWKquWKm+W8gOWni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ipuaDs+aXoOiuuuaAjuagt+aooeeziu+8jOaAu+a9nOS8j+WcqOaIkeS7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le+8jOS9v+aIkeS7rOeahOW/g+Wig+awuOi/nOW+l+S4jeWIsOWugemdme+8jOebtOWI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aipuaDs+aIkOS4uuS6i+WunuS4uuatouOAgjwvcD48cD48ZW0+NS48L2VtPuS4gOWH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jueahOW/teWktOS4jeaYr+aipuaDs+OAguS4gOWHu+WwseeijueahOS6uuS4jemFj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puaDs+OAgjwvcD48cD48ZW0+Ni48L2VtPuato+WmguW/g+aEv+iDveWkn+a/gOWPke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ipuaDs+S5n+iDveWkn+a/gOWPkeW/g+aEv+OAgjwvcD48cD48ZW0+Ny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gOeyvuW9qeeahOS4jeaYr+WujOaIkOaipuaDs+eahOeerOmXtO+8jOiAjOaYr+WdmuaM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eahOi/h+eoi+OAgjwvcD48cD48ZW0+OC48L2VtPuavj+S4gOS4quaipuaDs+mDve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iumHje+8jOaXoOiuuuWug+acieWkmumBpei/nO+8jOaXoOiuuuWug+iDveWQpuWujOaI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S4uuWPquimgeacieaipu+8jOW4jOacm+WwseS4jeS8mueGhOeB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Lh+aVouWcsOi/juaOpemAhuWig++8jOWNs+S9v+S4jeiDveWunueOsOacgOWI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aDs++8jOS5n+S8muaJk+W8gOWPpuS4gOaJh+aipuaDs+eahOWkp+mX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oqbmg7PmraPmmK/lm6DkuLrkuI3og73lpJ/op6bmiYvlj6/lj4r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kuLrkuYvnlq/ni4LjgII8L3A+PHA+PGVtPjExLjwvZW0+5Lmf6K645qKm5oOz5piv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77yM5Lmf6K645piv5peg6ZmQ55qE77yM5qKm5oOz5piv5Y+v5Lul6LaF6ISx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aaC6aOO5LiA5qC35ZC55ouC6L+H5oiR55qE6ISR5rW377yM5Zyo5qKm5oOz6Ye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5ri65bCP55qE77yM5Lmf6K645oiR5Lus5aSq6L+H5LqO5ri65bC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iZveeEtuW8gOWni+aXtuaYr+aipuaDs++8jOS9huWPquimgeS4jeWBnOWc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jei9u+aYk+aUvuW8g++8jOaipuaDs+iDveaIkOecn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qnlubTovbvmiJDkuLrkvaDnmoTotYTmnKzvvIzor5XnnYDlj5HnjrDnlJ/mtLvkuK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jgILosIPmlbTlv4PmgIHkv53mjIHlk4HkvY3vvIznlKjlv4Pnu4/okKXpnZLmmKXml6Dmg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J/lhYnlpKfpgZPnhqDnhqDnlJ/ovonvvIzmoqbmg7PoiJ7lj7Dmjozlo7DlpoLpm7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pb3ov5DmsLjov5zlsIbkvaDov73pmo/vvIE8L3A+PHA+PGVtPjE0LjwvZW0+55Sf5rS7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l5b6A55CG5oOz44CB5qKm5oOz44CB5bm75oOz77yM6YKj55Sf5ZG95L6/5Y+q5piv5LiA5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p625a2Q44CCPC9wPjxwPjxlbT4xNS48L2VtPuWkqeWcsOS5i+Wkp++8jOi1q+eRnuS/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S9oOaJgOiDveaipuaDs+WIsOeahOWkmuWHuuabtOWkmu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DorrrlpoLkvZXpg73kuI3opoHmlL7lvIPjgILmgLvopoHnm7jkv6HkvaDnmoTmoqb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6/ku6XlrozmiJDvvIzlubbkuJTliqrlipvnmoTkuLrlroPlpYvmlp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qKm5oOz5piv57uz77yM5Y2H6LW36aWx5ruh55qE5biG77yb5qKm5oOz5piv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o5Yqo5biM5pyb55qE6Ii577yb5qKm5oOz5piv6Ii577yM5ryC6I2h55CG5oOz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Km5oOz5piv5rW377yM5omY6LW35YWJ5piO55qE6Ziz77yb5qKm5oOz5piv6Ziz77yM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YmN6L+b55qE6Lev44CCPC9wPjxwPjxlbT4xOC48L2VtPuWboOS4uuacieS6hu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JjeiDveaLpeacieWli+aWl+eahOebruagh++8jOiAjOi/meS6m+ebruagh+WH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OW4jOacm+eahOiQjOiKve+8jOWcqOaxl+awtOS4juazquawtOa1h+eBjOS4i++8jOe7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kOWKn+S5i+iKseOAgjwvcD48cD48ZW0+MTkuPC9lbT7lpJXpmLPopb/kuIvvvIzkuI3mm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lj5jnmoTliY3mma/vvIzml6XlpI3kuIDml6XjgILmrovpmLPkvLzooYDvvIzljYrovrn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u6Xmn5Pms5vnuqLvvIzpqb7pqa3pgqPmoqbmg7PnmoToiLnlj6rvvIzpqbblkJHlvbzls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irHlvIDoirHokL3vvIzmnJvnnYDlpKnovrnvvIzpgqPkuIDluZXluZXkvLzmm77nm7jor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kuI7nianvvIzkurrkuI7pnZ7vvIzmta7njrDlrpvlpoLkvLzooYDnmoTkupHnqbr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l7bpl7TlkLnotbflt7LokL3lsJjpo47nmoTorrDlv4bvvIzmiazotbflkKfvvIzlran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E8L3A+PHA+PGVtPjIwLjwvZW0+5Lq66KaB5pyJ5qKm5oOz77yM5pyJ5LqG5qKm5oOz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qq5Yqb5aWL5paX77yM5Lq655Sf5omN5Lya5pu05pyJ5oSP5LmJ44CC5aaC5p6c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77yM6YKj5bCx5omY5YGa5bq45Lq644CCPC9wPjxwPjxlbT4yMS48L2VtPu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ciee+juWlveeahOaipuaDs++8jOWPquacieWdmuaMge+8jOS9oOeahOaipuaDs+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nueOsOOAgjwvcD48cD48ZW0+MjIuPC9lbT7or7Tlh7rmnaXkvJrooqvlmLLnrJHnmoT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miY3mnInlrozmiJDnmoTku7flgLzvvIzljbPkvb/ot4zlgJLkuoblp7/lir/kuZ/l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ov4jjgII8L3A+PHA+PGVtPjIzLjwvZW0+5q+P5Liq5Lq66YO95pyJ576O5aW955qE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Z2a5oyB77yM5L2g55qE5qKm5oOz5omN6IO95a6M5oiQ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puaDs+WPquimgeiDveaMgeS5he+8jOWwseiDveaIkOS4uueOsOWunuOAg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WwseaYr+eUn+a0u+WcqOaipuaDs+S4reeahOWQl++8nz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iJHku6zlnZrmjIHmoqbmg7PvvIzmiJHku6znmoTnlJ/mtLvlsLHkuIDlrprkuI3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jZLjgII8L3A+PHA+PGVtPjI2LjwvZW0+5oiR6KaB57un57ut55av54uC77yM6L+H5oiR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it55qE55Sf5rS777yM6ICM5LiN5piv5LuW5Lq65pyf5pyb55qE6YKj5qC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9oOS4jeiDvemihOingeaYjuWkqe+8jOS9huWPr+S7peePjeaDn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puaDs+i/meS4quivjeWkqumBpei/nO+8jOWPquaYr+W4jOacm+WIq+aKiuaipuS4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i3r+S4iuOAgjwvcD48cD48ZW0+MjguPC9lbT7moqbmg7PlsLHmmK/liJvpgKDjgIL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sLHmmK/lj6zllKTjgILliLbpgKDlubvmg7PlsLHmmK/kv4PmiJDnjrDlrp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qKm5oOz57ud5LiN5piv5qKm77yM5Lik6ICF5LmL6Ze055qE5beu5Yir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YO95pyJ5LiA5q616Z2e5bi45YC85b6X5Lq65Lus5rex5oCd55qE6Led56a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ipuaDs+azqOWumuaYr+WtpOeLrOeahOaXheeoi++8jOi3r+S4iuWw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i0qOeWkeWSjOWYsueske+8jOS9humCo+WPiOaAjuagt++8jOWTquaAlemBjeS9k+mzn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5n+imgeWLh+W+gOebtOWJjeOAgjwvcD48cD48ZW0+MzEuPC9lbT7ljrvlrp7njrDmoq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rqHnu5PmnpzlpoLkvZXvvIzliqrlipvov4fmiY3kuI3kvJrlkI7mgp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Zug5Li65qKm5oOz77yM5omA5Lul6YCJ5oup6L+c5pa544CC5Zug5Li6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6d6Z2g77yM5omA5Lul5b+F6aG75Z2a5by644CCPC9wPjxwPjxlbT4zMy48L2VtP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kOaipuaDs+eahOi/h+eoi+S4reW4puadpeeahOWWnOaCpuaXoOazleS8sOmHj++8jOi/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uuOWwseaYr+S6uueUn+eahOWRs+mBk+WQp+OAgjwvcD48cD48ZW0+MzQ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lsLHnoo7nmoTlv7XlpLTkuI3mmK/moqbmg7PvvIzkuIDlh7vlsLHnoo7nmoTkurrkuI3ph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moqbmg7PjgILlj6rmnInoh6rlt7HmiY3og73nu5nkvaDmnIDlpb3nmoTmnKrmna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rqnmiJHku6zlho3lvLrlpKfkuIDngrnvvIzoh7PlsJHmkpHotbfoh6rlt7HnmoTngbXpr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kvb/ot4zlgJLkuIDnmb7mrKHvvIzkuZ/opoHkuIDnmb7pm7bkuIDmrKHlnLDnq5n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E8L3A+PHA+PGVtPjM1LjwvZW0+5b6I5aSa5Lic6KW/77yM5Y+q6KaB5L2g5pWi5Y67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L2g5pWi5Y675YGa77yM5L2g5pWi6Leo5Ye66YKj5LiA5q2l77yM5qKm5oOz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Lya5b6I6L+R44CCPC9wPjxwPjxlbT4zNi48L2VtPuaXtumXtOS7juadpeS4jeiDv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MoeaipuaDs+eahOiEmuatpe+8jOacieedgOS4gOS7veWbuuaJp+eahOWdmuaMge+8jO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aipuaDs+avj+WkqeWjruWkp+S4gOeCueeCueOAgjwvcD48cD48ZW0+MzcuPC9lbT7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nnJ/mraPnmoTlrozmiJDkuoboh6rlt7HnmoTmoqbmg7PllYrvvIzov5nkuI3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nmoTog73lipvot5/lrp7lipvlmJvjgILlvpfnn6XlvpDkupHnj6Dku6XliY3nmoTnu4/lj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bmma/or4Tku7fpgZPjgII8L3A+PHA+PGVtPjM4LjwvZW0+5oiR5Lus55qE5qKm5oO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auY6auY55qE5bGx5beF5LiK77yM5aaC5p6c5q+P5aSp5pSA55m75LiA6Zi277yM55+i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id77yM5qKm5oOz57uI5Lya5a6e546w44CCPC9wPjxwPjxlbT4zOS48L2VtPuayoe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eahOS6uuWwseWmguWQjOihjOWwuOi1sOiCieOAguS6uuWPquimgea0u+edgO+8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yoeacieaipuaDs+OAgumCo+S6m+e7j+WOhuW9t+W+qOacgOWQjui/mOaYr+aJvuWb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aipuaDs+eahOS6uu+8jOaYr+W+iOW5uOi/kOeahO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YDmnInnmoTkvKTlrrPlj6rkvJrorqnmiJHlj5jlvLrvvIznlKjmm7TlvLrlpKf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rojmiqTmiJHnmoTmoqbmg7PjgII8L3A+PHA+PGVtPjQxLjwvZW0+5qKm5oOz5piv5LiA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4eV44CC5Zyo5b+D54G155qE5rW36Z2i5LiK6aqE5YKy55qE57+x57+U77yM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44CB5LiA56eN56ev5p6B44CCPC9wPjxwPjxlbT40Mi48L2VtPuaipuaDs+aYr+mBpe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huWPiOaYr+inpuaJi+WPr+WPiueahOOAguaipuaDs+aYr+S7gOS5iOWPr+iDv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efpemBk+OAguaipuaDs+aYr+WNg+WPmOS4h+WMlueahOOAguS4gOS4quayoeacie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S6uuWwseWDj+S4gOWFt+ihjOWwuOi1sOiCieS4gOagt+OAguayoeacieS6hu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ayoeacieS6hueBtemtguS4gOagt+OAgjwvcD48cD48ZW0+NDMuPC9lbT7moqbmg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ng4HnnYDnhqDnhqDnmoTlhYnovonjgILlnKjkvaDot4zlgJLlj5fkvKTnmoT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sLHlg4/ov5zmlrnor7HkurrnmoTpo47mma/vvIzorqnkvaDmk6blubLnnLzms6rvvIz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ov47nnYDojYbmo5jlpZTot5HjgILlroPml6Dml7bml6DliLvkuI3kuLrlubLmnq/nmo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ms6jlhaXpspzmtLvnmoTog73ph4/vvIzorqnmv4Dmg4XlnKjlhajouqvnmoTmr4/kuIDmo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u4/mnKvmoqLkvKDpgJLvvIzmva7msLToiKzopobnm5bkvY/lubTovbvnmoTnlJ/lk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qKm5oOz5oC75piv5Zyo5aSx6LSl5ZCO5oiQ5Yqf44CC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oOz5LmL5YmN55qE57uP5Y6G77yM5L2g5Lya5oSf5Yqo5LiN5bey77yM5Zug5Li6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5rW36YeM5Y+I5rWu546w5Ye65LuO5YmN55qE6L6b6YW457uP5Y6G77yM6IO95oOz5Yiw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KaB5pS+5byD55qE5oOz5rOV5piv5aSa5LmI5LiN5a+577yM5omA5Lul5qKm5oOz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77yBPC9wPjxwPjxlbT40NS48L2VtPuacieS6huaipuaDs++8jOWwseW6lOivpei/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WKm+WcsOWunuaWveOAguWdkOWcqOWOn+WcsOetieW+heacuumBh++8jOaXoOW8guS6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qeS4iuaOiemmhemlvOOAguavq+S4jeeKueixq+WwveW/q+aLv+WHuuihjOWKqO+8j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eahOWunueOsOWIm+mAoOadoeS7tu+8jOaJjeaYr+aipuaDs+aIkOecn+eahOW/hee7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3r+OAgjwvcD48cD48ZW0+NDYuPC9lbT7moqbmg7PvvIznm7jkv6Hlv4PnmoTlipvph4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nnYDlvq7lhYnljrvov73msYLpgqPku73np6/lrZjlt7LkuYXnmoTmuLTmnJvjgILovbvo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orXllLHnnYDvvIzngr3ng63nmoTnm67lhYnov47nnYDmiZHpnaLogIzmnaXnmoTpmbfnl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vbrmvbrmtYHpgJ3nmoTml7bpl7Tplb/msrPph4zvvIzlj6rlm6DnlKjlsL3lhaj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v73pgJDov4fvvIzmiJHml6DmgpTjgII8L3A+PHA+PGVtPjQ3LjwvZW0+5aaC5p6c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Y+q5pyJ5qKm5oOz77yM5Y205LiN55+l6YGT5aaC5L2V6Z2g6L+R5qKm5oOz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D5oCA5qKm5oOz5Yiw5aSE5Lmx56qc55qE6K+d77yM5oiR5Lus5LiN5L2G5Lya56K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6C06KGA5rWB77yM5pu05Lya6K6p6Ieq5bex55qE5Lq655Sf5Y+Y5b6X6LaK5p2l6LaK5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o44CC5aaC5p6c5L2g55qE5Lq655Sf5q2j5Zyo5Y+Y5b6X5YeE5oOo55qE6K+d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Co6Ieq5bex55qE5qKm5oOz77yM5oiR5Lus5bqU6K+l5Y+N55yB6Ieq5bex5om+55qE5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a+55LiN5a+544CCPC9wPjxwPjxlbT40OC48L2VtPuaipuaDs+aYr+aVsOmSseaVsOWI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Kveeti++8jOeOsOWunuaYr+aVsOmSseaVsOWIsOiHqueEtumGku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ZrmjIHmnIDliJ3nmoTmoqbmg7PvvIzlk6rmgJXmmK/nmb3ml6XlgZrmoqb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YDkuI3ovp7vvIE8L3A+PHA+PGVtPjUwLjwvZW0+5oiR6KaB5oSf6LCi5qKm5oOz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6K6p5oiR5pyJ5LqG57K+56We5pSv5p+x44CC5pKR552A5oiR5pyA5ZCO5LiA5YiG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aWU6LeR77yM5oiR6KaB5Yay5Ye657q/77yM55yL5Yiw5oiR55qE5qKm55qE5YWJ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pyJ5Lya5oy96ZuV5byT5aaC5ruh5pyI77yM6KW/5YyX5pyb77yM5bCE5aSp54u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oOF5aOu5b+X77yM5oiR6KaB5oiQ5bCx6Ieq5bex55qE5qKm5oOz44CC5Yaz5b+D77yM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5Yaz5b+D44CCPC9wPjxwPjxlbT41MS48L2VtPuavj+S4quS6uueahOeUn+WRv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PquWwj+iIue+8jOaipuaDs+aYr+Wwj+iIueeahOmjjuW4hu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jrDlrp7lr7nmiJHku6znmoTlm7Tlib/vvIzmuJDmuJDlnLDlpKfov4fkuo7moqb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ku6znmoTpnZLnnZDjgILlj6/mmK/lnKjnjrDlrp7kuI7moqbmg7PkuYvlpJb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LHjgILniLHvvIzku5bkvp3ml6fpnaDov5HnnYDmoqbmg7PvvIzkuI3kvp3kuI3ppb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I3popPotKXjgII8L3A+PHA+PGVtPjUzLjwvZW0+6L+96YCQ5qKm5oOz6ZyA6KaB6KG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+P5Liq5Lq655qE5qKm5oOz6YO95piv6YKj5LmI576O5aW96L+c5aSn77yM5L2G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y6ICM5LiN6IiN5Zyw5Y675a6e546w5qKm5oOz55qE5Lq65Y205piv5bCR5LmL5Y+I5b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Sa5pWw5Lq66YO95piv5bim552A6Ieq5bex5LiD5b2p55qE5qKm5oOz77yM5bmz5bmz5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456KM56KM5peg5Li65Zyw5bqm6L+H5LqG5LiA55Sf44CCPC9wPjxwPjxlbT41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jeeuoeaIkeS7rOiEmuS4i+eahOi3r+acieWkmuS5iOeahOiJsOmavu+8jOacie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CsuS8pO+8jOaIkeaDs++8jOaIkeS7rOW6lOivpeaVnuW8gOW/g+aJieWOu+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WUsemCo+eUn+a0u+S4reeahOatjOeRtu+8jOmCo+S5iOaIkeebuOS/oee+juWlv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awuOi/nOaYr+WkmuWnv+WkmuW9qe+8jOmUpuS4iua3u+iKse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oqbmg7PvvIzmmK/lnZrkv6Hoh6rlt7HnmoTkv6Hlv7XvvIzlrozmiJDnkIbmg7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mnJvlkozmsLjkuI3mlL7lvIPnmoTlnZrmjIHvvIzmmK/mr4/kuKrmi6XmnInlpbn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vJ/lpKfnmoTotKLlr4zjgII8L3A+PHA+PGVtPjU2LjwvZW0+5pe25pe25Yi75Yi7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95Zyo5Li65LqG5LiA5Liq5qKm5oOz5aWL5paX77yM55Sa6Iez5LiN5oOc5LiA5Yi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u85pCP77yM5oiW6K6477yM5Zyo5aWL5paX5Lit77yM5oiR5Lus55qE5pa55ZCR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piv77yM5oiR5Lus5pyJ5LiA5qC35piv55u45ZCM55qE77yM6YKj5piv6Ieq5Y+k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Y55qE77yM5Li65LqG6Ieq5bex55qE5qKm5aWL5paX5LiN5oGv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puaDs+S4jeaKm+W8g+iLpuW/g+i/veaxgueahOS6uu+8jOWPquimgeS4jeWBn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veaxgu+8jOS9oOS7rOS8muaykOa1tOWcqOaipuaDs+eahOWFiei+ieS5i+S4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opoHmipLlhpnoh6rlt7Hmoqbmg7PnmoTkurrvvIzlj43ogIzmm7T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uIXphpLjgII8L3A+PHA+PGVtPjU5LjwvZW0+5oiR5Lus5b+D5Lit5LiN5L2G6KaB5pyJ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6L+Y6KaB5pyJ6K6p6Ieq5bex5a6e546w5qKm5oOz55qE6Zi25qKv77yM6L+Z5qC3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Z2g6L+R5qKm5oOz77yM5oiR5Lus55qE5Lq655Sf5Lya5Y+Y5b6X5a+M6Laz44CB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m456aP44CCPC9wPjxwPjxlbT42MC48L2VtPuW/g+WtmOW4jOacm++8jOW5uOemj+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ZjeS4tOS9oO+8m+W/g+WtmOaipuaDs++8jOacuumBh+WwseS8muesvOe9q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orqnmiJHku6zpg73mi6XmnInmoqbmg7PvvIzli4fmlaLlnLDljrvov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oqbmg7PlkKfvvIHlsI/lsI/nmoTlv4PngbXvvIzlpKflpKfnmoTmoqbmg7PvvIzlroP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nmoTkurrnlJ/lj5jlvpflhYXlrp7ogIzlv6vkuZDvvIE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id5omA5oul5pyJ55qE5Y+q5piv5qKm5oOz77yM5Lul5Y+K5q+r5peg5qC55o2u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ICM5bey44CC5L2G5piv77yM5omA5pyJ55qE5LiA5YiH5bCx5LuO6L+Z6YeM5Ye65Y+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S9huimgeaDs+WunueOsOi/meS4qumrmOeeu+i/nOeeq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jOWBmui1t+adpei/mOaYr+W+iOWbsOmavueahOOAgjwvcD48cD48ZW0+Nj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IDlp4vlvoDlvoDmmK/kuLrmoqbmg7PogIzlv5nvvIzlkI7mnaXljbTlm6DkuLrlv5nno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ljrvkuobmoqbmg7PjgII8L3A+PHA+PGVtPjY1LjwvZW0+5Y+q5pyJ5qKm5oOz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Y5Ye66Imw6L6b55qE5Yqq5Yqb5piv5LiN5Lya5pyJ5Lu75L2V5oiQ5bCx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aLpeacieaipuaDs+WPquaYr+S4gOenjeaZuuWKm++8jOWunueO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aJjeaYr+S4gOenjeiDveWKm+OAgjwvcD48cD48ZW0+NjcuPC9lbT7miJHku6zlupT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oqbmg7PvvIzlsLHlg4/nn7PlpLTnoo7lvIDnmoTkuIDliLnpgqPvvIzljrvop6bmkbj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nmoTlpKnnqbrvvIzmiJHku6zkuI3mgJXliKvkurrlpZrokL3vvIzlm6DkuLr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oqbjgII8L3A+PHA+PGVtPjY4LjwvZW0+5pe26Ze05ZKM56C056KO55qE5qKm5oOz77y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L6JGs5Zyo5LiA6LW35LiN5YGc5Zyw5Y+R6YW177yM5peg5rOV5YGc5q2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eUn+a0u+S4reimgeeUqOe+oeaFleeahOWKm+mHj++8jOa/gOWKseiHquW3s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j+WunueOsOaipuaDs++8m+W3peS9nOS4reimgeeUqOS4mue7qeeahOWOi+WKm++8jOWIu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uW3seWli+aWl+i1tui2heamnOagt++8m+WutuW6reS4reimgeeUqOi0o+S7u+W/g++8j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GkuiHquW3sei/veaxguebruagh+OAguaEv+aIkOWKn+e/see/lO+8gT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lpLHljrvluIzmnJvvvIzkvaDmsLjov5zkuI3nn6XpgZPmmI7lpKnkvJr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4DkuYjjgILlvojlpJrkuovnirnlpoLlpKnmsJTvvIzmhaLmhaLng63miJbogIXmuJDmu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vvIznrYnliLDmg4rmgp/vvIzlt7Lov4fkuobkuIDlraPjgILotoHlubTpnZLvvIzotoH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v5jlnKjvvIzmg7PljrvnmoTlnLDmlrnvvIznjrDlnKjlsLHljrvjgILmg7PlgZr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njrDlnKjlsLHlgZrjgII8L3A+PHA+PGVtPjcxLjwvZW0+5L2g5b+F6aG75oul5pyJ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6L+Z5qC35L2g5omN6IO95LiA5pep5LuO5bqK5LiK54is6LW3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WPquimgeaIkeS7rOiDveaipuaDs+eahO+8jOaIkeS7rOWwseiDveWujOaI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lubvmg7Pmoqbmg7Pov5jopoHov5zjgILnlLHlubvmg7P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Dnp43moqbmg7PvvIzku47moqbmg7Plj5jmiJDkuIDnp43ph47lv4PvvIzku47ph47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kuIDnp43mraTkuYPmhJ/liqjvvIzlj4jku47ooYzliqjlj5jkuLrnjrDlrp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qKm5oOz5piv55+z77yM5pWy5Ye65pif5pif5LmL54Gr77yb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Gr77yM54K554eD54aE54Gt55qE54Gv77yb5qKm5oOz5piv54Gv77yM54Wn5Lqu5aSc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77yb5qKm5oOz5piv6Lev77yM5byV5L2g6LWw5Yiw6buO5piO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uuiHquW3seeahOaipuaDs+aJvuaKiuair+WtkO+8jOWIq+WrjOmCo+air+Wt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sOeahOi/mOaYr+aXp+eahO+8jOWlveeci+i/mOaYr+S4jeWlveeci++8jOiDveWkn+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2iuadpei2iumdoOi/keiHquW3seeahOaipuaDs+WwseWlve+8jOayoeacieWIsOi+vu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i+WJje+8jOS9oOayoeaciei1hOagvOivhOS7t+Wug+Wlvei/mOaYr+S4je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moqbmg7Pml6DorrrmgI7kuYjmqKHns4rvvIzlroPmgLvmvZzkvI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v4PlupXvvIzkvb/miJHku6znmoTlv4PlooPmsLjov5zlvpfkuI3liLDlroHpnZ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LDmoqbmg7PmiJDkuLrkuovlrp7jgII8L3A+PHA+PGVtPjc3LjwvZW0+5pio5aSp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K5aSp55qE5Zue5b+G77yM5piO5aSp5LiN6L+H5piv5LuK5aSp55qE5qKm5oO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aIkeimgeaEn+iwouaipuaDs++8jOaYr+WlueiuqeaIkeacieS6h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+eahOWKqOWKm+OAguWwhuassua4oem7hOays+WGsOWhnuW3ne+8jOWwhueZu+Wkquih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7oeWxseaKm+iHs+S5neWuteS6keWkluOAguaipuaDs+WwseWcqOWJjemdou+8jOWwveWK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veiAheaipueahOWFieeCue+8jOS4jeeuoeacieWkmuWwkemYu+aM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miormiJHku6zluKbliLDov4fljrvnmoTmmK/lm57lv4bvvIzlsIbmiJHku6z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nKrmnaXnmoTmmK/moqbmg7PjgII8L3A+PHA+PGVtPjgwLjwvZW0+5oiR5aSa5LmI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5qE5oiR5piv5Liq5Yuk5aWL5aW95a2m55qE5a2p5a2Q77yM6L+Z5qC35oiR5bCx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oiQ6Ieq5bex55qE5qKm5oOz44CCPC9wPjxwPjxlbT44MS48L2VtPuWmguaenOS9o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ipuaDs++8jOS9oOS4gOWumuimgee7j+W4uOmXruiHquW3se+8jOS9oOaYr+S4je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dmuaMge+8jOS9oOaYr+S4jeaYr+WcqOihjOWKqO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a3F2eng4bDM4bC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txdnp4OGwzOGw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E0161042EF97C22CE401EB209F8A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