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0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37FCDF99CA677792284387EC543B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37FCDF99CA677792284387EC543B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qKm5oOz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dkuaYpeWcqOS6uueahOS4gOeUn+S4re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iAjOmdkuaYpeaXtuacn+avlOS7u+S9leaXtuacn+mDveacgOW8uuebm+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tpOWNg+S4h+S4jeimgeS9v+iHquW3seeahOeyvuelnuWDteWMlu+8jOiAjOimgeaK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/neaMgeawuOi/nOOAgjwvcD48cD48ZW0+Mi48L2VtPuecn+ato+iuqeS6uuWPm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+8jOi/h+eoi+mDveS4jeS8muW+iOiIkuacjeOAguS9oOaYjuefpemBk+i6uuW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edoeaHkuinieabtOiIkuacje+8jOS9hui/mOaYr+S4gOaXqeWwsei1t+W6iu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S7gOS5iOmDveS4jeWBmuavlOi+g+i9u+advu+8jOS9huS+neaXp+mAieaLqe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puaDs+OAgui/meWwseaYr+eUn+a0u++8jOS9oOW/hemhu+WdmuaMge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dkuaYpe+8jOS4jeaYr+eUqOadpeaMpemcjeeahO+8jOiAjO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jeaDnOeahOOAguS4uuatpO+8jOaIkeS7rOW6lOS4uuaIkeS7rOeahOmdkuaYpeWBmueC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cieeUqOeahOS6i++8jOWBmueCueWAvOW+l+WbnuW/hueahOS6i+OAgumCo+S5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mdkuaYpeS+v+S4jeaYr+iZmuW6pu+8gTwvcD48cD48ZW0+NC48L2VtP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KquWKm++8jOi2iuW5uOi/kOOAguWIq+S6uuWPr+S7peabv+S9oOW8gOi9pu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bv+S9oOi1sOi3r++8m+WPr+S7peabv+S9oOWBmuS6i++8jOS9huS4jeiDveabv+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OAguS6uueUn+eahOi3r+imgemdoOiHquW3seihjOi1sO+8jOaIkOWKn+imge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ieWPluOAguWkqeWKqeiHquWKqeiAhe+8jOaIkOWKn+iAheiHquaV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jeimgeWOu+WcqOaEj+WIq+S6uuWcqOiDjOWQjuaAjuS5iOeci+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S9oO+8jOWboOS4uumCo+S6m+iogOivremDveaYr+aUueWPmOS4jeS6huS6i+Wun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iDveaQheS5seS9oOeahOW/g+OAgjwvcD48cD48ZW0+Ni48L2VtPuaXoOiuuuS9oOeK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mUme+8jOaIluiAhei/m+atpeW+l+acieWkmuaFou+8jOS9oOmDvei1sOWcqO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4jeabvuWwneivleeahOS6uueahOWJjemdouOAgjwvcD48cD48ZW0+Ny48L2VtP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neS4jeaYr+aipu+8jOS4pOiAheS5i+mXtOeahOW3ruWIq+mAmuW4uOmDveacieS4gOau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AvOW+l+S6uuS7rOa3seaAneeahOi3neemu+OAgjwvcD48cD48ZW0+OC48L2VtP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uuWVhuS4jemrmOayoeWFs+ezu++8jOaDheWVhuS4jemrmOS5n+mXrumimOS4jeWk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muS6uueahOagvOWxgOWumuaYr+imgeWkp+OAguWmguaenOS4gOeCueeCueaMq+aKm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IrOS4jei1t+adpe+8jOWmguaenOS4gOS4pOWPpeWdj+ivneWwseiuqeS9oOS4je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gO+8jOmCo+S9oOeahOagvOWxgOWwseWkquWwj+S6huOAguivtOeZveS6hu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BquaYju+8jOS5n+WPr+S7peS4jeaHguS6pOmZhe+8jOS9huS4gOWumuimgeWkp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6uueUn+acieS4gOS4quivjeWPq+ePjeaDnO+8jOePjeaD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aEj+S5ieOAgue7j+WOhui/h+mlpemlv+eahOS6uu+8jOS8muaHguW+l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qemlse+8m+e7j+WOhui/h+adn+e8mueahOS6uu+8jOS8muaHguW+l+ePjeaDnOiHq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nInnmoTmoqbmg7PlvojlsI/vvIzmnInnmoTmoqbmg7P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LkvYblroPmgLvog73luKbkvaDotbDliLDmm7Tov5znmoTlnLDmlrnjgILkuI3opoH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ku5bkurrvvIzkuI3opoHovpPmjonoh6rlt7HjgII8L3A+PHA+PGVtPjEx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5Lya6L6c6LSf5L2g55qE44CC6YKj5Lqb6L2s6ZSZ55qE5byv77yM6YKj5Lq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rOq5rC077yM6YKj5Lqb5ru05LiL55qE5rGX5rC077yM5YWo6YO96K6p5L2g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55qE6Ieq5bex44CCPC9wPjxwPjxlbT4xMi48L2VtPuS4gOWIh+S6i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veaxguWujOe+ju+8jOWUr+aciei/veaxguWwveWKm+iAjOS4uuOAgui/meagt+W/g+aX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WHuuadpeeahOe7k+aenOWPjeiAjOS8muabtOWlv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rrlj6/ku6XmlLnlj5jkvaDvvIzlj6rmmK/kvaDoh6rlt7HliqjmkYf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msqHmnInkurrlj6/ku6Xnvp7ovrHkvaDvvIzlj6ropoHkvaDoh6rlt7H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hI/vvJvmsqHmnInlm7Dpmr7lj6/ku6XpmLvmjKHkvaDvvIzlj6ropoHkva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nLDov4jov4fljrvjgII8L3A+PHA+PGVtPjE0LjwvZW0+5LiA6Lev5LiK5oiR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uO5pyq5oOz5YOP6L+H55qE5Lic6KW/77yM5aaC5p6c5b2T5Yid5oiR5rKh5pyJ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675bCd6K+V55yL5p2l5Yeg5LmO5LiN5Y+v6IO955qE5LqL77yM5aaC5LuK5oiR5bC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q54mn576K5Lq66ICM5bey44CCPC9wPjxwPjxlbT4xNS48L2VtPuWmguaen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eIveWwseaKrOecvOacm+eql+Wklu+8jOS4lueVjOW+iOWkp+mjjuaZr+W+iOe+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+iOWkmuS6uueUn+W+iOefre+8jOS4jeimgeict+e8qeWcqOS4gOWwj+Wdl+mYtOW9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WmguaenOeUn+a0u+WkhOS6juS9juiwt++8jOWwseWkp+iDhui1sO+8jOWboOS4u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agt+S9oOmDveaYr+WcqOWQkeS4iu+8gTwvcD48cD48ZW0+MTYuPC9lbT7kurrnlJ/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lpKrlpJrnmoTnvo7lpb3po47mma/lnKjmiJHku6zouqvovrnmtYHotbDlj4jmgL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vvIzlvZPmg7PopoHmiorlroPnlZnkuIvml7bvvIzlroPlt7LotbDkuoblvojov5z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rqnmiJHku6zmi6XmnInkuoblpKrlpJrnmoTpgZfmhr7vvIzkuZ/orqnmiJHku6z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ouqvovrnnmoTnvo7lpb3po47mma/vvIE8L3A+PHA+PGVtPjE3LjwvZW0+5Lq6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5Lit5oiQ6ZW/77yM5bCx5Zyo5LiA5qyh5qyh5aSx6LSl5Lit5Lmf6YCQ5riQ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Z2i55qE6Lev6YCU5bCG5Lya5pu05Yqg55qE5Z2a6Zq+77yM562J552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piv5ZCE56eN55qE5Zuw6Zq+5LiO5oyr5oqY77yM6KaB5oOz5LiN6KKr5a6D5Lus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77yM6YKj5Y+q5pyJ5omT5YCS5a6D5Lus44CCPC9wPjxwPjxlbT4xOC48L2VtP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acieWbm+asoeaUueWPmOWRvei/kOeahOacuuS8muOAguS4gOasoeaYr+WQq+ed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peWMmeWHuueUn++8m+S4gOasoeaYr+ivu+S4quWlveWtpuagoeaJvuS4quWlve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soeaYr+mAmui/h+WpmuWnu+adpeaUueWPmO+8m+WmguaenOS7peS4iuS4ieaso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mDveayoeacieS6hu+8jOmCo+S9oOi/mOacieS4gOasoeWUr+S4gOeahOacuuS8m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mdoOiHquW3seOAgjwvcD48cD48ZW0+MTkuPC9lbT7lv4PkvZzoia/nlLDogJ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lloTkuLroh7Plrp3nlKjml6DnqbfjgILmiJHku6zlupTmnInnuq/mtIHnmoTlv4P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np6/lloTkuLrlpKfkvJfjgILlsLHkvJrojrfnpo/ml6Dovr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iH5Y235Lmm5LiN5aaC6KGM5Y2D6YeM6Lev77yM6KGM5Y2D6YeM6Lev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q65peg5pWw77yM6ZiF5Lq65peg5pWw5LiN5aaC5ZCN5biI5oyH6Lev44CC57uP5biI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Lq65biI6Zq+5rGC44CCPC9wPjxwPjxlbT4yMS48L2VtPuS6uueUn+e7neWvu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seWOu+eahOS4nOilv+iHquWItueahOWKm+mHj++8jOWGt+mdmeeahOWktOiEk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S/oeW/g+OAguS7pemUu+eCvOS4uuacrO+8jOWtpuS8muWBpeW6t++8m+S7peS/ru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+8jOWtpuS8muaxguefpe+8m+S7pei/m+W+t+S4uuacrO+8jOWtpuS8muWBmuS6uu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uW6lOS4uuacrO+8jOWtpuS8mueUn+WtmOOAgjwvcD48cD48ZW0+MjIuPC9lbT7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J/lj6Plh4/lsJHkuIDljYrvvIzmiorlm7Tnu5Xnm67moIfnmoTooYzliqjlop7liq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jgILku5jlh7rlsLHkvJrmnInmlLbojrfvvIzmiJblpKfmiJblsI/vvIzmiJbov5/miJb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u4jkuI3kvJrovpzotJ/kvaDnmoTliqrlipvvvIE8L3A+PHA+PGVtPjIzLjwvZW0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5bm057qq77yM6K+35pS+5LiL5L2g55qE6auY5YKy77yM5pS26LW35L2g55qE6Ieq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Sq5Y675L2g55qE5oSa5pin77yM56m/5LiK5L2g55qE546w5a6e77yM5Yay5Ye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2j77yM5Y676LWw5Ye65L2g55qE5Lq655Sf44CCPC9wPjxwPjxlbT4yNC48L2VtPu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/meS4jemXsueahOW3peS9nOWBmuW+l+WHuuiJsu+8jOaKiuS4jeWSuOS4jea3o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/h+W+l+eyvuW9qeOAguS4jeaKseacieS4gOS4neW5u+aDs++8jOS4jeaUvuW8g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uuS8mu+8jOS4jeWBnOatouS4gOaXpeWKquWKm++8jOaJjeS4jei0n+adpei/meS6u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n+OAgjwvcD48cD48ZW0+MjUuPC9lbT7mnIDnu4jkvaDnm7jkv6Hku4DkuYjvvIzlsL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4DkuYjjgILlm6DkuLrkuJbnlYzkuIrmnIDlj6/mgJXnmoTkuKTkuKror43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vmiafnnYDvvIzkuIDkuKrlj6vorqTnnJ/vvIzorqTnnJ/nmoTkurrmlLnlj5j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fnnYDnmoTkurrmlLnlj5jlkb3ov5DjgILlj6ropoHlnKjot6/kuIrvvIzlsL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kuobnmoTlnLDmlrnjgII8L3A+PHA+PGVtPjI2LjwvZW0+5pyJ5Lq66K+06KaB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u76K6p5L2g5oiQ6ZW/77yM6K6p5L2g5Y+Y5b6X5pu05aW977yM5oiR6KeJ5b6X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6YKj5Lqb55eb5LiN5qyy55Sf5pKV5b+D6KOC6IK655qE5pel5a2Q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s552A54mZ5LiA5aSp5LiA5aSp54as6L+H5p2l55qE77yM5Yet5LuA5LmI6KaB6LCi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6KaB6LCi6LCi5L2g6Ieq5bex44CCPC9wPjxwPjxlbT4yNy48L2VtPuWcqO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eUn+a0u+mHjO+8jOiwpuWNkeWSjOWKquWKm+OAguaAu+acieS4gOWkq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meWcqOacgOS6rueahOWcsOaWue+8jOa0u+aIkOiHquW3seabvue7j+a4tOacm+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guPC9lbT7mnInnv4XohoDlsLHor6XljrvmjK/nv4Xpq5jpo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mg7PlsLHopoHljrvov73pgJDjgILkuIDkuKrkurrlj6/ku6XkuIDml6DmiYDoj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g73msqHmnInmoqbvvJvlj6/ku6XkuIDmrKHmrKHmkZTlgJLvvIzljbTkuI3og7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jK/jgILog73lpJ/lgrLop4bpo47pm6jnmoTkurrvvIzlv4XmmK/nlJ/lkb3nmoT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8L3A+PHA+PGVtPjI5LjwvZW0+5oiR5a6B5Y+v5YGa5Lq657G75Lit5pyJ5qKm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M5oiQ5qKm5oOz55qE5oS/5pyb55qE44CB5pyA5ri65bCP55qE5Lq677yM6ICM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pyA5Lyf5aSn55qE44CB5peg5qKm5oOz44CB5peg5oS/5pyb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lueVjOS4iuacieS4gOenjeW8uuWkp+eahOato+iDvemHj+WP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m+S5n+acieS4gOenjei0n+iDvemHj+WPq+S4jeS/oeOAguS9oOebuOS/o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OS4uuS9oOeahOS/oeW/te+8m+S9oOS4jeS/oeeahOS4nOilv++8jOaIk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nOeije+8jOemgemUouS9oOeahOaAnee7tOOAguayoeacieS4gOS4quS6uuWboOebuOS/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oOaJgOacie+8m+WNtOacieWkquWkmuS6uuWboOS4jeS/oeiAjOS4p+WkseaIkOmV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geS/oeS4juS4jeS/oe+8jOWcqOS6juWGheW/g+eahOW8uuWkp+S4juWQpu+8m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heW/g+aXoOavlOW8uuWkp+eahOaXtuWAme+8jOWFhea7oeedgOeahOawuOi/nOaYr+at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OAgjwvcD48cD48ZW0+MzEuPC9lbT7miJHoh6rlp4voh7Pnu4jnm7jkv6HvvI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vvIzkuIDlrprmnInkuI3kuIDmoLfnmoToh6rlt7HvvIzlnKjlgZr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gZrnmoTkuovvvIzlnKjov4fnnYDmiJHmg7Pov4f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q655Sf77yM5pa55ZCR6KaB5q+U5Yqq5Yqb5pu06YeN6KaB44CC5Y2D6Ye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aeL5LqO6Laz5LiL44CC5Lq655qE55Sf5ZG95LmL5peF5YW25a6e5bCx5piv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GM77yM5q+P5Liq5Lq66YO95ri05pyb5Zyo6Ieq5bex5Lq655Sf5LmL6Lev6I635b6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ul5Y+K5Yiw6L6+55CG5oOz55qE5b285bK444CC5YW25a6e77yM5Lq655Sf5LmL5pe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7uT5p6c5aaC5L2V77yM6YeN6KaB55qE5piv5Zyo5LqO57K+5b2p55qE6L+H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Un+a0u+aVmeS8muaIkeS7rOeahOesrOS4gOS7tuS6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tZGFzaDsmbWRhc2g75rKh5pyJ5Lq65Y+v5Lul5a6g5L2g5LiA6L6I5a2Q77yM6KaB5oOz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K+5b2p5Y+I5Z2m6I2h77yM5ZSv5pyJ54us56uL5Z2a5by644CC5paw55qE5LiA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G77yM5pu/5pyq5p2l55qE5L2g5oqx5oqx546w5Zyo5Yqq5Yqb5aWL5paX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iuqeW5tOi9u+aIkOS4uuS9oOeahOi1hOacrO+8jO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OsOeUn+a0u+S4reeahOe+juOAguiwg+aVtOW/g+aAgeS/neaMgeWTgeS9je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j+iQpemdkuaYpeaXoOaClOOAguaYn+WFieWkp+mBk+eGoOeGoOeUn+i+ie+8jOaipuaD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aOjOWjsOWmgumbt++8jOaEv+Wlvei/kOawuOi/nOWwhuS9oOi/vema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og4zkuIrooYzlm4rvvIzmjKXmiYvkvZzliKvov4fljrvkuIDmiJD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ouI/kuIrkuI3noa7lrprnmoTov5zmlrnjgILmiJbmiJjmrbvmspn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i7zni4jlm57kuaHvvIzoh7PlsJHmiJHliqrlipvov4f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iv5YWs5bmz55qE77yM5ZOq5oCV5ZCD5LqG5b6I5aSa6Ium77yM5Y+q6KaB5L2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L5Y6777yM5LiA5a6a5Lya5pyJ5pS26I6377yM5Y2z5L2/5pyA5ZCO5aSx6LS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6I635b6X5LqG5Yir5Lq65LiN5YW35aSH55qE57uP5Y6G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cieS4gOS4quaipuaDs++8jOS9oOS4gOWumuimgee7j+W4uOmX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aYr+S4jeaYr+WcqOWdmuaMge+8jOS9oOaYr+S4jeaYr+WcqOihjO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hI/lpJblkozmmI7lpKnkuI3nn6XpgZPlk6rkuKrlhYjmnaX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bHmnLrmmK/mnIDlpKfnmoTljbHmnLrvvIzmu6HotrPnjrDnirbmmK/mnIDlpKfnmoTpm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jgII8L3A+PHA+PGVtPjM5LjwvZW0+5LiN566h5L2g5aSa5aSn5bm06b6E77yM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55qE5Lq677yM5Y+q6KaB5L2g5pyJ5aSq5a655piT55u45L+h5Lq655qE54m5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oul5pyJ5LqG57ud5a+55q2756m044CCPC9wPjxwPjxlbT40MC48L2VtPuaJg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iDjOWQju+8jOmDveaYr+iLpuiLpuWghuenr+eahOWdmuaMge+8m+aJgOacie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jjuWFie+8jOmDveaYr+iDjOWQjuWCu+WCu+eahOS4jeaUvuW8g+OAguWPquimg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+8jOW5tuS4uuS5i+WdmuaMge+8jOaAu+acieS4gOWkqe+8jOS9oOS8mua0u+aIk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aooeagt++8gTwvcD48cD48ZW0+NDEuPC9lbT7nlKjmtarmvKvnmoTmv4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JvpgKDnvo7lpb3nmoTnlJ/mtLvvvIzlj6rmnInkvb/oh6rlt7Hoh6rljZHnmoTlv4Png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otbfmnaXvvIzlvK/mm7LnmoTouqvouq/miY3og73mjLrnm7T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5aSa5LiA54K554K555qE5Yqq5Yqb77yM5LiN5Li65Yir55qE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l5ZCO6IO95aSf5aSa5LiA5Lqb6YCJ5oup77yM6YCJ5oup5LqR5Y235LqR6IiS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YCJ5oup6Ieq5bex5Zac5qyi55qE5Lq644CCPC9wPjxwPjxlbT40M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ivtOS7gOS5iOaYr+WKnuS4jeWIsOeahOS6i+aDhe+8jOWboOS4uuaYqOWkq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r+S7peaYr+S7iuWkqeeahOW4jOacm++8jOW5tuS4lOi/mOWPr+S7peaIkOS4u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OsOWunuOAgjwvcD48cD48ZW0+NDQuPC9lbT7miJHku6zkvJrpgYfkuIrpobrloo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JrpgYfkuIrpgIblooPjgILlnKjmiYDmnInnmoTmiJDlip/nmoTot6/kuIrmipjn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og4zlkI7pg73pmpDol4/nnYDmv4DlirHkvaDlpYvlj5HlkJHkuIrnmoTliq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aLlj6Xor53or7TvvIzmg7PopoHmiJDlip/nmoTkurrvvIzpg73lv4Xpobvmh4Llvpf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oLkvZXlsIbliKvkurrlr7noh6rlt7HnmoTmipjno6jvvIzovazljJbmiJDkuIDnp43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hYvmnI3mjKvmipjnmoTno6jnu4PjgII8L3A+PHA+PGVtPjQ1LjwvZW0+5Lq6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t77yM5pyA5byA5b+D44CB5b+r5LmQ55qE5pe25YWJ5piv6Z2S5pil77yB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oOz6KeC5b+15LiN5ZCM77yM5omA5Lul5pyJ5Lqb5LqL5oOF5LiN6IO955yL5Yi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j6Z2i77yB6K6p5oiR5Lus55So5q2j56Gu55qE5b+D55CG5Y676L+O5o6l6Z2S5pi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WktOetieiIseWPr+S7peS8mOWFiOmAieaLqeeZu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tuihjFZJUOWPr+S7peS4jeeUqOaOkumYn++8jOa8lOWUseS8muacgOi0teeahOelq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n+acgOWlve+8jOS4lueVjOS7juadpeS4jeW5s+etie+8jOS9oOacieWkmuWKquWK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cieWkmueJueauiuOAgjwvcD48cD48ZW0+NDcuPC9lbT7kurrnlJ/ml6DluLj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vvIzmnInlpLHmhI/vvIzlsoHmnIjnmoTnl5Xov7nlpKrmt7HvvIzlpJrlsJHnuY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ng5/jgILkvaDkuI3liqrlipvvvIzmsLjov5zkuI3kvJrmnInkurrlr7nkvaDlhaz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vaDliqrlipvkuobvvIzmnInkuobotYTmupDvvIzmnInkuobor53or63mnY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aDmiY3lj6/og73kuLroh6rlt7Hkuonlj5blhazlubPnmoTmnLr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iN5piv5q+P5LiA5Liq6LSd5aOz6YeM6YO95pyJ54+N54+g77yM5L2G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LiA5a6a5Ye6546w5Zyo6LSd5aOz5Lit44CC5LiN5piv5q+P5Liq5Lq65Yqq5Yqb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L2G5oiQ5Yqf55qE5Lq65LiA5a6a5b6I5Yqq5Yqb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WQjuaciemAgOi3r++8jOaIkeS7rOWwseS8muW/g+WtmOS+peW5uOWSjOWuiemA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ihjOeahOiEmuatpeS5n+S8muaUvuaFou+8m+i6q+WQjuaXoOmAgOi3r++8jO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bhuS4reWFqOmDqOeyvuWKm++8jOWLh+W+gOebtOWJje+8jOS4uuiHquW3sei1ouW+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r+OAgjwvcD48cD48ZW0+NTAuPC9lbT7lkJvkvY/mtabmsZ/lpLTvvIzmiJHkvY/mtab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jgILml6Xml6XlnLDpk4Hog73op4HlkJvvvIznlJ/mtLvmoLzlpJbnvo7jgILnlJ/mtL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v6vvvIznn6Xor4bmm7TmlrDmjbfjgILlpYvmlpfln47luILlpJrovpvlirPvvIzmiJ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mgpTvvIE8L3A+PHA+PGVtPjUxLjwvZW0+5Lmf6K645L2g5LiA55Sf5Lit6LWw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6Lev77yM55yL6ZSZ5LiN5bCR5Lq677yM5om/5Y+X5LqG6K645aSa55qE6IOM5Y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a2E5b6X54u854uI5LiN5aCq77yM5L2G6YO95peg5omA6LCT77yM5Y+q6KaB6L+Y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C75pyJ5biM5pyb77yM5L2Z55Sf5b6I6ZW/77yM5L2V5b+F5oWM5b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ipuaDs+S4jeaYr+S4gOS4quebruagh++8jOiAjOaYr+S4gOenje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6uuS4juS6uuS5i+mXtOacgOWwj+eahOW3ruWIq+aYr+aZuuWVhu+8jOacgOWkp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aYr+WdmuaMge+8jOS4juWFtuS4uua1gemAneeahOaXtuWFieaDtuaBkO+8jOS4jeWm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k+WunuWunuWcsOaKk+S9j+WIhuenkuOAguaUueWPmO+8jOS7juS7iuWkqeeahOWKquW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gTwvcD48cD48ZW0+NTMuPC9lbT7mr4/kuIDmrKHovbvmmJPnmoTmlL7lvIP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kuIDlpITotKXnrJTjgILmsLjov5zkuI3opoHlrrPmgJXlgZrkva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rDkvY/vvIzljp/liJvmsLjov5zmr5Tnm5fniYjmnInku7flgLz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y5pe25a655piT5bmz5ZKM77yM5b+Z5pe26Zq+77yb6JC96a2E5a655piT5bm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oSP6Zq+77yb5Z6C5pqu5a655piT5bmz5ZKM77yM6Z2S5pil6Zq+77yb56m35Lq6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mz5ZKM77yM5a+M5Lq66Zq+44CC5oqb5LiN5o6J5byg54uC77yM5ZOq5p2l5b+D5a6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f55Sp5LiN6ISx54Om5oG877yM5ZOq5Lya5bmz5ZKM6IiS55WF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euoeWJjeaWueeahOi3r+acieWkmuiLpu+8jOWPquimgei1sOeahOaWueWQ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+8jOS4jeeuoeWkmuS5iOW0juWyluS4jeW5s++8jOmDveavlOermeWcqOWOn+WcsOa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W5uOemj+OAguazquawtOWSjOaxl+awtOeahOWMluWtpuaIkOWIhuebuOS8vO+8jOS9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heWPquiDveS4uuS9oOaNouadpeWQjOaDhe+8jOWQjuWImeWNtOWPr+S7peS4uuS9oO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WKn+OAgjwvcD48cD48ZW0+NTYuPC9lbT7kuJbkuIrmsqHmnInkuIDku7blt6XkvZ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vvIzmsqHmnInkuIDlpITkurrkuovkuI3lpI3mnYLjgILkuI3opoHpmo/mhI/lj5H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sIHpg73kuI3mrKDkvaDnmoTjgILlrabkvJrkvY7osIPvvIzlj5boiI3pl7Tlv4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LHvvIzkuI3nlKjlpKrorqHovoPjgILlrabnnYDouI/lrp7ogIzliqHlrp7vvIzoto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orlubjov5DjgILnu4/okKXlpb3oh6rlt7HnmoTlnIjlrZDvvIzlnIjlrZDlhrPlrp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vZPkuIDkuKrkurrmnInkuobotrPlpJ/nmoTlhoXmtrXlkoznianotKjlgZrlkI7n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sLHkvJrlj5jlvpflupXmsJTljYHotrPjgILoi6XmmK/nvo7lpb3vvIzlj6v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oi6XmmK/ns5/ns5XvvIzlj6vlgZrnu4/ljob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5piv5Liq5aSn5Lq65LqG77yM5bqU6K+l5oeC5b6X5aaC5L2V5Yy65YiG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KM54ix5oOF5LmL6Ze055qE5YWz57O777yM55Sf5rS75LiN5piv5Li65LqG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Sf77yM6ICM54ix5oOF5Y205piv5Z+65LqO55Sf5rS75L6d5a2Y44CC5L2g5Y+v5L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7Of57OV55qE54ix5oOF77yM5L2G5LiN6IO95pS+57q16Ieq5bex6L+H5LiA5Liq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5qE5Lq655Sf44CCPC9wPjxwPjxlbT41OC48L2VtPuS4jeWKquWKm+eahOe7k+aen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7peWQjueahOaXpeWtkOmHjO+8jOaUvuecvOacm+WOu++8jOWFqOmDqOmDv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OWOjOeahOS6uuWSjOS6i+OAgjwvcD48cD48ZW0+NTkuPC9lbT7kuI3mg7PorqTlk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rvmi7zlkb3vvIHnm7jkv6Hku5jlh7rlsLHkvJrmnInmlLbojrfvvIzmiJblpKfmiJb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v5/miJbml6nvvIzmiYDmnInnmoTmoqbmg7PvvIzlp4vnu4jkuI3kvJrovpzotJ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HmnInkuIDnp43okL3lt67mmK/vvIzkvaDmgLvmmK/nvqHmhZX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oh6rlt7HljbTkuI3mlaLlvIDlp4vvvIE8L3A+PHA+PGVtPjY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m96LWw55qE6Lev77yM5q+P5LiA5q2l6YO9566X5pWw44CC5oS/5L2g6KKr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ip5p+U55u45b6F77yM5oS/5L2g5pyA57uI55So6Ieq5bex5Zac5qyi55qE5pa55by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2MS48L2VtPuacieeQhuaDs++8jOacieebruagh++8jOaUk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m+mHj+WQkeWJjeWGsu+8m+acieWLh+awlO+8jOacieS/oeW/g++8jOiJsOiLpuWli+aW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advu+8m+acieaBkuW/g++8jOacieavheWKm++8jOeZvuaKmOS4jeaMoOS4jeiupOi+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oOaKiuWKsu+8jOaPkOaPkOelnu+8jOWJjemAlOWFieaYjuingeabme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ubPlubPlurjlurjlnLDmtLvnnYDvvIzkuZ/mmK/mtLvnnYDvvJvpob3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lnLDmtLvnnYDvvIzku43mmK/mtLvnnYDjgILkvYblubPlurjmtLvnnYDnmoTkur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jrvvvIzogIzpob3lvLrlpYvmlpfnmoTkurrlsIbmsLjnlJ/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H5pWi5YGa6Ieq5bex77yM5rC46L+c5LiN5Lya5aSq6L+f44CC6L+H5Y675Y+q5pi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546w5Zyo5piv5bCd6K+V77yM5pyq5p2l5omN5piv5pyf5b6F44CC5ZCR5YmN55y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ZKM55uu5qCH77yb5ZCR5ZCO55yL5piv5qOA6aqM5ZKM5L+u5q2j44CC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aaC5p6c5b2T5Yid5Zue5aS055yL55yL77yM5bCx5Lya5YGa5b6X5pu05aW9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677yM5aaC5p6c6IO95Zue5aS05LiA55yL77yM5Y+v5Lul5YWN5Y675aSa5bCR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ZKM6YGX5oa+44CC5Zue5aS05YW25a6e6Lqr5ZCO5Lmf5YaZ552A5YmN5pa5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6YCJ5oup55qE6Lev44CB6Leq552A5Lmf6KaB5oqK5a6D6LWw5a6M44CC5Y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Oz55qE5aSq6Zq+44CCPC9wPjxwPjxlbT42NC48L2VtPuS9oOacrOWwse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jOS4uuS7gOS5iOS4jeWOu+aKmOiFvu+8jOi2geW5tOi9u+WkmuaKmOiFvu+8jOaK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S6hu+8jOaIkOWKn+S6hu+8jOaKmOiFvumUmeS6hu+8jOWkp+S4jeS6humHjeaW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UuPC9lbT7mgrLop4LnmoTkurrvvIzlhYjooqvoh6rlt7HmiZP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miY3ooqvnlJ/mtLvmiZPotKXvvJvkuZDop4LnmoTkurrvvIzlhYjmiJjog5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hLblkI7miY3miJjog5znlJ/mtLvjgII8L3A+PHA+PGVtPjY2LjwvZW0+5Lyk55e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iF6YaS77yM5Lq655Sf5Lu75L2V5LqL5oOF77yM5Y6f5p2l6YO96KaB6Z2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oCc5oKv77yM5pCP5LiN5p2l576O5aW955qE5pyq5p2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rOaYr+iHquW3seWRvei/kOeahOWItumAoOiAhe+8jOaYr+iHquW3s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u+S6uuWSjOaJp+ihjOiAhe+8jOWQjOaXtuS5n+aYr+iHquW3seihjOS4uueahOWP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heOAgjwvcD48cD48ZW0+NjguPC9lbT7nlJ/mtLvkuK3vvIzml6DorrrpgYfliLD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mhI/okL3lr57vvIzmgI7moLfnmoTlnY7lnbfltI7lspbvvIzpg73kuI3mg6fmgJ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ku6zmgIDnnYDkuIDpopflpYvmlpfkuI3mga/nmoTlv4PvvIzkuIDliIflm7D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vpvoh6rlvZPov47liIPogIzop6PjgILkuZ/orrjmmI7lpKnvvIzkuI3kuIDlrprmmK/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b7nmoTnvo7lpb3vvIzkvYbmiJHnm7jkv6HvvIzlroPnu53lr7nlj6/ku6XmmK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KrmlrDotbfngrnnmoTlvIDlp4vjgII8L3A+PHA+PGVtPjY5LjwvZW0+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Y5LyY56eA5LqG77yM6YKj5qC35omN5Lya5pyJ5Yir5Lq65p2l5Lqy6ZmE44CC6L+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JmxkcXVvO+i/keiAheaCpu+8jOi/nOiAheadpSZyZHF1bzvjgILoh6rlt7HmmK/moqfmo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Tlh7DmiY3kvJrmnaXmoJbvvJvoh6rlt7HmmK/lpKfmtbfvvIznmb7lt53miY3kvJ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gILkvaDlj6rmnInliLDkuobpgqPkuKrlsYLmrKHvvIzmiY3kvJrmnInnm7jlupTnmoTl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gIzkuI3mmK/lgJLov4fmnaXjgII8L3A+PHA+PGVtPjcwLjwvZW0+5q+P5LiA5qC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YO95pyJ6ZK75Ye65rOl5Zyf55qE5qKm5oOz77yb5q+P5LiA57KS56eN5a2Q6YO95py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+C5aSp5aSn5qCR55qE5qKm5oOz77yb5q+P5LiA5Y+q6J206J226YO95pyJ5Yay56C06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CR5aSp56m655qE5qKm5oOz44CC5L2G5qKm5oOz57uI56m25piv6Jma5bm7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6e6Le177yM5a6D5rC46L+c6YO95Y+q5piv5Liq5LiN5Y+v6IO95a6e6Le155qE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ipuaDs+aXoOiuuuaAjuagt+aooeeziu+8jOaAu+a9nOS8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W/g+W6le+8jOS9v+aIkeS7rOeahOW/g+Wig+awuOi/nOW+l+S4jeWIsOWug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i/meS6m+aipuaDs+aIkOS4uuS6i+WunuaJjeatou+8m+WDj+enjeWtkOWcq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gt++8jOS4gOWumuimgeiQjOiKvea7i+mVv++8jOS8uOWHuuWcsOmdouadpe+8j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s+WFieOAgjwvcD48cD48ZW0+NzIuPC9lbT7mraPnoa7nmoTmlrnlkJHvvIznp6/mn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vvIznjq/looPnmoTmoL3ln7nvvIzlnZrmjIHkuI3mh4jnmoTooYzliqjjgILop4L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mlrnlkJHvvIzmgJ3ot6/lhrPlrprlh7rot6/vvIzog7jmgIDlhrPlrprop4TmqK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KfvvIE8L3A+PHA+PGVtPjczLjwvZW0+5YGl6Lqr5ZKM6K+75Lmm77yM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Q5pys5pyA5L2O55qE5Y2H5YC85pa55byP77yb6ICM5oeS5oOw5piv57Si5Lu35p6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i5L6I5ZOB77yM5LiA5pem5Yiw5pyf5riF5LuY77yM5b+F5a6a5YG/6L+Y5LiN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LiN5aSf5bCx6Z2Z5LiL5b+D6K+75Lmm77yM6IKa5a2Q6IKJ5aSq5aSa5bCx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77yM5L2T6IOW6L+Y6ZyA5Yuk6LeR5q2l77yM5Lq65LiR5bCx6K+l5aSa6K+75L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6uueUn+Wmgui3r++8jOimgeacieiAkOW/g+OAguimg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csOeUn+a0u++8jOWwseimgeWtpuS8muS4gOWIh+maj+e8mO+8jOS4jeW8uuaxg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+8jOS4jeaJp+edgOW3suWkseWOu++8jOa3oeWumuaCoOeEtu+8jOmaj+mBh+iAjO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puaBvOWlveavlOW/g+S4reeahOm7keaal++8jOWPquacieeCueS6rumaj+e8mO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JjeiDvempseaVo+m7keaal++8jOeFp+S6ruS6uueUn+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mnInkuovkuJrov73msYLnmoTkurrvvIzlj6/ku6XmiormoqblgZrlvpfpq5jk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b3nhLblvIDlp4vml7bmmK/moqbmg7PvvIzkvYblj6ropoHkuI3lgZzlnLDlgZ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mlL7lvIPvvIzmoqbmg7PmgLvog73miJDnnJ/jgII8L3A+PHA+PGVtPjc2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m96LS555qE5Yqq5Yqb77yM5Lmf5rKh5pyJ56Kw5ben55qE5oiQ5Yqf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+55b6F55Sf5rS777yM57uI5pyJ5LiA5aSp77yM5L2g55qE5q+P5LiA5Lu9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CG57ua54OC5oiQ6Iqx44CCPC9wPjxwPjxlbT43Ny48L2VtPuW9k+aIkemqk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aXtu+8jOWIq+S6uuivtOi3r+mAlOWkqui/nO+8jOagueacrOS4jeWPr+iDveWIsOi+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+8jOaIkeayoeeQhu+8jOWNiumBk+S4iuaIkeaNouaIkOWwj+i9v+i9pu+8m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Wwj+i9v+i9puaXtu+8jOWIq+S6uuivtO+8jOWwj+S8meWtkO+8jOWGjeW+gOWJjeW8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rOW0luWzreWjge+8jOayoei3r+S6hu+8jOaIkeayoeeQhu+8jOe7p+e7reW+gOWJ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8gOWIsOaCrOW0luWzreWjgeaIkeaNoumjnuacuuS6hu+8jOe7k+aenOaIkeWOu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u+S9leaIkeaDs+WOu+eahOWcsOaWueOAguacieaipuaDs++8jOecn+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l6LnhLblt7Lnu4/lm57kuI3liLDov4fljrvvvIzov5jkuI3lpoLmg7P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nKrmnaXjgILlvZPkvaDorqTkuLrkuLrml7blt7LmmZrnmoTml7blgJnvvIzm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mK/mnIDml6nnmoTml7blgJnvvIzlnZrmjIHkuIvljrvvvIzkvaDkvJrmiJDlip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iA5Liq5Lq66KaB5a6e546w6Ieq5bex55qE5qKm5oOz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6KaB5YW35aSH5Lul5LiL5Lik5Liq5p2h5Lu277ya5YuH5rCU5ZKM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S9oOe7meiHquW3seS4gOS4qumrmOW6pu+8jOS4lueV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i/mOS9oOS4gOS4quWwuuW6pu+8jOaXoOiuuueUn+a0u+aAjuagt++8jOmDve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+rueske+8jOaEv+S9oOaIkOS4uuiHquW3seeahOWkqumYs++8jOaXoOmcgOWHreWA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FieOAgjwvcD48cD48ZW0+ODEuPC9lbT7mr4/lpKnlr7nnnYDplZzlrZDvvIz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q7nrJHkuInmrKHvvIznnaHliY3mhJ/osKLoh6rlt7Hku4rlpKnnmoTkuIDliIf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j5HnlJ/ku4DkuYjvvIzlhYjlloTlvoXoh6rlt7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9qa21wcm5hY2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vamttcHJuYWN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37FCDF99CA677792284387EC543B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