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C120B7DCEF3085063BDAD1C83E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C120B7DCEF3085063BDAD1C83E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A5aWW5oSf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mgeS7pei/measoeiOt+WlluS4uu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btOmrmOeahOagh+WHhuS4peagvOimgeaxguiHquaIke+8jOS4jeaWreWcs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eDreaDheWSjOaZuuaFp++8jOaPkOmrmOe7vOWQiOe0oOi0qO+8jOWWh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WhOWvueiHquaIke+8jOeUqOWboumYn+eyvuelnuaQnuWlveW3peS9nO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FrOWPuOeahOW9ouixoe+8jOS4uuWFrOWPuOWinuWFiea3u+W9qe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oeeMruaJgOacieeahOiBquaYjuaJjeaZuu+8jOS9v+aIkeS7rOWFrOWPuOWcqOe7j+a1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ahOWkp+a9ruS4reawuOWkhOS6juS4jei0peS5i+WcsOOAgui/meato+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/g+Wig++8jOi/meS5n+aYr+aIkeS7rOaJgOacieWRmOW3peaJgOebvO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i48L2VtPuaJvueahOW3peS9nOWlve+8jOS4jeWmg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+l+Wlve+8jOS4uuS9le+8n+acuumBh+aYr+S6uuWIm+mAoOeahO+8jO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OsOWcqO+8jOaJjeacieacuuS8mui1ouW+l+acq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Ot+W+l+i/meS4quWllumhuemdnuW4uOmrmOWFtO+8j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8muabtOWKoOWKquWKm+eahOWtpuS5oO+8jOS6ieWPluWBmuW8uuS9n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hea7oeacuumBh+eahDIweHjlubTlt7Lnu4/mgoTnhL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zljrvkuobvvIzlnKjov4fljrvnmoTkuIDlubTph4zvvIzmiJHku6zpg73mm7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vvIzkuLrkuoblrrbluq3vvIzkuLrkuoboh6rmiJHliqrlipvov4f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rqHov4fnqIvlpoLkvZXvvIzmiJHku6zpg73nlKjkuobkuIDlubTnmoT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Llj5bmnIDnu4jnmoTmiJDmnpzjgILmmL7ogIzmmJPop4HvvIzmiJHku6znmoTkuJr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/llpzlj6/otLrnmoTvvIE8L3A+PHA+PGVtPjUuPC9lbT7miJHorqTkuLrkuI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kZjlt6XlupTor6XotbfliLDooajnjofkvZznlKjvvIzlupTor6Xku6Xpq5j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nv4Hnsr7npZ7vvIzpu5jpu5jlnLDlpYnnjK7nnYDlhYnlkozng63vvJvlupTor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qHlrp7orqTnnJ/nmoTlt6XkvZzmgIHluqbvvIzln4vlpLToi6blubLvvIzmlazku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li6Tli6TmgbPmgbPlnLDlgZrlpb3mnKzogYzlt6XkvZzjgILnjrDlnKjmiJHku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hajlkZjmtLvliqjlnKjovbDovbDng4jng4jlnLDov5vooYznnYDvvIzmiJH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L/kuIDlkI3kvJjnp4DlkZjlt6XvvIzlsIbnp6/mnoHlj4LkuI7mlLnlloT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lq3lnLDlsZXnjrDoh6rlt7HnmoTng63mg4XlkozmmbrmhafvvIz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liJvpgKDkuIDkuKrmm7TliqDkvJjnvo7nmoTlt6XkvZznjq/looPjgIL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ov5jmnInlvojplb/nmoTot6/opoHotbDvvIzmiJHkuI3kvJrooqv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JDnu6nlhrLmmI/lpLTohJHvvIzmiJHlsIbnu6fnu63lj5HmiazmiJDnu6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kuI3msYLlgZrlvpfmnIDlpb3vvIzkvYbmsYLlgZr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LjoqIDor7TvvIzkuIDnspLnp43lrZDvvIzlj6rmnInmt7Hmt7H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o7msoPlnJ/vvIzmiY3og73nlJ/mnLrli4Pli4PvvJvogIzkuIDlkI3lkZjlt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7ouqvkuo7mi7zmkI/ov5vlj5bnmoTlt6XkvZzmsJvlm7TkuK3vvIzmiY3og73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HmiJHpnZ7luLjoh6rosarnmoTmnaXliLDkuoYmbGRxdW876L2m6KGM5aSp5L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eJh+ayg+Wcn+OAguWcqOWlueeahOWfueWFu+OAgemAoOWwseS4i++8jOWcq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/oeS7u+WSjOWQjOS6i+S7rOeahOW4ruWKqeS4i++8jOaIkeaJjeW+l+S7p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uueUn+eahOeUu+WNt+S4iuaJjea2guS4iuS6huS4gOaKuee7mueDgu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e7qeWPquiDveS7o+ihqOi/h+WOu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mdouS4tOabtOWkmuaMkeaImOS4juacuumBh+OAguiuqeaIkeS7rOacrO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YLlrp7vvIzli6TlpYvvvIzorqTnnJ/vvIzotJ/otKMmcmRxdW8755qE5bel5L2c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WFjmgLvnu4/nkIblkozlkITnuqfpooblr7znmoTluKbpoobkuIvvvIzku47ngrn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zohJrouI/lrp7lnLDjgIHpvZDlv4PljY/lipvvvIzlho3mjqXlho3ljonvvIzk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rOWPuOeahOWjruWkp+S4juWPkeWxlee7p+e7rei0oeeMruiHquaIkeeahOW+ruiWh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En+iwoumihuWvvO+8jOS8geS4mue7meS6i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ebuOS/oeiHquW3seWcqOacquadpeeahOaXpeWtkOS8mu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ivtOiHquW3seaYr+acgOS8mOengO+8jOS9huWKquWKm+e7neS4jeiQveS6j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WboOS4uuacieS6huS8geS4mueahOW5s+WP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t+W+l+S6huWxleekuuiHquW3seaJjeiDveeahOiInuWPsO+8m+WboOS4uuacie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uuS8mu+8jOaIkeS7rOiOt+W+l+S6hueJqei0qOS4jueyvuelnueahOWbnuaKp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cvOWJjeeahOW3peS9nOWSjOeUn+a0u++8jOaIkeS7rOimgeaHguW+l+aEn+aB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OAguWPquacieWcqOaEn+aBqeS4re+8jOaIkeS7rOaJjeiDveS4jeaW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PquacieWcqOePjeaDnOmHjO+8jOaIkeS7rOaJjeiDveS4gOatpeatp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hJ/osKLlhazlj7jmj5DkvpvorqnmiJHku6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7flgLznmoTlubPlj7DvvIwyMDIw5bey5oiQ5Li66L+H5Y6777yM5LiA5YiH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mHjeaWsOS4iui3r+aAu+e7k+e7j+mqjOaUueaOieWwj+mprOiZjueahOavm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WKquWKm+aPkOWNh+S4muWKoeiDveWKm++8jOS4uuabtOWlve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m57pob5YWOW5tO+8jOaEn+inieiHquaIkeW5t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BmuWHuuS6huS4jei1t+eahOWkp+i0oeeMru+8jOaIkeWPquaYr+WPkeWli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aIkeWIhuWGheeahOW3peS9nO+8jOWwvemHj+WcsOWwhuiHquaIkeeah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OAguW6lOWvueiNo+iqie+8jOaIkeWPquaDs+WvueWkp+WutuivtO+8m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S7mOWHuu+8jOWwseS8muacieWbnuaKpeOAgjwvcD48cD48ZW0+MTIuPC9lbT7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IDnnYDkuIDpopfmhJ/mgankvIHkuJrnmoTlv4PvvIzmiorkvIHkuJrlvZ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QmbGRxdW875a62JnJkcXVvO++8m+mjjumbqOWFvOeoi++8jOS4juS8geS4m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djuWdt++8jOi1sOWQkei+ieeFjO+8m+WbnuaDs+W+gOS6i++8jO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8geS4muWTuuiCsuS6huaIke+8jOaYr+S8geS4muaVmeaIkeaIkOmVv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aIkeWPmOW+l+abtOeQhuaAp+OAgeabtOaIkOeGn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kvY3lhYjnlJ/ku6zvvIzlkITkvY3lpbPlo6vku6zjgILku4rlpKnog73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pooblpZblj7DkuIrvvIzmjafnnYDov5nkuIDkuKrmsonnlLjnlLjnmoTlpZb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r5TnmoTpq5jlhbTvvIzml6Dmr5TnmoTmv4DliqjjgILpppblhYjvvIz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lpKflrrblr7nmiJHnmoTljprniLHlkozmlK/mjIHjgILkuIDku73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ov5nmmK/miJHkuIDnm7TlnZrkv6HnmoTnnJ/nkIbvvJvomZrlv4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mmK/miJHkuIDnm7TlnZrmjIHnmoTnlJ/mtLvmgIHluqbvvJvohJrouI/lrp7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HorqTlrprnmoTlrabkuaDmlrnlvI/jgII8L3A+PHA+PGVtPjE0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Lq65b+D5rK46IW+77yM5pyJ5bm455m75LiK6L+Z5Liq6Iie5Y+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bm477yM5oiR5oS/6Lef552A6aKG5a+85Lus44CB5ZCM5LqL5Lus5LiA6YG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ie5Y+w5bu66K6+5b6X5pu05aSn44CB5pu05aW944CB5pu05by6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CN5pmu6YCa55qE5YWs5Y+46IGM5ZGY44CC5bCx5YOP5LqU5bm05aSa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ef5ZCM5LqL5Lus5LiA6LW35Yqq5Yqb44CB6L+b5q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i/h+iHquW3seS4gOW5tOeahOWKquWKm++8jOaIkeWcqOS7iuWkqeern+eEt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Ot+WlluS6hu+8jOiOt+W+l+Wkp+WutuWvueaIkeeahOS4gOS4quiupOWPr++8jOi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ueWIq+eahOaEn+WKqO+8jOaEn+WKqOWkp+WutuiDveWkn+e7mee7meaIk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WJjei/m++8jOiuqeaIkeWvueacquadpeacieabtOWkp+abtOWlveeah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J/osKLmr4/kuIDkvY14eOS6uueahOS7mOWHuuS4j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avj+S4gOS9jeaUr+aMgXh455qE5pyL5Y+L77yM5q2j5byP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6IKp5aWL5paX77yM6aOO6Zuo5ZCM6KGM77yM5YWs5Y+45omN5pyJ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6LCi6LCi77yBPC9wPjxwPjxlbT4xNy48L2VtPuS7peaXgeinguiAhe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hee6t+e5geS4lueVjOS4reeahOiHquW3se+8jOixgei+vuS5kOingu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aJjeiDveabtOWuouinguWcsOiupOa4heeOsOWunu+8jOS6huino+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ouaFoue7g+WwseS4gOmil+i2s+Wkn+W8uuWkp+eahOWGheW/g+adpeaJv+WPl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ahOWQhOenjeaJk+WHu+OAguaXoOiuuuWJjeaWueaYr+iNhuajmOayvOaz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0luWzreWjge+8jOWPquimgeaIkeeahOW/g+iDveWkn+i/h+WOu++8jOmCo+S5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5n+S4gOWumuiDveWkn+i/h+WOu+OAgjwvcD48cD48ZW0+MTguPC9lbT7lr7nkuo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aDopoHlvITmmI7nmb3lk6rkupvmmK/kvaDlv4XpobvopoHlgZrnmoTjgIH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6nmlYjnmoTlt6XkvZzvvIzlk6rkupvmmK/liKvkurrmnInmhI/ml6DmhI/nu5nkva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vaDlgZrnmoTmtLvvvIzlhYjlgZrliY3ogIXvvIzlpoLmnpzmnInml7bpl7Tlho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XvvIzlpoLmnpzmsqHmnInml7bpl7TvvIzor7fnm7TmjqXlqYnoqIDosKL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Kh5pyJ6L+Z5Lqb5L+h5Lu75ZKM5pSv5oyB77yM5oiR5bCG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iA5peg5omA5oiQ44CC5oiR5rex55+l6Ieq5bex5bm25LiN5piv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a+855qE5L+h5Lu75Y+v5Lul5L+D6L+b5oiR5ZCR5pyA5aW95Yqq5Yqb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eq5bex5bm25LiN5LyY56eA77yM5L2G5pyJ5LqG5aSn5a6255qE6b2Q5b+D5Y2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aWL5paX77yM5oiR5Lus6L+Z5Liq5Zui6Zif5LiA5a6a5Lya5oiQ5Li65p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44CCPC9wPjxwPjxlbT4yMC48L2VtPuS8geS4mueahOWRvei/kOS5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WRmOW3peeahOWRvei/kO+8jOS8geS4mueahOWPkeWxleS4juWvjOW8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IkeS7rOavj+S4gOWQjeWRmOW3peeahOWlieeMruS4juWli+aWl+OAguWvu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eUn+WtmOeahOS8geS4mu+8jOWPquacieacieS6huaEn+aBqeeahOW/g+aAgeWSj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acieaEn+aBqeeahOihjOWKqO+8jOaIkeS7rOeahOS8geS4muS5n+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e7veaUvuWSjOiwkOS5i+iKse+8gTwvcD48cD48ZW0+MjEuPC9lbT7miJH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ubTovbvvvIzmiJHmhJ/mganoh6rlt7HnmoTlubTpvoTjgILljobnu4/msqfmoZH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IDmnaHnmrHnurnpg73mmK/mlYXkuovvvJvno5Xno5Xnu4rnu4rnmoTnlJ/mtq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pgZPkvKTlj6Ppg73lj6/ku6XmiJDkuLrli4vnq6DjgILlsoHmnIjmtYH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oh6rlt7Hmu6HouqvnmoTnvLrpmbflkozml6DmlbDnmoTpgZfmhr7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Y/oi5LvvIzlj5jljJbnmoTmmK/miJHlt7Lnu4/og73lpJ/mjqXnurPoh6rlt7H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lkozml6DmlbDnmoTpgZfmhr7jgILmiJHlt7Lnu4/og73lpJ/lko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mj6HmiYvoqIDlkozvvIzlkozpgqPkupvnu4/ljobmj6HmiYvoqIDlkozvvIzlko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Zfmhr7mj6HmiYvoqIDlkozvvIzlkozpgqPkupvpu5Hmmpfmj6HmiYvoqID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65LqG5oSf6LCi6aKG5a+85ZKM5ZCM5b+X5Lus5a+5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65LqG5Zue5oql5YWs5Y+45a+55oiR55qE5Z+55YW777yM5oiR5bCG5oqK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O5oSf5oGp5YyW5L2c6KGM5Yqo77yM5bC96Ieq5bex55qE5Yqq5Yqb77yM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o6YOo5pm65oWn5LiO5Yqb6YeP5aWJ54yu57uZ5oiR5Lus5Y+v54ix55qE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uk5aWL5pWs5Lia77yM5r+A5oOF5ou85pCP77yM5Zyo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q5Yqb5YGa5Yiw5pu05aW977yM5LiOJmxkcXVvO+i9puihjOWkqeS4iyZyZHF1bz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mraXvvIE8L3A+PHA+PGVtPjIzLjwvZW0+5oiR5Lus5rex55+l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ZO/6ZS15q2l5LyQ6YO956a75LiN5byA5oKo55qE6byO5Yqb55u4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L2z57up6I635Y+W6YO956a75LiN5byA5oKo55qE5aSn5Yqb5pSv5oyB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Y6G5pWw5LiA5bm05p2l55qE5q6K6I2j77yM6KaB5a+55oK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M6LCi6LCi44CCPC9wPjxwPjxlbT4yNC48L2VtPui/meWvueS6ju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dnuW4uOWOmumHjeeahOiNo+iAgO+8jOaYr+aIkeeUn+WRveS5i+S4r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eXlei/ueOAgui/meivgeaYjuedgOaIkeaJgOacieeahOWKquWKm+m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YieWllu+8jOS5n+ivgeaYjuS6huaIkeaJgOacieeahOWdmuaMgemDv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Ih+mDveWAvOW+l++8jOaJgOacieeahOWKquWKm+mDveWAvOW+l+OAgu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iwoumihuWvvOS7peWPiuWcqOWcuueahOWQhOS9jeWQjOS6i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Ev+aEj+e7meaIkei/meagt+eahOS4gOasoeacuuS8muWSjOiNo+iAgO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ueaIkeS4gOi3r+S4iueahOWMheWuueWSjOWFs+aAgO+8jOi/meS4gOasoeiOt+Wl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IkeeahOiNo+W5uO+8jOe7meaIkeW+iOWkp+eahOm8k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pKnnmoTmiJHvvIzmraTml7bmraTliLvnmoTmiJHvvIzpg73mmK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azlj7jlr7nmiJHnmoTmoL3ln7nlkoznhafpob7nmoTvvIzmiYDku6XmiJHlr7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Izlr7nkuo7lhazlj7jluKbnu5nmiJHnmoTmganmg4XvvIzlsI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o3lpJrnmoTkuovmg4XkuZ/kuI3og73ljrvlm57miqXnmoTvvIzmiYDku6XkuZ/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nmoTljp/lm6DvvIzoh6rlt7HmiY3mm7TliqDnmoTpnIDopoHljr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h7roibLnmoTlrozmiJDlt6XkvZzvvIznu5nlhazlj7jluKbmna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nlKjoh6rlt7HnmoTku5jlh7rmnaXkuLrlhazlj7jliJvpgKDlh7r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kuZ/lj6rmnInov5nmoLfmiY3og73mm7Tlpb3nmoTlm57miqX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IO95Zug5Li65LiA5pe25Y+W5b6X5aW955qE5oiQ57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mf5LiN6IO95Zug5Li65oiQ57up5LiA5pe25LiN55CG5oOz6ICM5rCU6a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Cx5aaC6YCG5rC06KGM6Iif77yM5LiN6L+b5YiZ6YCA44CC5Y+q5pyJ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aqE5LiN6LqB77yM6K6k55yf5a+55b6F5a2m5Lmg77yM5LiN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yL5reh5b6X5aSx44CC5Lul5LiA6aKX5bmz5bi45b+D77yM6LiP5a6e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5pu05LyY5byC55qE5oiQ57up77yM5omN6IO95Yib6YCg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b2T54S277yM5rKh5pyJ6I635b6X5aWW55qE5ZCM5a2m5pu0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No+iqieiuqeaIkeaKrOWktOacm+ingea4heaZ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9juWktOi/iOWHuuWdmuWumueahOatpeS8kO+8jOWbnuWktOa2jOadp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MjguPC9lbT7lj6ropoHmnInku5jlh7rvvIzlj6ropo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lgZrlpb3kuoblsZ7kuo7oh6rlt7HnmoTpgqPku73lt6XkvZz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lsLHog73nnIvliLDmlLbojrfjgILmiJHmg7Pov5nkuIDku73lpZb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hazlj7jlr7nmiJHkuKrkurrog73lipvkuI7miJDnu6nnmoTkuIDkuKr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miJHku4rlkI7lt6XkvZznmoTkuIDnp43pvJPlirHvvIzmiJHkuZ/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kI7nmoTlt6XkvZzvvIzkuIDlrprkvJrlgZrlvpfmm7T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m055qE5pe25YWJ55+t5pqC6ICM5ryr6ZW/77yM5Zyo5Lq655Sf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J5bm06Jm954S25b6I55+t77yM5L2G5oiR5Lus77yM5LiA5ZCM57uP5Y6G5LqG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77yM6L+H56iL55qE5Zuw5oOR77yM5Y+R5bGV55qE5YWF5a6e77yM5YWx5ZC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YWs5Y+45ZyoMTA5NeS4quaXpeaXpeWknOWknOS4reeahOiJsOi+m+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aEn+iwouacieS9oO+8jOaEn+aBqeWFrOWPuO+8jOacquadpe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kuJrnu6nmmK/plIDllK7nmoTpnaLlrZ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lupTor6XlgZrnmoTjgILkvZzkuLrlhazlj7jmnIDogIHnmoTlkZjlt6X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lsI/lsI/nmoTmtLvliqjku47mnKrnvLrluK3vvIzov5nmrKHku6Xojrf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Zjlt6XnmoTml4XmuLjlpKflpZbvvIzpnZ7luLjojaPlubjvvIzpnZ7luLjlvI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nmoTlpZblirHvvIzmo5Lmo5Llk5LvvIHkvJjnp4DnmoTlhazlj7j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miJHvvIzku4rlkI7nmoTlt6XkvZzkuK3vvIzmiJHlsIbku6Xmm7T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ov4fnoaznmoTkuJrliqHmsLTlubPmnI3liqHlrqLmiLfvvIzlj5blvpf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MxLjwvZW0+6JOd5aSp5oSf6LCi55m95LqR77yM5aSn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z5YWJ44CC5oSf5oGp5piv5LiA56eN5oCB5bqm77yM5oSf5oGp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iv5LiA56eN5oOF5oCA44CC5Yed57uT5oSf5oGp5oOF5oCA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L5Lia5ZKM55Sf5ZG955qE6auY5bqm77yb5Yed57uT5oSf5oGp5oOF5oCA77yM5Y2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t56eN5oSf5Yqo77yM5pS26I635biM5pyb77yM5o+P57uY5LqG54G/54OC5LiO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hjOWKqO+8jOS4uuS6huaEn+iwoumihuWvvOWS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vueaIkeeahOS/oeS7u+WSjOW4ruWKqe+8jOS4uuS6huWbnuaKpeebm+ahg+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+8jOaIkeWwhuaKiui/meS7veaEn+iwouWSjOaEn+aBqeWMluS9nOS4u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HquW3seeahOWFqOmDqOaZuuaFp+WSjOWKm+mHj+WlieeMrue7meebm+ahg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rOS4mu+8jOWKquWKm+WBmuW+l+abtOWlveOAgjwvcD48cD48ZW0+MzMuPC9lbT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KjlpKflrrbnnLzkuK3miJHlupTor6XlsLHmmK/kuIDkuKrmtLvot4PmsJTm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kKfvvJ/ku6XliY3miJHmsqHop4nlvpfov5nkuIDngrnmnIn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Z/ku4Xku4XmmK/luIzmnJvlpKflrrbnm7jlpITnmoTmsJvlm7Tmm7Tliq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pvvvIzmiYDku6XmiY3ml7bluLjlgZrkuIDkupvmtLvot4PmsJTmsJv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6KCi5LqLJnJkcXVvO++8jOWNmuW+l+Wkp+WutuW3peS9nOS4reeahOi9u+adv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WcqOaLv+WIsOi/meS4qiZsZHF1bzvkvJjnp4DlkZjlt6UmcmRxdW875a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omA5YGa55qE6YKj5Lqb5LqL5YS/5Lmf5LiN6KeB5b6X5pivJmxkcXVvO+WCu+S6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yZyZHF1bzvkuobvvIzlm6DkuLrov5nkupvkuovlhL/kuI3ku4XmjaLmnaXkuob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uZ/mjaLmnaXkuobpooblr7zlr7nmiJHnmoTogq/lrprlkoz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kuobmm7TkuIrlsYLmpbznmoTlv4PlooPjgII8L3A+PHA+PGVtPjM0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46w5a6e5ZGK6K+J5oiR5Lus77yM6KaB56uZ56iz6ISa6Lef77yM56uL5Lq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6KaB5pyJ6Laz5aSf55qE5YuH5rCU44CC6KaB57un5b6A5byA5p2l77yM5YW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c77yM6KaB5pyJ5LiN5oeI55qE5Yqq5Yqb5aWL5paX44CC5Zui57uT5piv5qC5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Ye66Lev77yM6LSo6YeP5piv5pWI55uK44CC5oiR5Lus5p2l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E5oiQ5LqG5LiA5Liq5Zui6Zif77yM5oiR5Lus5pu05piv5LiA5a625Lq6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6auY5piC55qE5paX5b+X77yM5Lul5YmN5omA5pyq5pyJ55qE5YuH5rC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5qE5Zui57uT77yM5LiO5Y2T6LaK55qE5aWL5paX77yM5b+DJm1kYXNoO+aDs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KsiZtZGFzaDvkvb/lnKjlhbTpmobvvIzmsZcmbWRhc2g75rWB5Zyo5YW06Z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06ZqG6I2j6L6x5LiO5YWx77yM55Sf5q275ZCM5Zyo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meS6huaIkeaIkOmVv+eahOacuuS8mu+8jOiuqeaIkeS7juS4gOS4qumdk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PmOaIkOS6huS4gOS4quaWsOeahOWutuW6reeahOmhtuaigeafse+8m+aEn+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7meS6iOS6huaIkei/meS5iOWkmu+8gTwvcD48cD48ZW0+MzY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lpJrlt6XkvZzkuK3vvIzmiJHkurLoh6rmhJ/lj5fliLDkuoblhazlj7jop4TmqK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5Dpq5jvvIzkuI3mlq3nmoTlj5HlsZXvvIzlnKjnrqHnkIbkuIr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ubbmiJDnq4vkuoboh6rlt7HnmoTkuJPkuJrmtojpmLLlronoo4X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nqIvku7vliqHkuIrmjqXov57kuI3mlq3vvIzlsLHlg4/oip3purvlvIDoirH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v5nkuZ/mmK/lpKflrrbmnInnm67lhbHnnbnnmoTvvIzouqvkuLrlhazlj7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ZjvvIzmiJHmhJ/liLDml6Dmr5TpqoTlgrLkuI7oh6rosarvvIzkuZ/mra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h6rosarvvIzorqnmiJHku6zml7bml7blhYXmu6Hkv6Hlv4PvvIzmiJHlt6XkvZ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qIDmmK/vvJrli6Tli6TmgbPmgbPnmoTlt6XkvZzvvIzouI/ouI/lrp7lrp7nmoT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ue6aG+5Y2K5bm05p2l77yM5oiR5bm25rKh5pyJ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Ga5Ye65LqG5LiN6LW355qE5aSn6LSh54yu77yM5Lmf5rKh5Y+W5b6X5byC5bi4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Y+v5Zac55qE5Lia57up77yM5oiR5Y+q5piv5bC96YeP5YGa5aW95bGe5Lq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55qE5bel5L2c77yM5bC96Ieq5oiR5pyA5aSn55qE5Yqq5Yqb55qE5Y6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oyH5qCH77yM5oC757uT6Ieq5oiR55qE57uP6aqM77yM5LuO57uP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ZCR5LuW5Lq65a2m5Lmg77yM5bC96YeP5bCG6Ieq5oiR55qE5bel5L2c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+U5LiA5qyh5YGa5b6X5pu05aW977yM5bC95Y+v6IO955qE5o+Q6auY5bel5L2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6Jm954S25aaC5q2k77yM5L2G5oiR55qE5LuY5Ye65b6X5Yiw5LqG5YWs5Y+4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oiR5rex5oSf5peg5q+U55qE6I2j5bm477yM5oiR5oOz5YWs5Y+46L+Z5qyh6K+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f5YaN5qyh5ZCR5q+P5L2N5ZGY5bel5Lyg6L6+5LiO6K+05piO5LqG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+q6KaB6ISa6LiP5a6e5Zyw55qE5YGa5aW95LqG5bGe5LqO6Ieq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l5L2c77yM5bCx5Lya5pyJ5Zue5oql44CCPC9wPjxwPjxlbT4zOC48L2VtPu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WbnuaKpe+8geS9huS4jeaYr+avj+S4gOS4quWFrOWPuOacieS7mOWH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6lOeahOWbnuaKpe+8jOWPr+iDveW+gOW+gOWbnuaKpeS8muavlOS7mOWHuuWw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eahOWFrOWPuOWbnuaKpeWSjOS7mOWHuuWHoOS5juaYr+Wvue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Dvei/m+WFpeWIsOi/meagt+eahOWFrOWPuO+8jOmBh+WIsOi/meS5iOWlv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geaEn+aBqe+8gTwvcD48cD48ZW0+MzkuPC9lbT7lsZXmnJvmnKrmnaX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lb/nmoTot6/opoHotbDvvIzkurrlm6DmnInkuovkuJrogIzku47lrrnvvIzkur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ogIzoh6rosarjgILlroPlsIbkuIDnm7Tli4nlirHmiJHvvIzkv53mjIH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kvJjoia/kvKDnu5/vvIznu7TmiqTmnbDlh7rpnZLlubTmioDlt6XnmoT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I3mlq3mv4Dlj5Hoh6rlt7HnmoTmvZzog73vvIzoh6rop4nlnLDlgZr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mjIHnu63mlLnov5vjgIHkuI3mlq3lrabkuaDlkozlrozll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lvpfotbfov5nkuIDltIfpq5jnmoTojaPoqon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O6LC377yM5a+S5Ya344CB6buR5pqX44CB5peg5aWI44CB5b235b6o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uA5LmI77yM5Y+q5piv5L2g5Zyo5a6D5Lus55qE56Oo56C65LiL5bqU6K+l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Yid55qE6YKj5Lu95Z2a5by677yM6YKj5LiN6KKr5Yqo5pGH5ZKM5YWF5ruh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6w5L2P6YKj5Lqb5a+S5Ya377yM6K6w5L2P6YKj5Lqb6buR5pqX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aWI5LiO5b235b6o77yM6K6w5L2P6YKj5Lqb57uZ5LqI5L2g5biu5Yq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piv5L2g5oiQ5Yqf5pe255qE6LWE5pys77yM5Lmf6K645Zyo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S6keWOi+WfjuWfjuassuaRpyZyZHF1bzvkuYvpmYXvvIzov47mjqXnmoT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J5ZCR5pel6YeR6bOe5byAJnJkcXVvO+mCo+eJh+WFieaYj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ml7bliLvnmoTpk63orrDmhJ/mganvvIzmh4Llvpflm57ppo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miY3og73kuI3ovpzotJ/kvIHkuJrlr7nmiJHku6znmoTmoL3ln7n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Kjov5nkuKrlubPlj7DkuIrnu6fnu63nmoTlj5HlhYnlj5Hkuq7vvIz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m67moIflkoznkIbmg7PjgILlrrbkurrku6zvvIz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vIHkuJrvvIzkuZ/mhJ/mganov5nkuIDmrKHnvJjliIblkozmnLrkvJ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Oq5rC05ZGK6K+J5oiR5LiA5Liq6LeM5YCS55qE5pWF5LqL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/5oiR5aSa5LqG5LiA5Lu95oiQ54af77yM5ou85Y2a5ZCn77yB57uP5Y6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675aWL5paX77yM5Y+q5pyJ5Zyo6aOO6Zuo5Lit55m+5oqY5LiN5oy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mN5Lya5Zyo5q+P5Liq6am/56uZ5LiK6YO955WZ5LiL5LiA5q615LiN5oKU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emu+S4jeW8gOW3peS9nO+8jOW3peS9n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1muWIsOWFu+WutueziuWPo+eahOiWquawtO+8jOWQjOaXtue7j+WOhueahOWbsOm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aIkeS7rOeahOaEj+W/l++8jOaWsOeahOS7u+WKoeiDveaLk+WxleaIke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S4juWQjOS6i+eahOWQiOS9nOWfueWFu+S6huaIkeS7rOeahOS6uuagvO+8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S6pOa1geWPiOiuree7g+S6huaIkeS7rOeahOWTgeaAp+OAguiuqe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peS9nOmDveiiq+eIseW/g+Whq+a7oe+8jOiuqeaIkeS7rOWFhea7oeeIse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Qp++8gTwvcD48cD48ZW0+NDQuPC9lbT7miJHmhJ/mganmiJHnmoTlm6Lpm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mr4/lpKnlpYvmiJjlnKjlt6XkvZzkuIDnur/vvIzlhaLlhaLkuJrkuJr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JHnmoTlm6LpmJ/vvIzmmK/ku5bku6zvvIzmm7/miJHliIbmi4XnnYD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ovlipvvvIzliqDnj63liqDngrnnmoTlt6XkvZzvvIzml6DmgKjml6Dmgp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JHnmoTlm6LpmJ/vvIzmmK/ku5bku6zvvIzkuI7lhazlj7jooYDohIn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kuI3nprvkuI3lvIPjgII8L3A+PHA+PGVtPjQ1LjwvZW0+5oiR5LuO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q+U5YW25LuW5Lq65beu77yM546w5Zyo5LiN5aaC77yM6YKj5bCx6LW257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6I5aSa5Lq66YO95q+U5oiR5pyJ5LyY5Yq/77yM57y655qE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L+Y5pyJ5LiA6aKX5oGS5b+D77yM5LiN6KaB5ouF5b+D5aSx6LSl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5Y+I5pyJ6LCB5Lya5Y+W56yR5L2g77yM5Y+q5Lya5L2p5pyN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qq5Yqb44CC6YGl6L+c55qE5qKm5oOz77yM6Z2g5oiR5Lus6Ieq5bex5Y67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f5b6F5pyJ5pu05aSa55qE5ZCM5LqL5LiO5oiR5LiA6LW356ue5LqJ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44CCPC9wPjxwPjxlbT40Ni48L2VtPuaIkeiDveiiq+ivhOS4u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WcqOW3peS9nOeahOS4gOS4quWyl+S9jeS4iu+8jOaIkeS7rOS4gOi1t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i1t+mDvei/m+atpe+8jOiAjOaIkeeahOiOt+WlluaIkeS5n+aYr+a4he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gOS4quS6uueahO+8jOiAjOaYr+W6lOivpeaYr+aIkeS7rOmbhuS9k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cieeahOaIkOaenO+8jOato+aYr+eUseS6juaIkeS7rOeahOmDqOmXqOaYr+W+i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p+WutuacieS7gOS5iOmXrumimOmDveaYr+S4gOi1t+WOu+ino+WGs+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mDveaYr+WKquWKm+WOu+WFi+acje+8jOWcqOi/meagt+eahOeOr+Wig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DveWBmuW+l+abtOWlve+8jOabtOWKoOeahOWHuuiJsu+8jOi/measoeiDv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5n+aYr+a4healmui/meS4quWFrOWPuOS6iOS7peaIkeS4quS6uuS5i+WJj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S4quiCr+Wumu+8jOiAjOS7peWQjueahOW3peS9nOS5n+aYr+aIkeaYr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Ou+WBmuWlve+8jOWOu+iDveWPluW+l+abtOWkmueahOi/m+atpea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ku6XlkI7nmoTlt6XkvZzlvZPkuK3vvIzmiJHlsIbkuI3ovpz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kozlkIzku4HnmoTnmoTmnJ/mnJvvvIzmm7TliqDlsL3lv4PlsL3ogYzvvIz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orqTnnJ/nmoTlt6XkvZzmgIHluqbvvIzlubbkuI3mlq3lrabkuaDmj5DljY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ioDog73vvIzov47mjqXmlrDnmoTmjJHmiJjvvIHnlKjlrp7pmYXooYzli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j5HlsZXlsL3oh6rlt7HnmoTnu7XoloTkuYvlipv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aSn5L2/55qE6K+E6YCJ5rS75Yqo5aKe5by65LqG5oiR55qE5L+h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qyh5oSf5oKf5YiwJmxkcXVvO+acuumBh+aAu+aYr+mdkuedkOeUqOW/g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OWKn+aAu+aYr+WAvuWQkeaLvOaQj+i/m+WPlueahOS6uu+8jOW5uOem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aHguW+l+aEn+aBqeWSjOS5kOingueahOS6uiZyZHF1bzvvvIzlj6ropoH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kvJrmnInlm57miqXvvIzlj6ropoHli6TlpYvliqrlipvvvIznu4j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iJDlip/vvIE8L3A+PHA+PGVtPjQ5LjwvZW0+5LyB5Lia57uZ5LqI5Lq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77yM5oiR5Y+q5pyJ5b+D5oCA5oSf5oGp77yM5b+g6K+a5LyB5Lia44CB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omO5omO5a6e5a6e5Yqg5YCN5Zyw5Yqq5Yqb5bel5L2c44CB5Lul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a57up5p2l5Zue5oql77yM5omN6IO95a+55b6X6LW35LyB5Lia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eWdqaWFxLmh0bWwiPmh0dHBzOi8vZHVhbmp1emlrdS5jb20vZHVhbmp1emkvbGE1aHln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C120B7DCEF3085063BDAD1C83E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