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35A2977C0A6D8E924E9A003039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35A2977C0A6D8E924E9A003039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6aG+5a6i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qOi9u+advueCueeH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epuuawlO+8jOeUqOaZtOacl+eCueeHg+a9rua5v+eahOW/g+aDhe+8jO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eHg+eUn+WRveeahOeBv+eDgu+8jOeUqOelneemj+eCueeHg+W5uOemj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i1t+W8gOW/g++8jOelneS9oOeUn+aXpeW/q+S5kO+8gT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hea7oeWWnOaCpueahOaXpeWtkOmHjO+8jOaIkeiht+W/g+elneaEv+a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tmO+8jOaEv+WwhuS4gOS7veWugemdmeWSjOWWnOaCpu+8jOaChOaChOW4pu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y48L2VtPuWcqO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ivtOaIkeecn+mrmOWFtO+8jOaXtuWFieayoeacieaUueWPmO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lneS9oOeUn+aXpeWFtuS5kOaXoOept+OAgj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Fhea7oeaXoOept+eahOW/q+S5kO+8jOaEv+S9oOS7iuWkqeeahOWbnuW/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Ev+S9oOS7iuWkqeeahOaipuaDs+eUnOe+ju+8jOaEv+S9oOi/meS4gOW5t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NS48L2VtPumjnuiKseS8oOecn+aDhe+8jOe6pOS6kem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MveS4gOe8lee7j+i/h+eahOmjju+8jOaKiua3sea3seeahOelneemj+iju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geWIsOS9oOi6q+i+ueOAguW/q+S5kOiLpeaYr+mVv+S5heaXtu+8jOWPiOWyg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7iuacneOAgueUn+aXpeW/q+S5kO+8gTwvcD48cD48ZW0+Ni48L2VtPuacie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WNlee6r+eahOaDs+W/te+8geacieS6m+aXtuWAme+8jOWPquaYr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geacieS6m+aXtuWAme+8jOWNtOeqgeeEtua3sea3seeahOaAneW/te+8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XpeWPkeadoeS/oeaBr+e7meS9oOOAgumCo+aYr+WboOS4uu+8j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+8geeUn+aXpeW/q+S5kO+8gTwvcD48cD48ZW0+Ny48L2VtPu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7iuWkqeavj+S4gOacteW5uOemj+eahOiKsemDveS4uuS9oOiAjOW8gO+8jOav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iEuOmDveS4uuS9oOiAjOeske+8jOavj+S4gOWwgeelneemj+eahOS/o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WPke+8jOavj+S4gOS4quW5uOi/kOeahOS6uumDveS4uuS9oOeliOelt++8j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kqeWkqeacieS7iuaXpeW/q+S5kO+8jOWygeWygeacieS7iuacneW5uOemj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elneemj+WIq+S6uuaYr+enjea4qemm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elneemj+aYr+enjeW5uOemj+OAguefpemfs+aYr+i0tOWIh+eahOm7mOWl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Yr+ecn+aMmueahOaDheaEj++8jOaci+WPi+aYr+eUn+S4lueahOeJteaMg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Oi+vuaIkeeahOeJteaMgu+8jOaIkeiKseS4gOavm+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+8jOaPkOS4gOebj+eBr++8jOermeWcqOW+ruWFi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qOW8gOW/q+S5kOWfjuWgoeeahOWkp+mXqO+8jOeyiee6oueahOekvOeCru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JsueahOekvOeJqee6t+WRiO+8jOWPquWQrOingeS4iuW4neivtO+8jOimg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5uOemj+awuOaBku+8gTwvcD48cD48ZW0+MTAuPC9lbT7ml7bpl7Tlg4/mmK/kuIDn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bvvIzlu7rpgKDnnYDmiJHku6zmr4/kuKrkurrnmoTnlJ/mtLvvvIzlv6vkuZD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vvIzoo4XmvaLnnYDmiJHku6zmr4/kuKrkurrnmoTnlJ/lkb3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uKnppqjnlJzonJzvvIznlJ/ml6X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7uZ5oKo6ZWA5LiK5oiQ54af77yM5pyI5Y2O5aKe5re75oKo55qE5aap5aq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6ZmF77yM5oS/5pyL5Y+L55qE56Wd56aP5rGH5oiQ5oKo5b+r5LmQ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S/56Wd56aP6JCm57uV552A5oKo77yM5Zyo5oKo5rC46L+c5LiO5pil5aSp5o6l5a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YeM44CC56Wd5oKo77ya5b+D5oOz5LqL5oiQ5bm456aP5b+r5LmQ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Ev+S9oOaXtuaXtuWIu+WIu+acie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huWIhuenkuenkuS4juWlvei/kOe8oOe7te+8jOaXpeaXpeWknOWknOS4juWui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W5tOW5tOWygeWygeacieW5uOemj+W8gOminO+8jOacneacneaaruaaru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uuiFleOAgueUn+aXpeW/q+S5kO+8jOaEv+S9oOW4uOS4juW8gOW/g+WBm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rmnInmh4LlvpfnlJ/mtLvnmoTkurrvvIzmiY3og73poobnla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qIfoibPlj6rmnInmh4LlvpfniLHnmoTkurrvvIzmiY3og73poobnlaXliLD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pZ3kvaDmnInkuIDkuKrnibnliKvnmoTnlJ/ml6XosKLosKLkvaDov5jorrD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kvaDliJrmiY3mgI7kuYjkuI3mjqXnlLXor53lkYDvvJ/og73nu5nmiJH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r53lkJfvvJ88L3A+PHA+PGVtPjE0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Ge5LqO5L2g6Ieq5bex5qyi5LmQ55qE5pel5a2Q6YeM77yM5ZSx5ZCn6Le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yi5q2M56yR6K+t6Zmq5Ly0552A5L2g5LiA6Lev5bmz5a6J77yM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aSq5aSa5aSq5aSa55qE56Wd56aP562J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XpeW/q+S5kO+8jOS6sueIseeahOaci+WPi++8jOaEv+aC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W5tOW5tOWlvei/kO+8jOS4gOeUn+W5uOemj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LrnnYDmmKXnmoTnpZ3npo/vvIzoo7nnnYDmg4XnmoTmuKnppqjvvIzmiJHku6z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lv4PjgIHkuIDku73mrKPllpzpgIHnu5nnibnliKvml6XlrZDph4znibnliKvnmoT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lJ/ml6Xlv6vkuZDvvIzlgaXlurflubjnpo/vvIE8L3A+PHA+PGVtPjE3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ub6L296LW35oiR55qE5b+D5oS/77yM6aOY5ZCR6L+c5pa577yM5riF6aOO5omY5ZK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ZC55ZCR5pyq5p2l77yM55m95LqR5bim5Y675b+r5LmQ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YGl5bq377yM5oiR5b+D6YeM5pyA55Sc6Jyc55qE5bm456aP5bCx5piv5L2g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l5bq35aaC5oSP77yB55Sf5pel5b+r5LmQ77yBPC9wPjxwPjxlbT4x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uiueahOaXpeWtkOmHjO+8jOaEv+aJgOacieeahOelneemj+mDveW4p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aMpOWcqOaci+WPi+eahOmFkuadr+mHjO+8jOe6oue6oueahOa3se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/g+W6leOAguelneS9oOeUn+aXpeW/q+S5kO+8jOW5uOemj+aXoOW/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73or7TmtYHmmJ/lj6/ku6XmnInmsYLlv4XlupT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hL/lnKjlpJznqbrkuIvnrYnlvoXvvIznrYnkuIDpopfmmJ/mmJ/ooqvmiJ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JHnmoTnpZ3npo/okL3lnKjkvaDnmoTmnpXovrnjgILkuLrkvaDpgIH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wLjwvZW0+5Zug5Li65L2g55qE6ZmN5Li0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LqG5LiA5Liq576O5Li955qE5pel5a2Q77yM5LuO5q2k5LiW55WM77yM5L6/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K+x5Lq655qE6Imy5b2p44CC5pyL5Y+L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iuWkqeaYr+S4gOS4queJueauiueahOaXpeWtkO+8jOaIk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uuS9oOaUvumjnue+juWlveeahOelneaEv++8jOaEv+S9oOWcqOS7iu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Un+a0u+WkmuWnv+WkmuW9qe+8jOW5uOemj+aXoOi+ue+8g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lv6vkuZDvvIzlubTlubTlnKjlgI3lop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vvJvlpoLmhI/vvIzmnIjmnIjmib7kuIrpl6jvvIzor7fkuI3nlKj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vvIzlpKnlpKnkuI3ph43moLfvvIzku4rlpKnmnIDmmK/nibnliKvvvJr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pmarkvLTvvIE8L3A+PHA+PGVtPjIz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JuL57OV77yM5byA5b+D5YGa5aW25rK577yM5bm456aP5YGa6Jyh54Ob77yM5YGl5bq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qGI77yM5aW96L+Q5YGa54Gr54Sw77yM5oiR5a+55L2g55qE54ix5YGa55uS5a2Q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5LiA5YiH6YCB57uZ5L2g77yM5L+d6LSo5pyf5piv5LiA6L6I5a2Q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95b+r5a6e546w576O5aW95b+D5oS/44CCPC9wPjxwPjxlbT4yNC48L2VtP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iDnOeZveiKseiKs++8jOaXpea0kumHkeWFiea7oemZoummmeOAguW/q+aEj+aXtu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S8tO+8jOS5kOiejeWvjOi0tei/m+mXqOeql+OAgueOsOWcqOS7luS5oeeahOaIk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cgOecn+aMmueahOelneemj++8muelneS9oOeUn+aXpeW/q+S5kO+8ge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S4h+S6i+WmguaEj+OAgjwvcD48cD48ZW0+MjU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miYDmnInnmoTlubjnpo/pg73lm7Tnu5XnnYDkvaDvvIzlt6bovrn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7PovrnmmK/mu6HotrPvvJvmhL/miYDmnInnmoTlpoLmhI/pg73lm7T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vrnmmK/lubPlronvvIzlkI7pnaLmmK/lgaXlurfvvJv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JuL57OV5bim552A55Sc55Sc55qE5riF6aaZ77yM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6Zeq6ICA77yM5b2T5L2g6buY6buY6K645oS/55qE5pe25YCZ77yM5oiR5Lmf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Li65L2g6K645LiL5LiA5Liq5b+D5oS/77yM5oS/5L2g5bm456aP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Ny48L2VtPuWcqOS9oO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+8jOelneS9oOeZvuS6i+WPr+S5kO+8jOS4h+S6i+iKrOi+vu+8jOWkqeWkqeWTh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aciOS5kOeZvuS6i++8jOW5tOW5tOmrmOS5kOmrmO+8jOW/g+aDheS8vOmbqu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mGkuebru+8gTwvcD48cD48ZW0+MjguPC9lbT7ov5nkuIDlpKn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DlpKnvvIzov5nkuIDlpKnmmK/kvaDmnIDlv6vkuZDnmoTkuIDlpK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/miJHnmoTnpZ3npo/mnIDms5vmu6XnmoTkuIDlpKnvvIzkuZ/mmK/miJH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IDljK7kuY/nmoTkuIDlpKnvvIzlm6DkuLrov5nkuID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5LjwvZW0+5bKB5pyI5oC75piv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+t77yM55Sf5pel5oC75piv5oSI5p2l5oSI5b+r77yM5Y+L5oOF5oC75piv5oSI5p2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oiR55qE56Wd56aP5Lmf5bCx5oSI5p2l5oSI5r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7vea4qemmqO+8jOS4pOS7vemXruWAme+8jOS4ieS7vee+juWlve+8jOWb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teaHgu+8jOS6lOS7vemrmOi0te+8jOWFreS7veWJjeeoi++8jOS4g+S7veWFuOmb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aflOaDhe+8jOS5neS7vei0oui/kO+8jOWNgeS7veecn+ivmu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4rlpKnmmK/kvaDnmoTnlJ/ml6XvvIzlvZPkvaD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moTnrKzkuIDnnqzpl7TvvIzmiJHpgIHnu5nkvaDku4rlpKnnmoTnrKz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L/miYDmnInnmoTlubjnpo/pg73pmarkvLTnnYDkvaDvvIzku7DpppbmmK/mmKXvvIzk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/np4vvvJvmhL/miYDmnInnmoTmrKLkuZDpg73ov73pmo/nnYDkvaDvvIzmnIjlnI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nIjnvLrmmK/nlLvvvIE8L3A+PHA+PGVtPjMyLjwvZW0+5Zyo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6Wd5L2g77ya5aSp5aSp5aiD5ZOI5ZOI77yM5bKB5bKB5LmQ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IS4576O5aaC6Iqx77yM6Z2S5pil5oO55Lq65aS4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gOWlveWWneeahOmFkuS5n+iuuOS4jeaYr+acgOi0teeahOm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boOS4uuS5sOWIsOmFkuOAguS5sOS4jeWIsOW/g+aDheOAguacgOWlveeahO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aYr+iBlOe7nOacgOWkmueahOOAguiAjOaYr+WcqOeJueWIq+eahOaXpeWtk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S6uu+8geelneS9oOeUn+aXpeW/q+S5kO+8gTwvcD48cD48ZW0+MzQ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vkuZDvvIzmiYDmnInnmoTlubjnpo/vvIzmiYDmnInnmoTmuKnppq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ov5DmsLjov5zlm7Tnu5XlnKjkvaDouqvovrn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l5pyI6L2u6L2s5rC45LiN5pat77yM5oOF6Iul55yf5oya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N6K665L2g6Lqr5Zyo5aSp5rav5rW36KeS77yM5oiR5bCG5rC46L+c6K6w5L2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6Wd5L2g55Sf6L6w5b+r5LmQ77yBPC9wPjxwPjxlbT4zNi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4gOS6m+aci+WPi+mavuW/mOiusO+8m+S4gOW5tOS4reaAu+acieS4gO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PjeaDnO+8m+S7juaYpei1sOWIsOWGrO+8m+eUsemZjOeUn+i9rOS4uueGn+aCie+8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XtuaXtumXruWAme+8m+WcqOeJueWIq+eahOaXpeWtkOmH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6q+S9k+WBpeW6t++8gTwvcD48cD48ZW0+MzcuPC9lbT7mhL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nvJXngb/ng4LnmoTpmLPlhYnvvIzlnKjmgqjnmoTnnLzph4zmtYHlsJ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4LjwvZW0+5oS/5L2g5Zyo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Ye65LiA6YOo5YWF5ruh6K+X5oOF55S75oSP55qE5Lq655Sf5pWF5LqL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WF5ruh5LiD6Imy6Ziz5YWJ55qE6Lev44CCPC9wPjxwPjxlbT4z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Xpeelneemj+S9oO+8jOaEv+i0ouelnuWkqeWkqei3n+edgOS9oO+8jOS4iuWPu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edkOS9oO+8jOeXhemtlOaXtuaXtui6suedgOS9oO+8jOS4h+S6i+WIu+WIu+mh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awuOi/nOmaj+edgOS9oO+8jOW8gOW/g+awuOi/nOi/veedgOS9o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uOi/nOmBv+edgOS9oOOAgueUn+aXpeW/q+S5kO+8gTwvcD48cD48ZW0+NDA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3ljYHkupTlpKnvvIzmr4/kuIDlpKnnmoTonKHng5vvvIzpl6rkuq7ogZrpm4b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nnJ/lv4PkuLrkvaDnpZ3npo/vvIzmhL/kvaDmgLvnnIvop4HnmoT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Yfop4HnmoTmmK/mm5nlhYnvvIzkuIDovojlrZDpg73mnInnmoTmmK/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nlJ/ml6Xlv6vkuZDjgII8L3A+PHA+PGVtPjQxLjwvZW0+6YeH5pGY5Yas5pe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6Wd56aP77yM6LCD5ZGz5b+r5LmQ5pyA576O5aaZ55qE5ZGz6YGT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6K+a55qE5b+D5Li65L2g6KOF54K55rWq5ryr77yM55So5LiA5Y+M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65L2g5o+t5byA5rip6aao77yM5pyL5Y+L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QuuS4gOadn+aciOWFie+8jOaRmOS4gOmil+e5geaYn++8jOmHh+S4gO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S4gOWQjOijheWFpeaAneW/teeahOekvOWMhemHjO+8jOWcqOi/meacg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mAgee7meacgOeJueWIq+eahOS9oO+8jOelneaEv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guaEj++8gTwvcD48cD48ZW0+NDMuPC9lbT7kuKTniYfnu7/lj7bvvIzppbH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lkIzmoLnnlJ/nmoTmg4XosIrvvJvkuIDlj6XotLror43vvIzmtZPnvKn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jgILmhL/lv6vkuZDmi6XmirHkvaDvvIzlnKjov5nlsZ7kuo7kvaD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IDlpKnvvIznlJ/ml6Xlv6vkuZDvvIE8L3A+PHA+PGVtPjQ0LjwvZW0+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q655Sf5pel5LmL5pe277yM5oiR5omY5piO5pyI44CB5pif6L6w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W55WM5LiK5pyJ55Sf5rCU55qE5LiH5LqL5LiH54mp77yM5bCG56Wd56aP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6Wd5oiR55qE54ix5Lq655Sf5pel5b+r5LmQ77yM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i+iKseeahOWoh+iJs++8jOaAneW/teedgO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m+a1geS6kemjmOmAuO+8jOaDpuiusOedgOS9oOeahOS9s+acn++8jOi9u+i9u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WRvOWQuO+8jOi3neemu+Wkqui/nOi/mOaYr+aXoOazleaEn+WPl+WIsOS9oO+8jOWP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uS9oOW9ouW9seS4jeemu++8jOaEv+eUn+aXpeW/q+S5kOeskeWuue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orqTkuLrlgaXlurflkozlv6vkuZDmmK/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KTku7bkuJzopb/vvIznnJ/or5rnmoTnpZ3mhL/lgaXlurflkozlv6vkuZ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IznlJ/ml6Xlv6vkuZDvvIE8L3A+PHA+PGVtPjQ3LjwvZW0+6aOe6Iqx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qk5LqR6YCB5aW96L+Q77yM5oy95LiA57yV57uP6L+H55qE6aOO77yM5oqK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KO55Lit5YW25Lit77yM6YCB5Yiw5L2g6Lqr6L6577yM5raI5L2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2g5b6u56yR44CC5b+r5LmQ6Iul5piv6ZW/5LmF5pe277yM5Y+I5bKC5Zyo5bm0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55Sf5pel5b+r5LmQ77yBPC9wPjxwPjxlbT40OC48L2VtPuaEv+elneemj+iQp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jOWcqOaCqOe8pOe6t+eahOS6uueUn+S5i+aXhe+8jOWcqOaCqOawuOi/nOS4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WjpOeahOaipuW5u+mHjOOAguelneaCqO+8muW/g+aDs+S6i+aIkOOA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TwvcD48cD48ZW0+NDkuPC9lbT7mmbrmhafkuI7nvo7oso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mva7mtYHkuI7liY3msr/ku6PooajvvIzkurrop4HkurrniLHml6DkuI7ljLnm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rZTprLzouqvmnZDlpKnkvb/pnaLlrrnnmoTlsI/lr7/mmJ/vvIzlnKjmraTmiJHo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hajlpKnkuIvnpZ3mhL/kvaDnlJ/ml6Xlv6vkuZDvvIzmsLjov5z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6L+H55Sf5pel77yM5oiR6YCB56Wd56aP44CC56Wd5L2g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aaC54OI5pel5b2T5Y2I77yM6ZKe56Wo5rC46L+c5pWw5LiN6IOc5pWw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Gl5aOu54yb6JmO77yM5YGa5LqL5LiN6KeJ5Yqz57Sv6L6b6Ium77yM5oKg6Zey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6KGX6ICB6byg77yM5rWq5ryr54q55Ly85by55aWP5LmQ6LCx77yM55Sf5rS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6r5bGe77yBPC9wPjxwPjxlbT41MS48L2VtPueUn+aXpeW/q+S5kO+8ge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iuqeaIkeS4uuS9oOasoueske+8jOWboOS4uuWcqOS9oOeUn+aX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ahOWGheW/g+S5n+i3n+S9oOS4gOagt+eahOasouiFvuOAg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eUn+aXpeW/q+S5kO+8gTwvcD48cD48ZW0+NTIuPC9lbT7pgIHkuI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lhbPmgIDvvIznjK7kuIrmnIDor5rmjJrnmoTpl67lgJnlkozllpzmgq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kuL3nmoTlraPoioLvvIzmhL/ogIHluIjkuIDot6/pspzoirHnm7jkvL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bDlkJHkurrnlJ/ot6/vvIHlnKjmraTnpZ3mhL/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m456aP55qE5pe25Yi777yM5LiA5Y2K5piv5ZCM5L2g5Zyo5LiA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Zyo5qKm6YeM77yb55eb6Ium55qE5pe25Yi777yM5LiA5Y2K5piv5YiG56a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6buY6buY5Zyw5oOz552A5L2g44CC5Lqy54ix55qE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4uuS9oOW7uumAoOS4gOW6p+e+juS4veeahOiKseWbre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a7oeS6huW5uOemj+eahOiKseacte+8jOmTuua7oeS6huWQieelpeeahOe7v+iN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i/mOeJueWcsOS4uuS9oOS9oOaMgua7oe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keW9qeOAguaEv+S9oOS6i+S6i+mhuuaEj++8jOWkqeWkqeiIk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KjlpJzopb/po47lh4vnoqfmoJHvvIzoirHokL3ljrvvvIznlJzmnpz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p4vlpKnlsLHmnInmlLbojrfvvIzmnInmlLbojrflsLHmnInmrKLkuZD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KLkuZDnmoTml7bliLvvvIzoobflv4Por7TkuIDlo7DvvJr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a+/5pif6YCB5a+/5qGD5Yiw5oKo5a6277yM56Wd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6Lqr5L2T5L2z77yM5YS/5a2Z5ruh5aCC5b6I6aG+5a6277yM5Li65Lq6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S477yM5b+D6YeM5pe25pe25LmQ5byA6Iqx77yM5aW96L+Q6L+e6L+e5oqK6L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Ev+aXtueahOWkqeecn++8jOWwkeaXtu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ahOWto+iKguWNtOaXoOe8mOmVv+ebuOWuiO+8jOS9huaIkeawuOi/nO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JueWIq+eahOaXpeWtkO+8jOelneS9oOeUn+aXpe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jgIHpmLPlhYnjgIHmrKLnrJHvvIzkuLrov5nlsZ7kuo7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h7rmrKLkuZDnmoToioLmi43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l5aSP56eL5Yas5Zug5Li65LuK5pel5omN5rWB6L2s77yM5pel5aSc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K5aSp5omN5Y+Y5o2i77yM5pel5pyI5pif6L6w5Zug5Li65LuK5pel5omN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6Wd56aP5Zug5Li65LuK5aSp5omN5Ye6546w77yM5aSp5L2/6K+e55Sf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5oiR55So5b+D5p2l56Wd5oS/77ya55Sf5pel5b+r5LmQ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Vv+mVv+eahOi3neemu++8jOmVv+mVv+eahOe6v++8jOmVv+mV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mVv+eahOaMguW/te+8jOmVv+mVv+eahOaXpeWtkO+8jOmVv+mVv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AouS7iuaXpemAgei6q+i+ue+8jOi/nOaWueeahOaIkeWcqOelneaEv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atouWcqOS7iuWkqe+8jOiAjOaYr+WkqeWkqeW5tOW5t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m6DkuLrkvaDlv6vkuZDmiYDku6XmiJHlv6vkuZD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npZ3miJHnlJ/ml6Xlv6vkuZDmiYDku6XmiJHkuZ/lv6vkuZDlnLD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v6vkuZDlnLDnpZ3kvaDmsLjov5zlv6vkuZDvvIzlm6DkuLrmiJH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rkvaDkuIDotbflv6vkuZDliLDmsLjov5zvvIE8L3A+PHA+PGVtPjYyLjwvZW0+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6YGH6KeB77yM5LiN5b+Y5piv5L2g5oiR55u46K+G77yM5oCA5b+1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4+N6JeP5piv5L2g5oiR5Lqk5b+D77yM5pyL5Y+L77yM5Zyo5L2g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iR5Li65L2g6YCB5LiK5pyA55yf5oya55qE56Wd56a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YGl5bq3576O5Li944CCPC9wPjxwPjxlbT42My48L2VtPu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r+W8r+aXtumakOaXtueOsO+8jOa4heaZqOa3oea3oeW/veaYjuW/veaal++8jOelne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S4jeeos+S4jeaalu+8jOWQieelpei/nui/nuWkp+emj+Wkp+i0te+8jOm4v+i/k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QieWkp+WIqe+8jOWcsOS9jeaUgOaUgOacieWWnOacieasouOAgueUn+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QuPC9lbT7lj6rmnInmh4LlvpfnlJ/mtLvnmoTkurr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pspzoirHnmoTlqIfoibPvvIzlj6rmnInmh4LlvpfniLHnmoTkurrvvIzmiY3og73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iLDlv4PkuK3oiqzoirPvvIznpZ3kvaDmnInkuIDkuKrnibnliKvnmoTnlJ/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/5oKo55qE55Sf5pel5YWF5ruh5peg56m355qE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K5aSp55qE5Zue5b+G5rip6aao77yM5oS/5oKo5LuK5aSp55qE5qKm5oOz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L+Z5LiA5bm056ew5b+D5aaC5oSP77yBPC9wPjxwPjxlbT42Ni48L2VtPu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aXtuW5tOS4keWViu+8geiDvea0u+WIsOi/meW5tOWktOW+iOS4jeWuueaYk+WViu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i/meagt+atu+earui1luiEuOa0u+S4i+WOu++8n+WNg+S4h+S4jeimgeacieW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a0u+S4i+WOu+WQp++8geelneS9oOeUn+aXpe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otorkuYXotorphofvvIzmsLTotormtYHotormuIXvvIzoirHotorlvIDoto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otorkuqTotornnJ/vvIzlr7nkvaDnmoTmgJ3lv7XotormnaXotormtZ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vvIzmiJHluKbnnYDmnIDnnJ/nmoTlv4P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ml6DpmZDjgII8L3A+PHA+PGVtPjY4LjwvZW0+5o6s5LiA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5qE5Zyj5rC077yM5Li65oKo6YCB5Y675LiA57yV5riF5YeJ77yb6YeH5LiA5p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m96I6y77yM5Li65oKo56WI56aP5rC46L+c55qE5bmz5a6J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BPC9wPjxwPjxlbT42OS48L2VtPuaXqeaZqOmGkuadpe+8jOS+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m4veaNjuWOu+aIkeWvueS9oOeahOelneemj++8jOiZveeEtui/nOmal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IkeS7rOeahOaDheiwiuS+v+aYr+eZvem4vemjnue/lOeahOWKqOWKm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Wug+aXtu+8jOivt+WwhuWug+aUvuWcqOiAs+i+ue+8jOWQrOWug+ivt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AuPC9lbT7ngrnngrnng5vlhYnngrnngrnmg4XvvIz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vo7phZLmna/mna/npo/jgILmhL/nvo7phZLlv6vkuZDkvaDnmoTmr4/kuIDlpKn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uKnmmpbkvaDnmoTmr4/kuIDlubTvvIznhp/mgonnmoTml4vlvov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pgIHnu5nkvaDvvJr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26ZKf55qE5LmQ5puy5aWP6LW35pe277yM5b2T57KJ57qi55qE6Jyh54O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e277yM5aSa5bCR55uI55uI55qE56yR6K+t77yM5aSa5bCR5L6d56iA5b6A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qo5Zyo5pGH5puz55qE54Ob5YWJ6YeM44CC5oGt5Zac5L2g5Yqg5LqG5LiA5bKB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6a2F5Yqb77yM5Yqg5LqG5LiA5Lu95oiQ54af77yM5Yqg5LqG5LiA5Lu9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3Mi48L2VtPuaJvuS4gOa5lu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Sk+WHoOWwvumXsumxvO+8jOe7huaVsOW/g+S4remCo+S6m+e+juS4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S4gOauteWwmOe8mO+8jOWTgeWHoOWPo+iMl+iMtu+8jOiuqeW/g+a4uOWHoeWwm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jtuiAgemFku+8jOelneemj+iAgeWPi++8jOeUn+aXpeW/q+S5kO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S+neaXp+OAgjwvcD48cD48ZW0+NzMuPC9lbT7kuJbkuIroi6XmnInor6Tlj4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oLmgqjlr7nmiJHpgqPmoLflhbPmgIDnmoTmnIvlj4vjgILmiJHnmoTmjJr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zmlrDnmoTkuIDlubTkuK3lpb3ov5DjgIHlgaXlurf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Lq65LiN5piv5Zug5Li6576O5Li95omN5Y+v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+v54ix5omN576O5Li944CC5Zyo5oiR55qE5b+D6YeM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Y+I576O5Li944CC55+t55+t5Yeg5Y+l56Wd56aP6K+t5Y+l77yM5LiU5YyF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5qE5b+D5oS/Jm1kYXNoO+eUn+aXpeW/q+S5k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mgqjvvIzlnKjov5nnibnliKvnmoTml6XlrZDph4zvvIzlubjnpo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kuL3vvJvnpZ3mhL/mgqjvvIzlnKjov5nnvo7lpb3nmoTml6XlrZDph4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kuovkuovlpoLmhI/vvJvnpZ3mhL/mgqjvvIz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vvIE8L3A+PHA+PGVtPjc2LjwvZW0+5oiR5oqK5oiR5LuK5aSp55qE56ys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Zug5Li65oiR54ix5L2g77yb5oiR5oqK5Yia5LuO6Iqx5Zut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6r55Gw6YCB57uZ5L2g77yM5Zug5Li65a6D5bGe5LqO5L2g77yb5o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YCB57uZ5L2g77yM5Zug5Li65oiR55qE5b+D5Lit5Y+q5pyJ5L2g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avj+S4gOW5tO+8jOmDveaci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+8jOWujOWFqOWxnuS6juS9oOOAguWboOS4uui/me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OAguivt+aUtuS4i+aIkeecn+W/g+eahOelneemj++8jOaEv+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abtOWKoOW/q+S5kOWBpeW6t+W5s+WuieWmguaEj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lpKfmtbfllYrku5blhajmmK/msLTvvIzonJjom5vllY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ohb/vvIzovqPmpJLllYrku5bnnJ/ovqPlmLTvvIzorqTor4bmgqjllYrnnJ/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npZ3nlJ/ml6Xlv6vkuZDvvIzlpKnlpKnlvIDmgIDlkIjkuI3mi6Ll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+D5Yiw77yM5oOz5Yiw77yM55yL5Yiw77yM56Wd56aP5YWI6YCB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77yM6K+05Yiw77yM5pe26Ze05Yiw77yM5oKo55qE55Sf5pel5Y+I5p2l5Yiw44C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Y5rKh5Yiw77yM6Zeu5YCZ5YWI55m75Zy677yM56Wd5oKo55Sf5pel5b+r5LmQ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5pyJ5LuK5pyd44CCPC9wPjxwPjxlbT44MC48L2VtPuS4vui1t+W5uOemj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+8jOiuqeaIkeS7rOWwhuW5uOemj+WbnuWRs++8m+eCueeHg+W8gOW/g+eahO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KiuW8gOW/g+eVmeS9j++8m+aJk+W8gOW5uOi/kOeahOi0uuWNo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j+W5uOi/kOWHuuWPkeOAguelne+8mueUn+aXpeW/q+S5k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vaDmg7PlgZrnmoTkuovvvIzljrvkvaDmg7PljrvnmoTlnLDmlrn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nmoTkurrvvIzov73msYLkvaDmg7Pov73msYLnmoTmoqbmg7PvvIzorrjkuI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mi6XmirHnvo7lpb3nmoTmmI7lpKnjgILmhL/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vvIE8L3A+PHA+PGVtPjgyLjwvZW0+5oiR6K6k5Li6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6YeN6KaB55qE5Lik5Lu25Lic6KW/77yM5aaC5p6c5a6D5Lus5Y+v5Lu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oiR5oS/5oSP5oqK5oiR55qE6YKj5LiA5Lu96YO957uZ5L2g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Ikea0vumBo+mjju+8jOWcqOepuuS4reS4uuS9o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IkeWuieaOkuS6huS6ke+8jOWcqOWkqeS4iuS4uuS9oOW3oea8lO+8m+aIkeiwg+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iHqueEtueahOWkqeexge+8jOWcqOatpOWIu+S4uuS9oOWlj+m4o++8jOmahumHj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eUn+aXpeWvv+ivnu+8geelneS9oOeUn+aXpeW/q+S5kOOAge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wzYmo1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5sM2JqNXo0eW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35A2977C0A6D8E924E9A003039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