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54F9E877771D2F22FFEC103554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54F9E877771D2F22FFEC103554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Zyf5ZGz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kvaDnn6XpgZPkvaDlkoznjLTlrZD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lk6rlmJvvvJ8mcmRxdW87JmxkcXVvO+WcqOWTqu+8gSZyZHF1bzsmbGRxdW87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bGx5rSe6YeM6ICM5L2g5L2P5Zyo5oiR5b+D6YeMJnJkcXVvO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mmK/kuI3mmK/mnInni5Doh63vvJ8mcmRxdW87JmxkcXVvO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SZyZHF1bzsmbGRxdW876YKj5L2g5oCO5LmI5YOP5bCP54uQ54u45LiA5qC36L+35Lq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y48L2VtPiZsZHF1bzvlg4/kvaDov5nnp43kurrllYo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mbGRxdW875oiR5oCO5LmI5LqG77yfJnJkcXVvOyZsZHF1bzvpmaTkuob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kvaDmsqHku4DkuYjlpb3osIjnmoTjgIImcmRxdW87PC9wPjxwPjxlbT4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S4uuS7gOS5iOS5seWKqOaIkeS4nOilvyZyZHF1bzsmbGRxdW875oiR5Yqo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JnJkcXVvOyZsZHF1bzvmiJHnmoTlv4MmcmRxdW87PC9wPjxwPjxlbT4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WnOasouS7gOS5iOminOiJsiZyZHF1bzsmbGRxdW8757KJ6Imy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vvIzmmK/miJHllpzmrKLnmoTpopzoibImcmRxdW87PC9wPjxwPjxlbT4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cieeUt+aci+WPi+WQlyZyZHF1bzsmbGRxdW875rKh5pyJ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a3llpzkvaDvvIznjrDlnKjmnInkuobjgIImcmRxdW87PC9wPjxwPjxlbT4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Yr+WxnuS7gOS5iOeahO+8nyZyZHF1bzsmbGRxdW876JmO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57nrZTplJnor6/vvIzkvaDmmK/lsZ7kuo7miJHnmoTjgIImcmRxdW87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4nOmjjuWknOaUvuiKseWNg+agke+8jOS4i+S4gOWPpeaYr+S7gOS5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55+l6YGTJnJkcXVvOyZsZHF1bzvmiJHmg7PljrvkvaDlrrbph4zk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5LjwvZW0+JmxkcXVvO+S9oOWWnOasouWQg+ezlu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ac5qyi5ZWKJnJkcXVvOyZsZHF1bzvmgKrkuI3lvpfkvaDov5nkuYjnlJ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C48L2VtPiZsZHF1bzvmmKjmmZrlgZrkuobkuIDkuKrnvo7moq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gOS5iOe+juaipiZyZHF1bzsmbGRxdW875pyJ5L2g55qE5qKm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4mbGRxdW875L2g6IO95LiN6IO96Zet5Zi0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sqHmnInor7Tor53llYomcmRxdW87JmxkcXVvO+mCo+S4uuS7gOS5iOaIkea7o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S9oOeahOWjsOmfs++8nyZyZHF1bzs8L3A+PHA+PGVtPjEy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mgeWus+aIkeWViu+8nyZyZHF1bzsmbGRxdW875ZWK77yf5oiR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6z5L2g5LqG77yfJnJkcXVvOyZsZHF1bzvkvaDlrrPmiJHpgqPkuYjllpzmrKLkvaD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My48L2VtPiZsZHF1bzvmiJHllpzmrKLmmKjlpKn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I7lpKnnmoTkvaAmcmRxdW87JmxkcXVvO+S4uuS7gOS5iO+8n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aSp6YO95pyJ5L2gJnJkcXVvOzwvcD48cD48ZW0+MTQuPC9lbT4mbGRxdW87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qKm5oOz5piv5b2T5Liq56eR5a2m5a62JnJkcXVvOyZsZHF1bzvnjrDlnKjlkaL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OsOWcqOWPquaDs+WSjOS9oOaIkOWutiZyZHF1bz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efpemBk+acieS4ieS4quS6uuWWnOasouS9oOWT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CB5ZGAJnJkcXVvOyZsZHF1bzvmiJHlkYDmiJHlkYDmiJHlkYDvvZ4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iZsZHF1bzvkvaDlgZrmiJHlr7nosaHlpb3kuI3lpb3llY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lvSZyZHF1bzsmbGRxdW875aW95ZCn77yM6YKj5a6e5Zyo5LiN6KGM5oiR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6L+Z5qC35bCx5aW95LqG5ZCn772eJnJkcXVvOzwvcD48cD48ZW0+MT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6KeJ5b6X5L2g5a626YeM57y65bCR5LiA5Lu255Sf5rS75b+F6ZyA5ZOB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Lrku4DkuYjvvJ8mcmRxdW87JmxkcXVvO+e8uuaIkSZyZHF1bz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inieW+l+aIkeW+iOiHquengeOAgiZyZHF1bzsmbGRxdW87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77yfJnJkcXVvOyZsZHF1bzvmiJHlj6rllpzmrKLkvaDkuIDkuKrkurrvvIzkuI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pbPlranku7vkvZXmnLrkvJrjgIImcmRxdW87PC9wPjxwPjxlbT4x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Dov5Hog7jlj6Plvojpl7cmcmRxdW87JmxkcXVvO+aAjuS5iOS6h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n5qaC5L2g5Y2h5oiR5b+D5aS05LqGJnJkcXVvOzwvcD48cD48ZW0+Mj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aW95YOP5Lit5q+S5LqG77yBJnJkcXVvOyZsZHF1bzvku4DkuYjmr5L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oeS9oOWcqOeahOaXpeWtkOaIkeWlveWtpOeLr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JmxkcXVvO+S9oOi3keeahOW/q+WQl++8nyZyZHF1bzsmbGRxdW875b6I5b+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yZsZHF1bzvpgqPmiJHov73nmoTliLDkvaDlkJfvvJ8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iZsZHF1bzvkvaDmiYvmnLrmnInlr7zoiKrlkJfvvJ/luK7miJHmib7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mcmRxdW87JmxkcXVvO+WOu+WTqu+8nyZyZHF1bzsmbGRxdW875L2g5b+D6YeM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MuPC9lbT4mbGRxdW875oiR6KeJ5b6X5L2g6YO95rKh5pyJ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oOF5Lq644CCJnJkcXVvOyZsZHF1bzvlk4jvvJ8mcmRxdW87JmxkcXVvO+aJi+ac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j+eahOaXtuWAmeeci+eci+WwseefpemBk+S6huOAgiZyZHF1bz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0r+S4jee0r++8nyZyZHF1bzsmbGRxdW875oiR5LiN57Sv5ZWK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fJnJkcXVvOyZsZHF1bzvmgI7kuYjlj6/og73vvJ/kvaDpg73lnKjmiJH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5HkuobkuIDmlbTlpKnkuobjgIImcmRxdW87PC9wPjxwPjxlbT4yN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nhafplZzlrZDvvIzmiJHpg73nibnliKvmg7PkvaA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Ds+aIkSZyZHF1bzsmbGRxdW875Zug5Li66KeJ5b6X5oiR5Lus54m55Yir6Iis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Oz5oqK5pyA5aW955qE5oiR6YO957uZ5L2g44CCJnJkcXVvO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YGH5Yiw5L2g77yM5oiR6YO95rKh5ZCD6L+H57OW5Lq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gmcmRxdW87JmxkcXVvO+S9oOWkqueUnCZyZHF1bz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i/meS7tuS6i+aDheaIkeaDs+S6huWlveWkmuWkqeS6hu+8jOi/mOaYr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+S4gOacteiKseaVsOWNleWPjO+8jOWmguaenOaYr+WPjOaVsO+8jOaIkeWws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nOasouS9oOOAgiZyZHF1bzsmbGRxdW875aaC5p6c5piv5Y2V5pWw5ZG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lsLHlkYror4nkvaDmiJHniLHkvaAmcmRxdW87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og73lkJHkvaDpl67kuKrot6/lkJfvvJ8mcmRxdW87JmxkcXVvO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nyZyZHF1bzsmbGRxdW875Y675L2g5b+D6YeM55qE6Lev6K+l5oCO5LmI6LWw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kuPC9lbT4mbGRxdW875L2g55+l6YGTMjbkuKrlrZfmr4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lpzmrKLlk6rkuKrlkJcmcmRxdW87JmxkcXVvO+WTquS4qi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VSZyZHF1bzs8L3A+PHA+PGVtPjMwLjwvZW0+JmxkcXVvO+S7iuWkqeaXqeS4iu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+mVnOWtkO+8jOeEtuWQjuWwseaDs+WIsOS6huaJvuS9oC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nJkcXVvOyZsZHF1bzvov5nkuYjlpJrml6XlrZDmnaXvvIzkvaDnn6XpgZPnmoT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IvliLDlpb3nmoTkuJzopb/miJHpg73mg7Pnu5nkvaAmcmRxdW87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mg7PlnKjkvaDpgqPph4zkubDkuIDlnZflnLD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sOS7gOS5iOWcsO+8nyZyZHF1bzsmbGRxdW875Lmw5L2g55qE5q275b+D5aGM5Zyw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IuPC9lbT4mbGRxdW875L2g55+l6YGT5oiR5pyA5oOz5ZC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X77yfJnJkcXVvOyZsZHF1bzvku4DkuYjpnaImcmRxdW87JmxkcXVvO+aIkeaDs+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g+mHjOmdoiZyZHF1bzs8L3A+PHA+PGVtPjMzLjwvZW0+JmxkcXVvO+aIke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S6uuS4jemAguWQiOiwiOaBi+eIseOAgiZyZHF1bzsmbGRxdW875Li6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ILlkIjnu5PlqZrjgIImcmRxdW87PC9wPjxwPjxlbT4z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iorkvaDnmoTlpIfms6jmlLnmiJDlsI/mmJ/mmJ/kuoY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eaYr+Wwj+aYn+aYn++8nyZyZHF1bzsmbGRxdW875Zug5Li65L2g5oC75piv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6Zeq5LiA6ZeqYmxpbmfvvZ5ibGluZ++9nuWViu+9niZyZHF1bz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Xr++8jOaIkei/t+i3r+S6hiZyZHF1bzsmbGRxdW875L2g5oCO5Lm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JnJkcXVvOyZsZHF1bzvlm6DkuLrmiJHnmoTohJHlrZDph4zlhajmmK/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iZsZHF1bzvopoHmmK/miJHlkozkvaDnlJ/kuIDkuKr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ku5bkvJrmmK/ku4DkuYjluqfvvJ8mcmRxdW87JmxkcXVvO+S7gOS5iOW6p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6p++8nyZyZHF1bzsmbGRxdW875LiN77yM5oiR5Lus55qE5p2w5L2c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4mbGRxdW875L2g5Lya5Zac5qyi5oiR5ZCX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omcmRxdW87JmxkcXVvO+mCo+aIkeaVmeS9oOWlveWVpu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JmxkcXVvO+aIkeWPr+S7peWQkeS9oOmXrui3r+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6YeM77yfJnJkcXVvOyZsZHF1bzvliLDkvaDlv4Pph4zvvIE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iZsZHF1bzvkvaDnn6XpgZPlnKPml6jmmK/ku4DkuYj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S7gOS5iO+8nyZyZHF1bzsmbGRxdW875piv5L2g5a+55oiR6K+055qE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JnJkcXVvOzwvcD48cD48ZW0+NDAuPC9lbT4mbGRxdW876Ieq5LuO6K6k6K+G5L2g77yM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P5bi455a85LqGJnJkcXVvOyZsZHF1bzvkuLrku4DkuYjkvJrnlrz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WSjOS9oOWcqOS4gOi1t+WkqueUnOS6hiZyZHF1bz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i1sOi3r+aAjuS5iOaAu+aYr+mioOmioOaSnuaSn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Oq5pyJJnJkcXVvOyZsZHF1bzvkuI3nhLbmgI7kuYjkuIDkuIvmkp7ov5vkuob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lkaLvvJ8mcmRxdW87PC9wPjxwPjxlbT40Mi48L2VtPiZsZHF1bzvlkIzlra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Tor4bkvaDlkJfvvJ8mcmRxdW87JmxkcXVvO+S4uu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Oz77yM5L2g55qE5pyq5p2l5ZKM5oiR5pyJ5YWz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4mbGRxdW875oiR6KeJ5b6X5L2g6ZW/5b6X5YOP5oiR5LiA5Liq5Lqy5oia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osIHvvJ8mcmRxdW87JmxkcXVvO+aIkeWmiOeahOWEv+Wqs+Wmh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0LjwvZW0+JmxkcXVvO+S9oOS7lOe7hueci+aIkeeahOWPjOaJ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JueWIq++8nyZyZHF1bzsmbGRxdW875rKh5LuA5LmI54m55Yir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lsLHlr7nkuobvvIzkvaDpg73msqHnibXov4fvvIzlvZPnhLbkuI3nibnliK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NS48L2VtPiZsZHF1bzvmiJHku6XliY3mnInlpb3lpJrni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sLHliankuIDkuKrkuoYmcmRxdW87JmxkcXVvO+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x5piv54ix5L2gJnJkcXVvOzwvcD48cD48ZW0+NDYuPC9lbT4mbGRxdW87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a6z5oiR77yBJnJkcXVvOyZsZHF1bzvmiJHlrrPkvaDku4DkuYjkuob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us+aIkemCo+S5iOWWnOasouS9oO+8gSZyZHF1bz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7k+WpmuS9oOS4gOWumuimgeadpeWVin7vvIE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yZyZHF1bzsmbGRxdW875Zug5Li65rKh5pyJ5paw5aiY5Lya5b6I5bC05bCs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DguPC9lbT4mbGRxdW875oOz6K6y5Liq5pWF5LqL57uZ5L2g5ZC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or7TlkKcmcmRxdW87JmxkcXVvO+aVheS6i+W+iOmVv+aIke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peWSjOS9oOiusiZyZHF1bzs8L3A+PHA+PGVtPjQ5LjwvZW0+JmxkcXVvO+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i6q+S7vSZsZHF1bzsmbGRxdW875oiR5LuA5LmI6Lqr5Lu9Jmx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mK/miJHnmoTkurrvvIEmcmRxdW87PC9wPjxwPjxlbT41MC48L2VtPiZsZHF1bz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Yror4nkvaDkuIDku7bkuovmg4XlmaLvvIzmiJHopoHmkKzlrrbkuo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rOWIsOWTqumHjOWOu+WViu+8nyZyZHF1bzsmbGRxdW875pCs5YiwJmhlbGxpcDv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wmcmRxdW87PC9wPjxwPjxlbT41MS48L2VtPiZsZHF1bzvmiJHmnInkuKTkuKrooqv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r+WboOS4uuWkquWGt+S6huWQl++8nyZyZHF1bzsmbGRxdW8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g5L2g5LiA6L6I5a2Q5ZKM54ix5L2g5LiA6L6I5a2QJnJkcXVvO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Zac5qyi5LiK5LiA5Liq5bCP5ZOl5ZOl44CC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5bkuIDlrprlvojluIXjgIImcmRxdW87JmxkcXVvO+S9oOWkquiHquaBi+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zLjwvZW0+JmxkcXVvO+WkmuaDs+acieS4gOWkq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aN5LqS6YGT5pma5a6JJnJkcXVvOyZsZHF1bzvogIzmmK/nnaHlnKj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kmcmRxdW87PC9wPjxwPjxlbT41NC48L2VtPiZsZHF1bzvmiJHku6XliY3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lpb0mcmRxdW87JmxkcXVvO+eEtuWQjuWRoiZyZHF1bzsmbGRxdW87546w5Zyo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qG77yM5Y+q5Ymp5LiL54ix5L2gJnJkcXVvOzwvcD48cD48ZW0+NT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bGe5LuA5LmI77yfJnJkcXVvOyZsZHF1bzvomY7jgII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xnuS6juaIkeOAgiZyZHF1bzs8L3A+PHA+PGVtPjU2LjwvZW0+JmxkcXVvO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WDj+S4gOWPqueMquWZoiZyZHF1bzsmbGRxdW875ZOO77yB77yB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moTmjozkuIrmmI7nj6AmcmRxdW87PC9wPjxwPjxlbT41Ny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iJHllpzmrKLnkIbmgKfnmoTlpbPlranlrZDov5jmmK/mhJ/mgKfnmoTlpbPlranlrZD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QhuaAp+eahO+8nyZyZHF1bzsmbGRxdW876ZSZ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TguPC9lbT4mbGRxdW875pyA6L+R5oC75piv5omT5Za35Zq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vvJ8mcmRxdW87JmxkcXVvO+WboOS4uuS4gOaJk+WWt+Wa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ahOaYr+S9oCZyZHF1bzs8L3A+PHA+PGVtPjU5LjwvZW0+JmxkcXVvO+S9oOS8m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l++8nyZyZHF1bzsmbGRxdW875LiN5LyaJnJkcXVvOyZsZHF1bzvpgqPkvaDmgI7kuY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Lng58mcmRxdW87PC9wPjxwPjxlbT42MC48L2VtPiZsZHF1bzvmiJHop4nlvpf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p4Hov4fkvaAmcmRxdW87JmxkcXVvO+WcqOWTqu+8nyZyZHF1bzsmbGRxdW87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LiKJnJkcXVvOzwvcD48cD48ZW0+NjEuPC9lbT4mbGRxdW875L2g6IS4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JnJkcXVvOyZsZHF1bzvmsqHmnInllYrvvIzlk6rph4zvvJ/mnIn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cieaIkeeahOebruWFiSZyZHF1bzs8L3A+PHA+PGVtPjY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miOWmiOaVmei/h+S9oOekvOWwmuW+gOadpeWQlyZyZHF1bzsmbGRxdW875pWZ6L+H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hbblrp7miJHllpzmrKLkvaDvvIzkvaDlvoDmnaXkuIDkuI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bHo0c3ps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2x6NHN6bGx3b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54F9E877771D2F22FFEC103554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