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2:20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0EB316F43CE86D01F80BCC1529F6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0EB316F43CE86D01F80BCC1529F6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b57O75bqn5Y+z6ZO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eUn+WRveWkhOWkhOmDveaYr++8jOS9huS4jeaYr+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n+WRvemDvee+juS4veOAgjwvcD48cD48ZW0+Mi48L2VtPuaEv+aIkeadpeS4lu+8jOW+l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PkOaXtu+8jOi6q+WmgueQieeSg++8jOWGheWkluaYjua+iO+8jOWHgOaXoOeRleen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+juS4ve+8jOS4jeWIhuW5tOm+hO+8jOWPquimgeS9oOacie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Isee+jueahOW/g+OAgjwvcD48cD48ZW0+NC48L2VtPuaIkeS7rOeUn+WRveS4reWHuueO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gOacieivvumimO+8jOmDveaYr+S4uuS6huWUpOmGku+8jOiAjOS4jeaYr+aDqee9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i3jOWAkuS6huermei1t+adpe+8jOaNouS4quWlveeci+eahOWn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GjeWAkuS4i+WOu+OAgjwvcD48cD48ZW0+Ni48L2VtPueIsee+juaYr+S6uueahOacrOaA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S6jueIsee+juWwseaYr+S4p+WkseacrOaAp++8gTwvcD48cD48ZW0+Ny48L2VtPuS9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WIh+S4gOWIh+azle+8jOS4jeS9nOacieaXoOinge+8jOWNs+ingeazleS5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Po+W/teW8pemZgOW/g+aVo+S5se+8jOWWiuegtOWWieWSmeS5n+aei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OS48L2VtPuS9oOeahOecvOedm+W+iOW5suWHgO+8jOayoeacieadg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n+ayoeacieaIkeOAgjwvcD48cD48ZW0+MTAuPC9lbT7liKvkurror7TnnJ/lv4PmjaL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j6/miJHljbTmmK/nnJ/lv4PmjaLmgrLlk4DjgII8L3A+PHA+PGVtPjExLjwvZW0+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76O5aW955qE5Lq655Sf77yM5oCO6IO956a75b6X5byA5LiK5bid55qE55y36aG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4jOacm+aYr+eUn+WRveeahOa6kOazie+8jOWkseWOu+Wug+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seS8muaer+iQjuOAgjwvcD48cD48ZW0+MTMuPC9lbT7miJDlip/nmoTmnIDlpKfnp5jnr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JrlnZrmjIHjgIHlnZrmjIHjgIHlho3lnZrmjIHjgII8L3A+PHA+PGVtPjE0LjwvZW0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5bel5L2c5aW957Sv44CC5aSE5aSE54Om5b+D77yM6L+Y6KaB5Y676Kej5Ya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SjOeUn+atu+ebuOavlO+8jOS9oOS8muWPkeeOsO+8jOWGheW/g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jOS6huiuuOWkmu+8gTwvcD48cD48ZW0+MTYuPC9lbT7plJnmiornu53kuI3lvZPli4f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urrnlJ/ot6/kvJrotorotbDotornqoTjgII8L3A+PHA+PGVtPjE3LjwvZW0+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5Sf5b+D77yM5b+G5L2b5b+15L2b77yM546w5YmN5b2T5p2l77yM5b+F5a6a6KeB5L2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cieaXtuWAme+8jOWwseaYr+aDs+WuiemdmeS4gOeCu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cn+eahOW+iOe0r+OAgjwvcD48cD48ZW0+MTkuPC9lbT7pmo/nvJjkuI3mmK/lvpf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ov4fvvIzlm6Dlvqroi5/kuJTvvIzogIzmmK/lsL3kurrkuovlkKzlpKnlk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aW95aW954ix6Ieq5bex77yM6L+Z5piv5q+P5Liq5aWz5Lq6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LqL44CCPC9wPjxwPjxlbT4yMS48L2VtPuWKqeS6uuimgeS7juaXpeW4uOWwj+S6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t++8jOS4jeWboOWWhOWwj+iAjOS4jeS4uuOAgjwvcD48cD48ZW0+MjIuPC9lbT7oh6rls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mK/kuIDkuKrkurrlk4HlvrfnmoTln7rnoYDvvIzoh6rlsIrlv4Xoh6rnq4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q275bm26Z2e55Sf55qE5a+556uL6Z2i77yM6ICM5L2c5Li655Sf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rC45a2Y44CCPC9wPjxwPjxlbT4yNC48L2VtPuW5v+e7k+S8l+e8mO+8jO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Ou+S8pOWus+S7u+S9leS4gOS4quS6uuOAgjwvcD48cD48ZW0+MjUuPC9lbT7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g7PkvaDvvIzlpb3nmoTjgIHlnY/nmoTjgII8L3A+PHA+PGVtPjI2LjwvZW0+55Sf5rS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KJ6YeN55qE6LSf5ouF5LiN5piv5bel5L2c77yM6ICM5piv5peg6IG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eUn+a0u+S4reacgOWkp+eahOebrueahO+8jOW5tuS4jeaYr+efpeivhu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jOWKqOOAgjwvcD48cD48ZW0+MjguPC9lbT7mnInoiI3mnInlvpfvvIznnIvmmbrmha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rS75b6X6aOO5YWJ6Imz5Li95a655piT77yM5rS75b6X5LyY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655Y205b6I6Zq+44CCPC9wPjxwPjxlbT4zMC48L2VtPuaIkeWGjea3seaDheeahO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5n+aVjOS4jei/h+WlueiwhOWqmueahOS4gOeske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miYDmnInnm7jvvIznmobmmK/omZrlpoTjgILoi6Xop4Hor7jnm7jpnZ7nm7jvvIzljbP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aXjgII8L3A+PHA+PGVtPjMyLjwvZW0+6Kej5Yaz5pyA5aSN5p2C55qE5LqL5oOF5b6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pyA566A5Y2V55qE5pa55rOV44CCPC9wPjxwPjxlbT4zMy48L2VtPuaIkeW3sue7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S6huaWsOeahOeUn+a0u++8jOaLnOaJmOS4jeimgeWGjeaDs+i1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urrnlJ/lsLHmmK/vvIzmmKjlpKnotormnaXotorlpJrvvIzmmI7lpKn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sJHjgII8L3A+PHA+PGVtPjM1LjwvZW0+5LiA5LiH5ZKM5LiA55m+5LiH6YO95piv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B5Zug5Li65oiR6YO95rKh5pyJ44CCPC9wPjxwPjxlbT4zNi48L2VtPuaIkeS7rOeh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ieWmguaYr+eahOS8mOeCue+8jOS9huS5n+imgemakOiXj+WHoOWIhu+8jOi/meS4quWP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2teWFu+OAgjwvcD48cD48ZW0+MzcuPC9lbT7miJHku6znmoTkurrnlJ/mmK/miJHku6zo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nmoTkuIDpnaLnnJ/lrp7nmoTplZzlrZDjgII8L3A+PHA+PGVtPjM4LjwvZW0+57uZ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Sf5bm456aP77yM5bCx5rKh5pyJ6LWE5qC85a+55L2g6K+054i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9nOaEj+ivhueahOWKm+mHj+aYr+aXoOept+Wkp+eahO+8jOebuOS/o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eQhuOAgjwvcD48cD48ZW0+NDAuPC9lbT7kvaDmmK/kuIDlh73mlbDvvIzogIzmiJH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I3lnKjkvaDnmoTlrprkuYnln5/lhoXjgII8L3A+PHA+PGVtPjQxLjwvZW0+5Lq6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LiN5oqk55+t77yM5bCx6LaL5LqO5Lq655Sf5oiQ54af5pyf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BmuS4gOS4quWvoeiogO+8jOWNtOW/g+acieS4gOeJh+a1t+eahOS6u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3oeaziuS4reW5s+WSjOiHquWcqOOAgjwvcD48cD48ZW0+NDMuPC9lbT7ov4fljrvkuo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lv4PvvIzkuI3lj6/orrDlvpfjgII8L3A+PHA+PGVtPjQ0LjwvZW0+6I+p6JCo5riF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bi45ri45q+V56uf56m644CC5LyX55Sf5b+D5Z6i5YeA77yM6I+p5o+Q5b2x546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yoeacieS6uuS8muWboOS4uuS9oOenmOiAjOS4jeWu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aDs++8jOiAjOiusOS9j+S9oOOAgjwvcD48cD48ZW0+NDYuPC9lbT7lhavpo47kuI3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vvIzml6Dlv6fml6DmsaHmn5PvvIzlroHpnZnml6Dlv6fng6bvvIzmmK/kuLrmnIDlkInnp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Lq65oC76KaB54qv6ZSZ6K+v55qE77yM5ZCm5YiZ5q2j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Lev5Lq65ruh5Li65oKj44CCPC9wPjxwPjxlbT40OC48L2VtPuiPqeaPkOacrOaXoO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mVnOS6pumdnuWPsOOAguacrOadpeaXoOS4gOeJqe+8jOS9leWkhOaDueWwmOWf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kuIDkuKrkurrnmoTli4fmsJTotorlpKfvvIzku5bnmoT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sLHotorlub/pmJTjgII8L3A+PHA+PGVtPjUwLjwvZW0+5Y+v5oOc5oiR5piv5L2g55qE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205LiN5piv5L2g5pWF5LqL6YeM55qE5Lq644CCPC9wPjxwPjxlbT41M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jeaYr+WujOWFqOaMieeFp+iInuWPsOS4iueahOWOn+WImeadpeWKnuS6i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jp/mnaXlj6rmmK/ov5nngrnkuovvvIzpkrHmiJHliqrlipv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lsLHlpb3kuobllYrjgII8L3A+PHA+PGVtPjUzLjwvZW0+6Iul6IO95LiA5YiH6ZqP5LuW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5piv5LiW6Ze06Ieq5Zyo5Lq644CCPC9wPjxwPjxlbT41NC48L2VtPueUn+a0u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4uOS5kOWcuu+8jOimgeWBmuacgOS8mueOqeeahOmCo+S4gOS4quWwj+Wt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kvZvms5XlnKjml6XnlKjlpITvvIzlkIPojLblkIPppa3lpITvvIzor63oq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l67lpITjgII8L3A+PHA+PGVtPjU2LjwvZW0+5oiR5Lus6L+Y5bm06L2777yM6ZW/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Y+v5Lul5Y+X5LiA54K56aOO5rWq44CCPC9wPjxwPjxlbT41Ny48L2VtPuS4je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ui+W/jeeahOS6uu+8jOWwseetieedgOWIq+S6uuWvueS9oOaui+W/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nprvlvIDkvaDnmoTml6XlrZDlpKrkuYXvvIzmuJDmuJDmqKHns4rkuo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npopzjgII8L3A+PHA+PGVtPjU5LjwvZW0+5LiW55WM5LiK5pyq5pyJ5pyq5a6M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77yM5Y+q5pyJ5pyq5q2755qE5b+D44CCPC9wPjxwPjxlbT42MC48L2VtPu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peacieS4gOWIh++8jOWPquaYr+S4jeiDveS4gOasoeWwseWFqOWIsOaJ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lvojlpJrlm57lv4bvvIzmmI7nn6XpgZPnl5vlv4PvvIzljbTov5jmmK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ph4rmgIDjgII8L3A+PHA+PGVtPjYyLjwvZW0+5pyA5Yid5YGP56a755yf55CG5q+r5Y6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05p2l5bCx5Lya6LCs5LmL5Y2D6YeM44CCPC9wPjxwPjxlbT42My48L2VtPuS6uueUn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dr+iMtuS4jeS8muiLpuS4gOi+iOWtkOS9huS8muiLpuS4gOmYteWt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gJ3ogIPnmoTojIPlm7TmnInlpJrlpKfvvIznnLzlhYnnmoTojIPlm7T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ov5zjgII8L3A+PHA+PGVtPjY1LjwvZW0+5oiR5oCV5oiR54ix5L2g54ix55qE5aSq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b6X5LiN5Yiw5L2g55qE5Zue5oql44CCPC9wPjxwPjxlbT42Ni48L2VtPuadp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Etu+8jOi1sOaYr+W/heeEtu+8m+maj+e8mOS4jeWPmO+8jOS4jeWPmOmaj+e8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kuI3mlaLnlJ/msJTnmoTmmK/ns6/lpKvvvIzkuI3ljrvnlJ/msJ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mmbrogIXjgII8L3A+PHA+PGVtPjY4LjwvZW0+5LiA5LiW5rWu55Sf5LiA5Yi56YK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iL5bGx5rC05LiA5bm05Y2O44CCPC9wPjxwPjxlbT42OS48L2VtPueZveeZveeahO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aXoOaJgOS6i+S6i++8jOWwseWDj+eKr+S6hueqg+ebl+e9quS4gOag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niLHmg4Xlj6/ku6Xlv5jorrDml7bpl7TvvIzml7bpl7TkuZ/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niLHmg4XjgII8L3A+PHA+PGVtPjcxLjwvZW0+5q+P5Liq5Lq66YO95oCV54ix5aSq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pWi5aSq54ix5LiA5Liq5Lq644CCPC9wPjxwPjxlbT43Mi48L2VtPuS7pe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Jke+8jOegtOeDpuaBvOi0vOOAguWHuumYtOeVjOWFpe+8jOiNt+i0n+S8l+eUn++8jO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no+iEseOAgjwvcD48cD48ZW0+NzMuPC9lbT7ml6DorrrmiJHlj5jlvpflpoLkvZXlvLr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43nhLbmmK/miJHnmoTlvLHngrnjgII8L3A+PHA+PGVtPjc0LjwvZW0+5b+D5Z6i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5Sf5Z6i77yM5b+D5YeA5pWF5LyX55Sf5YeA44CCPC9wPjxwPjxlbT43NS48L2VtP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iLjeaIkeaJgOaLpeacieeahO+8jOaEn+iwouS4iuiLjeaIkeaJgOayoeaci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ku47lk6rph4zot4zlgJLlsLHku47lk6rph4zniKzotbfmna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otbfmnaXlho3lk63jgII8L3A+PHA+PGVtPjc3LjwvZW0+5LiN566h5piv5ZCm5Ye65Lq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77yM5LiN6KaB5pS+6YCQ55qE5aSq5b+r5aSq5b+r44CCPC9wPjxwPjxlbT43OC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tOaXqei1t+eahOiZq+WEv+iiq+m4n+WQg++8jOS7peWQjui/mOaYr+i1lueCueW6iu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lrabkvJroh6rnq4voh6rlvLrvvIzkuJbmgIHngo7lh4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ubbkuI3lloToia/jgII8L3A+PHA+PGVtPjgwLjwvZW0+55Sf5rS75bCx5YOP5b+D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77yM5LiA5biG6aOO6aG65bCx6K+B5piO5L2g5oyC5LqG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peacieaXtuWwseWlveWlveW+he+8jOS4jeimgeiuqeS6uueUn+acieWkquWkmumBl+aG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otormmK/nhp/mgonkvaDnmoTkurrvvIzotornn6XpgZPmj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ph4zkvJrorqnkvaDnl5vjgII8L3A+PHA+PGVtPjgzLjwvZW0+55+l5bm75Y2z56a7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a55L6/44CC56a75bm75Y2z6KeJ77yM5Lqm5peg5riQ5qyh44CC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+8jOaXoOmdnuaYr+S4gOWcuui3i+a2ie+8jOaAu+imgeacieS4gOS4quW9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ODUuPC9lbT7kvaDkuI3kvJrmiJDkuLrmsrnnga/vvIzpmaTpnZ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pJzmmZrmiZvlnKjogqnkuIrjgII8L3A+PHA+PGVtPjg2LjwvZW0+5a+56Ieq5bex77yM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paf6YWM77yM6K+0566A5Y2V55qE77yM5YGa5aSN5p2C55qE44CCPC9wPjxwPjxlbT44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aIkeS7rOeahOeIseaDhee0r+S6hu+8jOWwseS8muWBnOatouS6hueIseeahO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ODguPC9lbT7lrabpl67kuozlrZfvvIzpobvopoHmi4blvIDnn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mK/lrabvvIzpl67mmK/pl67jgII8L3A+PHA+PGVtPjg5LjwvZW0+5Lq655Sf55qE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6ZW/77yM5LiN6IO95Zug5aSx5L+h6ICM5Y+Y5b6X55+t5pqC44CCPC9wPjxwPjxlbT45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Oq+i0quiOq+WlveivpO+8jOS6puiOq+WXnOassuS5kO+8jOaAneW/g+S4jeaUvumA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iOt+Wkp+Wui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cmNobnBsdWExdS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jaG5wbHVhMX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0EB316F43CE86D01F80BCC1529F6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