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14CC7D1B3477C7C459F23FF64D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14CC7D1B3477C7C459F23FF64D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byA5pS+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oeS4ueS7peWug+mCo+eKueWmgu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IrOeahOmbjeWuueWNjui0teiAjOWNmuW+l+iKseeOi+S5i+WGoO+8jOeJoeS4ueWe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leWkp++8jOe7nemdnuS4gOiIrOiKseWNieWPr+avlO+8m+eJoeS4ueWei+S5i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dnuS4gOiIrOiKseWMoOWPr+WJqu+8m+eJoeS4ueiJsuS5i+Woh+iJs++8jOe7n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QjeiKseWPr+i2iuOAgjwvcD48cD48ZW0+Mi48L2VtPuS4gOi/m+Wkp+mXqO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Wcn+eahOa4hemmmeaJkem8u+iAjOadpeOAgui1sOWcqOeJoeS4ueWbre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S7rOWvuemCo+S6m+WQq+iLnuassuaUvueahOeJoeS4ueaMh+aMh+eCueeC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ci++8jOmCo+S6m+eJoeS4ueWDj+S4gOeil+exs+mlreWAkuWvh+WcqOWPt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i/mOWkueedgOm4oeibi+OAgueJoeS4ueeahOminOiJsuWQhOenjeWQh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iJsueahO+8jOaciee6oueahO+8jOaciee0q+iJsueahO+8jOecn+aYr+Wkque+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oeS4ueiKseepv+S4iuWwj+iInuijme+8jOaItOS4iuey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qOS4iuaJi+aPkOWMhe+8jOepv+S4iueyiee6ouiJsumrmOi3n+mei++8j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ebtOWDj+S4queZvuiKseWFrOS4u+OAgjwvcD48cD48ZW0+NC48L2VtPueJoeS4u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W+hOi+vuWIsOWNgeWHoOWOmOexs+mVv+aXtu+8jOWxguWxguWPoOWPoOeahOiKseeT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wh+aLpeWcqOS4gOi1t++8jOiuqeS6uuaDiuiutuWug+aAjuS5iOenr+iTh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DreaDheOAgjwvcD48cD48ZW0+NS48L2VtPuS4gOmYteW+rumjjuWQuead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i9u+i9u+aRh+abs++8jOmYtemYteiKs+mmmeS+v+aJkemdouiAjOadp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Zr+WKoOS4iui/meiCoea1k+a1k+eahOiKs+mmme+8jOecn+aKiua4uOS6uue7m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kp+WutumDveWcqOWug+mdouWJjeWBnOS4i+S6hu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YpeWnkeWomOaPieW8gOaDuuW/queahOedoeecvO+8jOi/iOedg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QkeaIkeS7rOi1sOadpe+8m+W9k+S4gOWcuuWcuuaYpembqOWUpOmGku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oeS4ueiKseS5n+aChOaChOWcsOWGkuWHuuS6huWrqeiK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+8jOS4jeWmgueJoeS4uei1j+i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akreWchuW9oueahOe7v+WPtuaJmOedgOWchuWchueahOeyiee6oueahO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WDj+e/oee/oOebmOmHjOebm+S4iuS6huWFieW9qeeahOePo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JoeS4ueiKseWPiOe6ouWPiOWkp++8jOavlOS7u+S9leiKsemDv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e+juS4veaegeS6huOAgjwvcD48cD48ZW0+MTAuPC9lbT7niaHkuLnoirH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PvvIzkuq3kuq3njonnq4vnmoTnq5nnnYDvvIzml7bogIzlhYXmu6H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vY7lpLTmsonmgJ3vvI7ljIXlkKvlvoXmlL7nmoToirHogqHmnLXlhL/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lranlrZDvvIzov5jmsqHmnInlrozlhajnmoT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6J6N6J6N5pil5oSP5p+T57u/6aOO5YWJ5peW5peO55qE6YKd5bK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pe277yM54Wm54Wm55qE5pil6aOO5bCx6YCB5p2l5LqG54mh5Li56Iqx5pel5pel5ri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Lq65raI5oGv44CC5q2k5pe277yM5q+P5pel5Lul5pWw5Y2B5LiH6K6h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o6l6Li16ICM5p2l77yM5bC95oOF5qyj6LWPJmxkcXVvO+eJoeS4ueS7me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LDlp7/jgII8L3A+PHA+PGVtPjEyLjwvZW0+6LWw6L+b6ZW/5buK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oCS5pS+55qE54mh5Li577yM55yf5piv5ae557Sr5auj57qi44CB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L6YKj57qi55qE5Y2O6LS177yM57KJ55qE5aiH6Imz77yM5b6u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45pGH5puz77yM5Lu/5L2b54mh5Li55LuZ5a2Q5LuO5aSp6ICM6ZmN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My48L2VtPueJoeS4ueiKseS4jeS4juahguiKseaWl+mm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jueOq+eRsOS6iee+ju+8jOWPr+WlueeahOWnv+aAgeecn+aYr+iJs+S4ve+8jO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mcnu+8jOe6oueahOiDnOeBq++8jOeZveeahOWmgumbqu+8jOm7hOeahOiLpemH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Dj+iRoeiQhOOAgjwvcD48cD48ZW0+MTQuPC9lbT7mnIDnvo7kuL3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nk6PlkozoirHolYrkuobvvIzmnInkupvpopzoibLmmK/nmb3oibLnmoT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pzoibLmmK/nsonoibLnmoTvvIzmkbjkuIrljrvkuJ3kuJ3mu5Hmu5Hlg4/liJr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lrp3nmoTlsI/ohLjom4vvvIzoirHolYrnmoTlvaLnirblg4/kuIDmoLnmoL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mo5LvvIzooqvlvq7po47kuIDlkLnvvIzniaHkuLnoirHlt6blj7PmkYfmm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5vmnaXkuoborrjlpJrnmoTonJzonILlkozonbTonb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4mh5Li56Iqx55qE6aKc6Imy5ZCE5byC77yM5b2i5oCB5LiH5Y2D77yb5oiR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t5Lqt546J56uL77yM5amA5aic5aSa5ae/77yb5oiR54ix5a6D55qE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7Si5Y+W77yb5oiR54ix5a6D55qE6aaZ6aOY5Y2B6YeM77yb5oiR5pu054i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7uZ5oiR5bim5p2l55qE5peg6ZmQ5b+r5LmQ5LiO5qyi56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oeS4ueaxoOS4reW/g++8jOmCo+eBvOeBvOWmgueBq+eahOa0m+mYs+e6o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WGsOW/g+eahOWknOWFieeZveOAgeerr+W6hOengOS4veeahOmtj+e0q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pgqPkuIDnsIfnsIflqIfotLXnmoTlk4Hnp43vvIznsIfmi6XnnYDkuIDkvY3ngq/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pq5jovr4157Gz55qE5bCR5aWz5aGR5YOP77yM6YKj5bCx5piv54mh5Li55Lu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4mh5Li55LuZ5a2Q77yM5Y2D55m+5bm05p2l77yM5L2g5Lul6Ieq5bex5LiN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B6auY5YKy55qE5rCU6IqC77yM5Y2a5b6X5Lq65Lus6LWe6aKC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H6Iqx5Lib5Lit77yM5pu05Li65a625Lmh55qE5pil5aSp5aKe5re75L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c5b6J5Zyo5rWB5YWJ5ruL5b2p55qE54mh5Li5546L5Zu977yM5aaC55e0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YeM6Lqr5LqO5LuZ5aKD5LmL5Lit44CCPC9wPjxwPjxlbT4xNy48L2VtPu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queZveiJsueahOeJoeS4ue+8jOWNtOS4jeaEp+S4uueJoeS4ueeOi+eahOensOiwk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8uOWQkemrmOWkqeeahOmSouaenemTgemqqO+8jOe7meS9oOeahOaYr+iLjeWKs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mch+aSvOOAguS7lumrmOmbheeahOi6q+Wnv+iIkuWxleeahOWCsumqqOaXoOaa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iuqeS9oOaEn+WIsOiHquW3seeahOWNkeW+ru+8jOaEn+WIsOS7lueahOmc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lueeahOmrmOmbhe+8jOiuqeS9oOS4jeaVouebtOinhu+8jOWkseWOu+S6hu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h+awlOOAgjwvcD48cD48ZW0+MTguPC9lbT7niaHkuLnlqIfoibPjgIHliq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kuobkurrku6znmoTllpzniLHvvIzkvb/or5fkurrku6znlKjmnIDnvo7nmoTor5f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iaHkuLnjgILmr4/lvZPniaHkuLnlvIDmlL7ml7bvvIzkurrku6zpqbvotrP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v57np7DotZ7jgILlj6/niaHkuLnljbTmtZHnhLbkuI3nn6XvvIzlpbnlvJXlvp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4nlppLvvIzoirHlhL/ku6znurfnurflsZXnpLroh6rlt7HnmoTpo47ph4fvvIzlj6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rlj4rlvpfkuobniaHkuLnvvIzniaHkuLnnmoTnuq/mtIHlkozpm43lrrnljY7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oirHkuI3og73mr5TnmoTvvIznnJ/lj6/osJPnmb7oirHkuonoibPvvIzkuIDmnp3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E5LjwvZW0+5LiA5py154mh5Li56Iqx55yL6LW35p2l5bCx5Y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Y2V55qE5bCP5am05YS/77yM5Y+v5piv5LiA5Lib54mh5Li56Iqx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45LmQ5Zut44CCPC9wPjxwPjxlbT4yMC48L2VtPueJoeS4ueiEgueyieiJs+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HgOWHgO+8jOS4jeS4uuWwmOafk++8muaciemGieS6uueahOWoh+e6ou+8jOacieW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0oOeZve+8jOacieaBrOmdmeaWh+mbheeahOa3oem7hO+8jOaciei0teawlOmA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e0q+OAguaXoOiuuuWTquS4gOenje+8jOmDvei/nOiDnOS6jumCo+S6m+mAkOawt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j+eZveahg+e6ouOAgjwvcD48cD48ZW0+MjEuPC9lbT7lm5vmnIjph4zvvIz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raPmmK/niaHkuLnnm5vlvIDnmoTlraPoio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Li66Iqx5Lit5LmL546L77yM5pyJJmxkcXVvO+WbveiJsuWkqemmmSZyZHF1bz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mr4/lubTlm5vliLDkupTmnIjlvIDoirHvvIzmnLXlpKfoibLoibPvvIzlpYfkuL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nInnuqLpu4Tnmb3nsonntKvloqjnu7/ok53nrYnoibLjgILoirHlpJrph43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uLDlhbjpm4XvvIzoirHpppnooq3kurrjgII8L3A+PHA+PGVtPjIzLjwvZW0+54mh5L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YmN5aSV77yM54mh5Li555qE5YiG5pSv55yL6LW35p2l5YOP5LiA5Liq5pyJ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Wz5a2p77yM5a6D6ZW/5aSn77yM5Zyo5byA6Iqx5a2j6IqC77yM54mh5Li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pSv55yL6LW35p2l5YOP5piv5LiA5Liq5pyJ6Iqx5ZKM5qCR5p6d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G/54OC55qE56yR5a6544CCPC9wPjxwPjxlbT4yNC48L2VtPueJoeS4u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WQhOW8gu+8jOacieeyiee6oueahO+8jOacieWFqOeZveeahO+8jOaciea1hee0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e7v+iJsueahOWRou+8gTwvcD48cD48ZW0+MjUuPC9lbT7otbDnnYDjg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73nhLbpl7TvvIzmiJHop4nlvpfoh6rlt7Hku7/kvZvlsLHmmK/kuIDmnLX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aHkuLnoirHvvIznqb/nnYDngavnuqLnmoTooaPoo7PvvIzkuIDpmLX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o/po47oiJ7ouYjvvIzlkozlsI/kvJnkvLTku6zkupLnm7jngrnlpLT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5vmiYvvvIzkupLnm7jlvq7nrJHjgII8L3A+PHA+PGVtPjI2LjwvZW0+54mh5Li5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a2j6IqC77yM5peg6K665piv55ub5byA6L+Y5piv5p6v6JCO77yM6YO9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LiW44CCPC9wPjxwPjxlbT4yNy48L2VtPuaYpemjjui9u+i9u+WQueadpe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eahOmmmeawlOi9u+i9u+WcsOa9nOWFpeaIkeeahOm8u+WtlOOAguaIkeWRvOWQu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qgeeEtumXtOaEn+inieW+iOa4heeIveOAgjwvcD48cD48ZW0+Mjg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7bvvIzniaHkuLnnu73mlL7kuobnlJznvo7nmoTnrJHlrrnjgILlpbnnmoToirH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ppbHmu6HvvIzoirHnk6Pph43lj6DvvIzoibLlvanml6Dmlb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ZKM6aOO5ruh5LiK5p6X77yM54mh5Li55aaW6Imz55u05Y2D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JoeS4ueiKseayoeacieaiheiKsemCo+agt+WdmuW8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uiKsemCo+agt+almualmuWKqOS6uu+8jOS9huWug+S+neeEtumdnuW4uOiHquS/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Vv+WcqOeZvuiKsem9kOaUvueahOaYpeWkqe+8jOWSjOWFtuWug+iKseWEv+S7rOS6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+iJs+OAgjwvcD48cD48ZW0+MzEuPC9lbT7miY3ot6jov5vniaHkuLnmupD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mmKXpo47ovbvovbvnmoTlkLnmnaXvvIzkuIDkuJ3kuJ3vvIzkuIDnvJXnvJ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vvIzovbvovbvmgoTmgoTlnLDmvZzlhaXmiJHnmoTpvLvlrZTjgILmiJHkvb/lir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vvIzpob/ml7bvvIzorqnkurrmhJ/op4nnpZ7muIXmsJTniL3jgILmiJHku6z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pDpmpDnuqbnuqbnmoTpppnlkbPvvIzluKbnnYDlh6DliIbmhqfmhqznu4jkuo7miZ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aHkuLnoirHmtbfnmoTkuJbnlYzjgII8L3A+PHA+PGVtPjMyLjwvZW0+54mh5Li5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5m+5bm05p2l77yM5L2g5Zug6Ieq5bex5LiN5bGI55qE5ZOB5qC877yM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qC5Y2a5b6X5Lq65Lus55qE6LWe6LWP44CCPC9wPjxwPjxlbT4zMy48L2VtPuS4gO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IkeWwsemXu+WIsOS6hua1k+mDgeeahOiKsemmme+8jOaIkeaUvuecvOacm+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acteacteaVsOS4jeiDnOaVsOOAgeWTgeenjee5geWkmueahOeJoeS4u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ieS4gOacteeahOWnv+aAge+8jOS4gOacteacieS4gOacteeahOeJ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rlpb3nmoTkuIDmoKrniaHkuLnoirHllYrvvIzlpJrkuY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oirHvvIznnJ/kuI3mhKfkuLrnmb7oirHkuYvnjov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4mh5Li56Iqx77yM5LiN5LuF5Zug5Li65aW56auY6LS16Imz5Li977yM6L+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h5Li56Iqx5piv5bm456aP576O5aW955qE5YyW6Lqr44CB57mB6I2j5piM55u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7uZ5oiR5bim5p2l5b6I5aSa55qE5b+r5LmQ44CCPC9wPjxwPjxlbT4z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S4re+8jOe7muS4veeahOeJoeS4ueeZveeahOS8vOeOie+8m+e6oueahOWmgueBq+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Dj+mHkeOAgjwvcD48cD48ZW0+MzcuPC9lbT7kuIDmoKrmoKrnmoTniaHkuLn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qYDlqJzlpJrlp7/nmoTlsJHlpbPjgII8L3A+PHA+PGVtPjM4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h5Li555ub5byA5pe277yM6LWP6Iqx6I6r5b6F56m66Iqx5p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S6huS4gOS4quaciO+8jOeJoeS4ueiKseWujOWFqOe7veaUvu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+juS4veeahOiInuWPsOS4gOagt++8jOecn+e+juS4v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HkuLnoirHmnInnuqLjgIHpu4TjgIHnsonntKvjgIHloqjjgIHnu7/jgIHok5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mnLXlpKflpYfoibPvvIzpm43lrrnljY7otLXvvIzoirHpppnooq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mh5Li55oCS5pS+6L+O5pyd6Ziz77yM57ua5YWJ5py15py157u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0Mi48L2VtPueJoeS4ueeahOWPtuWtkOaYr+e7v+iJsu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Dj+aeq+agkeWPtu+8jOWDj+Wkp+aOjOOAguWHoOWcuuaYpembqOi/h+WQju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S9oOS8mueci+ingeWHoOmil+aZtuiOueeahOmcsuePoOmdmemdmeWcsOi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+8jOaHkua0i+a0i+WcsOaZkuWkqumYs++8jOiiq+aYpemjjuS4gOWQue+8j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PtuWtkOS4iua7keiQveS4i+adpe+8jOWDj+Wwj+WtqeWtkOWcqOeOqea7kea7keai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DMuPC9lbT7nrKzkuIDmrKHnnJ/nnJ/liIfliIfnnIv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lnKjlpbnnmoTnu6Plk4HkuIrjgILpspznuqLlupXluIPkuIrnm5vlvIDnnYD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LDohbTnmoTnuqLnsonoirHmnLXvvIzkuKTmnLXniaHkuLnkuqTplJnnu73mlL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oqjnu7/ojI7kuIrvvIzplJnlvIDnu6PnnYDkuKTniYfnu4bplb/lj7bvvIzlj6b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nmoTvvIzloqjnu7/nu4bnur/ml7bmnInml7bml6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5m+6Iqx5LqJ6Imz77yM57mB6Iqx5oCS5pS+77yM5LiH57Sr5Y2D57qi57q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q+P5bm05pyI77yM54mh5Li56YKj5Liw5a+M55qE6Iqx5a6577yM57ua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yo55m+6Iqx5Lib5Lit5LqJ6Imz5paX5Li944CC54mh5Li577yM5ae/5oCB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h5Li577yM546J56yR54+g6aaZ77yM5Yag57ud576k6Iq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eTZ4dXJ5eGs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k2eHVyeXhr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14CC7D1B3477C7C459F23FF64D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