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B1A6E12BE7B9097A33E6C579FA8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1A6E12BE7B9097A33E6C579FA8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q54Of6Iqx54Wn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h+i1t+eahOeDn+iKse+8jOaYr+S7ju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i/mOaYr+S7juS+p+mdoueci++8jOS9oOWcqOeci+eDn+iKse+8jOaIkeWcqOeci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Dn+iKsei9rOeerOWNs+mAne+8jOeBsOeDrOWAku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y48L2VtPuiAgeWtkOatpOWIu+eahOW/g+aDhe+8jOavlOeDn+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vguWvnuOAgjwvcD48cD48ZW0+NC48L2VtPua1ruWNjuikquWwve+8jOS6uuavl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guWvnuOAgjwvcD48cD48ZW0+NS48L2VtPuS9oOivtO+8mueDn+iKseaYk+WGt++8j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k+mAneOAguaIkeivtO+8mumFkummmeaYk+mGie+8jOWIneW/g+aYk+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3qOWkp+eahOeDn+iKseWcqOepuuS4ree7veaUvu+8jOiKseeTo+Wmg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+e6t+WdoOiQve+8jOS6uuS7rOS8vOS5juinpuaJi+WPr+WPi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eDn+iKseS4gOagt+e+juS4ve+8jOS5n+WDj+eDn+iKseS4gOagt+eDn+a2iOS6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C48L2VtPuS4lueVjOS4iuWGjee+jueahOmjjuaZr++8jO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uWutueahOi3r+OAgjwvcD48cD48ZW0+OS48L2VtPueDn+iKseeahOe7mueDgueVm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adpe+8jOacquadpeeahOS6uuS5n+aPj+e7mOS4jeWHuueDn+iKseabvuacie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okL3oirHvvIzng5/oirHvvIzmtaroirHvvIzku6Xl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Z/lsbHkvZznlLvjgILouI/noo7kuIDlnLrkubHkuJbmta7ljY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4Ku5Y2H6IW+5LqU5b2p5paR5paT77yM5pW05Liq5Z+O5biC5rKJ5rW45Zy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Of6Iqx54iG56u55aOw5Lit44CCPC9wPjxwPjxlbT4xMi48L2VtPuebm+S4lu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seS9oOiAjOaUvu+8jOS7luS7rOmDveWcqOeci+eDn+iKse+8jOaXoOS6uuaDs+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or7TljYHph4znuqLlpobvvIznm5vkuJbng5/oi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uIDnrYnnu4/lubTvvIzkuLrlgJnnq7npqazjgII8L3A+PHA+PGVtPjE0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aN576O77yM5Lmf5LiN5Y+K5L2g55qE56yR5a6577yM5L2G54Of6Iqx5YaN576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6s6Ze044CCPC9wPjxwPjxlbT4xNS48L2VtPueDn+iKseaYk+WGt++8jOWGt+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Yr+eDn+iKse+8jOiAjOaYr+S6uuW/g+OAgjwvcD48cD48ZW0+MTYuPC9lbT7oi6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phonkuJbng5/oirHvvIzkvaDog73lkKbkuI7miJHlhbHnnIvnkoDnkqjpo47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iv6LCB5oqK5YWJ6Zi05Ymq5oiQ5LqG54Of6Iqx77yM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yL5bC957mB5Y2O44CCPC9wPjxwPjxlbT4xOC48L2VtPuS4gOS4quS6uueahO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mgeacieWPpuS4gOS4quS6uuWOu+aIkOWFqO+8jOWwseWDj+eDn+iKse+8j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nOepuuOAgjwvcD48cD48ZW0+MTkuPC9lbT7miJHmmK/kvaDnlJ/lkb3kuK3nmo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g5/oirHvvIzngb/ng4LkuYvliY3kuI3nm7jpgKLvvIznm5vmlL7kuYvlkI7mmK/ljL/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Of6Iqx6Jm954S255qE55+t5pqC55qE77yM5L2G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raI5aSx55qE556s6Ze05Y2055WZ5LiL5LqG5rC45oGS55qE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nOasoui/meagt+eahOWBh+aXpe+8jOeugOWNleWPi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vILkuq7nmoTng5/oirHvvIznu73lvIDvvIzokL3kuI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moTnvo7kuL3vvIzkuIDnnqzpl7TnmoTlhYnlva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7ua54OC57u95pS+77yM5LiA556s5Y2z5piv5LiA5LiW44CC5a6I5oqk5LmL5b+D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2D5bm05Lqm5Zyo5ZKr5bC644CCPC9wPjxwPjxlbT4yNC48L2VtPueDn+iKs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Co+S4gOWIu+OAguWwseazqOWumuS6huaIkeeahOaCsuS8p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jgIHng5/oirHmvKvlpKnpo57vvIzku4rlpJzkvaDkuLrosIHngb/ng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lqprvvJ88L3A+PHA+PGVtPjI2LjwvZW0+5oiR5Y+q5piv5LiA5Yi56YKj55qE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Lus55u46KeB77yM5oiR5bey6LWw5Yiw5LqG55Sf5ZG955qE5bC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Un+WwseWDj+eDn+iKse+8jOS4jeWPr+iDveawuOi/nO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qemZhe+8jOabvue7j+e7mueDgui/h++8jOS+v+S4jeaeieatp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q6PnhLbnmoTng5/oirHlnKjnnLzliY3ovaznnqzljbPpgJ3vvIzpgqP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nkoDnkqjkuqblpoLmiJHnmoTlv4PojqvlkI3lpLHokL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q+U54Of6Iqx6L+Y5Ya377yM5q+U54Of6Iqx6L+Y5a+C5a+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ci+edgOWlue+8jOWlueeci+edgOWknOepuuS4reeahOeDn+iKs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Ev+aIkOS4uueCueeHg+eDn+iKseeahOeBq+eEs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g4/ng5/oirHvvIzlnKjnu73mlL7nmoTpgqPkuIDnnqzpl7TvvIzkuIDliIf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sqfmtbfmoZHnlLDjgII8L3A+PHA+PGVtPjMyLjwvZW0+5ZCb5oOK5r6c77yM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ya5LiN5Lya5bCx5YOP5piv54Of6Iqx77yM5b6I576O77yM5Y205LiN6L+H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77yfPC9wPjxwPjxlbT4zMy48L2VtPuacgOeyvuW9qeacgOWlveeci+eah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ZHF1bzvngavnkIPlvIDoirEmcmRxdW875LqG44CCPC9wPjxwPjxlbT4zNC48L2VtP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+ju+8jOS4juWFtuivtOi+k+e7meS6huWknOaZmu+8jOS4jeWmguivtOeVmee7me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MzUuPC9lbT7ni6znnIvng5/oirHnu73mlL7vvIzni6zlroj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JDlh4njgII8L3A+PHA+PGVtPjM2LjwvZW0+54Of6Iqx5piT5Ya377yM5Lq65LqL5pi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Zyo6Zeu77yM5oiR5piv5ZCm6L+Y6K6k55yf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S4reeahOeDn+iKsei2iuadpei2iuWkmu+8jOW9ouaAgeWQhOW8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jrDlnKjmiJHmmK/mtojmlaPkuo7lpKfmsJTkuK3nmoTng5/oirH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iJHmm77nu4/mmK/ng5/oirHjgII8L3A+PHA+PGVtPjM5LjwvZW0+5Zug5Li65pyJ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W05Liq5Lq655qE5b+D5oOF6YO95Y+Y5b6X5qC85aSW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7luagueacrOayoeeci+eDn+iKse+8jOiAjOaYr+eci+edgOWlueing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ahOiEuOOAgjwvcD48cD48ZW0+NDEuPC9lbT7plb/ooZfplb/vvIzng5/oirHnu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JHnga/lm57nnIvvvIznn63kuq3nn63vvIznuqLlsJjovpfvvIzmiJHmiorokKflho3l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+q5piv5Zyo562J5b6F5LiA5Zy654Of6Iqx55qE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6m655m95LqG5Y2D5bm055qE5oOF5oSf44CCPC9wPjxwPjxlbT40My48L2VtP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k+WGt++8jOS6uuS6i+aYk+WIhu+8jOiAjOS9oOWGjemXruaIkeaYr+WQpui/mOWcq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g5/oirHng5/oirHmu6HlpKnpo57vvIzkvaDkuLrosIH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gILmtYHmspnmtYHmspnmu6HlpKnpo57vvIzosIHkuLrkvaDmhpTmgr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4Of6Iqx5Lya6LCi77yM56yZ5q2M5Lya5YGc77yM5LiA5Liq5Lq677yM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A5LiW5b+D55a844CCPC9wPjxwPjxlbT40Ni48L2VtPuacgOeIsei/meiKg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S6hu+8jOe+juS4jeiDnOaUtuOAgjwvcD48cD48ZW0+NDcuPC9lbT7kvZXlv4X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mlL7lnKjng5/oirHkuIrvvIzkvaDkuI3nn6XpgZPng5/oirHnmoTplb/ov5z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4Of6Iqx57u95pS+77yM5b6Q5b6Q5Luw5pyb77yM5a+C5a+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oCd5Y2/5pat6IKg44CCPC9wPjxwPjxlbT40OS48L2VtPue7v+e7rueQtOS4r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9kOe6qOaJh+S4iuaXtuWFieOAguWIsOWkhOeDn+iKseWIq+emu++8jOS4gOeUn+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uaAheOAgjwvcD48cD48ZW0+NTAuPC9lbT7ng5/oirHlp7nntKvlq6PnuqLvvIzovazn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3nirnlpoLmmJnoirHkuIDnjrDjgII8L3A+PHA+PGVtPjUxLjwvZW0+5oiR5LiN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Of6Iqx6Iis54G/54OC55qE556s6Ze077yM5Y+q5oOz6KaB5b2T5L2g5pmu6YCa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1Mi48L2VtPueDn+iKseWGjee+ju+8jOmDveWPquaYr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eaUvu+8jOacgOe7iOWcqOe7mueDgueahOeDn+iKsemDveS8muWMluS4uueBsOeD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iLnpgqPoirPljY7vvIznirnlpoLmjIflsJbmtYHnoILjgIL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g5/oirHvvIznu4jnqbbliarkuI3kuIvjgII8L3A+PHA+PGVtPjU0LjwvZW0+5b6I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76O5Li955qE54Of6Iqx5oWi5oWi5Zyw5Y+Y5oiQ5LqG5LiA6Zi15rWB5pif6Zuo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66Ze044CCPC9wPjxwPjxlbT41NS48L2VtPueDn+iKseiIrOefreaagueahOe5geWN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+8jOWmguS7iuWNtOepuueVmeaIkei/t+i/t+WHhOWHh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gJXlraTni6zvvIzkuKTkuKrkurrmgJXovpzotJ/jgILljp/mnaXniLH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mm7Tlr4Llr57jgII8L3A+PHA+PGVtPjU3LjwvZW0+5YaN576O55qE54Of6Iqx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6s6Ze077yM5L2G5piv5a6D5pu+57ua54OC55qE57u95pS+6L+H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asoueDn+iKse+8jOWNtOS4jeWWnOasoueDn+iKsee7veaUvu+8jOWbo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e5geiKsei/h+WQjueahOaCsuWHie+8gTwvcD48cD48ZW0+NTkuPC9lbT7oiI3ng5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r6jvvIzoiI3ng5/oirHml6flr6jvvIzmg4XmoLnniLHog47vvIzkvZXml7bmtoj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6aOe6LaK5Y2K5Liq5Zyw55CD77yM5Y6755yL5L2g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Y675ZCs5L2g55qE5rWq5rab44CC5pW05aSc5LiN54a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M3FyeGVwMmts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DNxcnhlcDJrb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1A6E12BE7B9097A33E6C579FA8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