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D62B62549CE4C45AE2539F7EEB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D62B62549CE4C45AE2539F7EEB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4ix5L2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aBkuaYn++8jOS9oOaYr+a1geaY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Wumuimgei1sO+8jOaIkeazqOWumuWOruWuiOOAguaXoOazleaUueWPm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wuOi/nOS4jeWPmOOAguWPquiDveacn+W+he+8jOS4i+S4gOaso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iCqeOAgjwvcD48cD48ZW0+Mi48L2VtPuebrumAgeS9oOWSjOWlueemu+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rOi6q+WvueiHquW3seivtO+8muayoeS7gOS5iOeahO+8jOWPquaYr+S4gOWcuumX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3suOAgueIseaDheS4jeWxnuS6juWbuuWumueahOS4pOS4quS6uu+8jOiAjOaYr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pOS4quS6uuOAgjwvcD48cD48ZW0+My48L2VtPuWboOS4uuaIkeaYr+Wwj+aci+WP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WThOedgOaIke+8jOS9huaYr+WmguaenOS9oOeUn+awlOS6huaIkeWcqOWT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ivtOaYjuaIkeW+iOWWnOasouS9oO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lueVjOS4iuacgOWlveeahOmDvee7meS9oO+8jOWNtOWPkeeOsO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aYr+S9oOOAgjwvcD48cD48ZW0+NS48L2VtPuWPquimgeW/g+S4reacie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acieW4jOacm+OAgjwvcD48cD48ZW0+Ni48L2VtPuaIkeS8muS4gOebtO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aIkee0r+S6huaUvuaJi+S6hu+8jOaIkeWwse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euoeWIq+S6uuacieWkmuWlve+8jOaIkeaDs+imgeeah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DheS5i+S6uu+8jOWkqeWkqeaYr+iKguOAg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lu+8jOS4gOe6v+ebuOWWp++8m+S4gOWPpeWPruWSm++8jOS4gOesuuebuOS8o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+8jOS4gOW/g+ebuOebvO+8m+S4gOS7veeIseaEj++8jOS4gOeUn+ebuO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aZmuS4iuedoeinieWJjeacgOaDs+iB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Isei/meenjeaEn+inieOAgjwvcD48cD48ZW0+MTAuPC9lbT7ot5/miJ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lhY3lvpfmiJHmr4/lpKnmg7PkvaDliLDlpKnkuq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A5ZCO6IO95Zyo5LiA6LW377yM5pma54K55Lmf55yf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quadpeeahOavj+S4gOatpeS4gOiEmuWNsO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aipuaDs+WJjei/m++8jOWwveeuoeWJjemdoumjjuWQuembqOa3i++8jOS5n+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9oOeahOaJi+W/g+OAgjwvcD48cD48ZW0+MTMuPC9lbT7mg7PkvaDmg7PkvaD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b7kuKrnlLvlrrbnlLvkuIvkvaDvvIzmiorkvaDotLTlnKjmna/lrZDph4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3msLTkurLkurLkvaDjgII8L3A+PHA+PGVtPjE0LjwvZW0+5L2g55qE5b6u56yR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L2g55qE55y85rOq6K6p5oiR5b+D56KO77yb5L2g55qE6K+d6K+t6K6p5o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2g55qE5rKJ6buY5L2/5oiR6LSf572q44CC5oiR55qE5Zac5oCS5ZOA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Sf77yM5L2g5bCx5piv5oiR55qE5ZSv5LiA44CC54ix5L2g77yM5rC45LiN5Y+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9k+eIseS4jeiDveWujOe+ju+8jOaIkeWuge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lO+8m+S4jeeuoeadpeeUn+WkmuS5iOe+juS4ve+8jOaIkeS4jeaEv+WkseWOu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iusOW/huOAguaIkeS4jeaxguWkqemVv+WcsOS5heeahOe+juaZr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n+eUn+S4luS4lueahOi9ruWbnuacieS9oO+8gTwvcD48cD48ZW0+MTY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nlJznmoTvvIzlg4/muIXmmajnmoTmn6DmqqzmsLTvvIzlg4/lhqzml6X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qbph4znmoTlpKfmtbfvvIzlg4/nrKzkuIDmrK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qyh55qE5pyd5oCd5pqu5oOz77yM5Lik5qyh55qE5pW0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yh55qE6Iy26aWt5LiN5oCd77yM5Zub5qyh55qE5b+D6K+t5b+D5oS/77yM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rGH5oiQ54mH6K+t5Y+q6KiA77ya5Lqy54ix55qE77yM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W4uOaDs+S9oOWcqOW/g+mHjO+8jOaXpeaXpeaDs+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4jeW/jeW/g+aJk+aJsOS9oO+8jOS7iuWkqeWPquaYr+WkquaDs+S9o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WRiuivieS9oO+8jOaIkeWcqOi/memHjOW+iOaDs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hajkuJbnlYzvvIzkvYbmmK/miJHnmoTkuJbnlYz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vaDjgII8L3A+PHA+PGVtPjIwLjwvZW0+5oS/5oiR5Lus5b285q2k55u4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e26Ze055qE5bC95aS077yM5oiR55u45L+h5oiR5Lus5Y+v5Lul5LiA6LW3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Y+Y55m95Y+R44CC5L2g5Zyo77yM5oiR5Zyo77yM5bCx5piv5rW35p6v55+z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PquacieS4pOS4quW/g+aEv++8mu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6q+i+ueOAgjwvcD48cD48ZW0+MjIuPC9lbT7kvaDlvq7nrJHml7b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kvY/kvaDnmoTmiYvvvJvkvaDlk63ms6Pml7bvvIzorqnmiJHlgJ/nu5nkva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JvkvaDku7vmgKfml7bvvIzorqnmiJHpu5jpu5jnnIvnnYDkvaDjgIL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4LkvaDvvJvlm6DkuLrmh4LkvaDvvIzmiYDku6Xpmar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Y+v5Lul5ZC15p6277yM5L2G5LiN6IO95b2x5ZON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L5oOF6L+Y5piv54ix5oOF44CCPC9wPjxwPjxlbT4yNC48L2VtPuS4jeaVo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mDveWRiuivieS9oO+8jOaYr+WboOS4uuavj+enjeaDhee7qumDv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ivtOWHuuadpemDveWDj+WvueS9oOihqOeZv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lpKrllpzmrKLkvaDkuobvvIzlsLHlg4/lsI/ml7blgJnllpzniLHnmoTns5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o4XotbfmnaXvvIzppovnmoTml7blgJnoiJTkuIDlj6PvvIzpgqPnp43nlJ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lpzmrKLjgII8L3A+PHA+PGVtPjI2LjwvZW0+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L+H5LqO5pyJ5Liq5Lq65oC75piv5Zac5qyi6YCX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i+iOWtkOaIkeS7rOmcgOimgeS4gOingemSn+aDh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S4gOS6m+S6uu+8jOeEtuWQjueZveWktOWBleiAg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moTphZLph4/lpKfmpoLlsLHmmK/kuIDmiZPllaTphZ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YrmlqTnmb3phZLvvIzlho3miJbogIXkvaDnmoTlm5vkuK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x552A5qKm6KeB5L2g55qE5b+D552h5Y6777yM5oCA552A5oOz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S5p2l44CCPC9wPjxwPjxlbT4zMC48L2VtPuacieeahOaXtuWAme+8jOeIse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uiogOivreeahO+8jOWPquaYr+aDs+m7mOm7mOeahOazqOinhuedgOS9o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cqOS4gOi1t+eahOavj+S4gOenkumSn+OAgjwvcD48cD48ZW0+MzE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7nlpKrpmLPkuI3oiI3mmLzlpJznmoTlm7TovazvvIzmmK/lr7nlroPnmoT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tbfmsLTmjqXlj5fmnIjkuq7lr7noh6rlt7Hmva7msZDnmoTlvbHlk43vvIzmmK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LTmmbTlnIbnvLrnmoTljIXlrrnjgILmiJHlr7nkvaDnmoTlv4PvvIzkuZ/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prvkuI3lvIPkuI3mgKjkuI3mgaj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L2g55qE5bCR5pWw54ix5aW977yM6Lqy6JeP5pe25YWF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pe26aqE5YKy44CCPC9wPjxwPjxlbT4zMy48L2VtPuS9oOaYr+W5uOi/k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mAieaLqeeIseaIkeaIluS4jeeIseaIke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i/mOaYr+abtOeIseS9oOOAgjwvcD48cD48ZW0+MzQuPC9lbT7miJHliY3ljY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g4jnmoTkuInmrKHlv4Pot7PvvIzliIbliKvlj5HnlJ/lnKjkuIror77ooqv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3vvIzkuIvmpbzmoq/kuIDohJrouKnnqbrlkozkvaDlr7nmiJHlvq7nrJ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L276L275Zyw5p2l77yM5Ly06ZqP552A5rex6Y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Oe6ICM5p2l77yM5L2g6LWw5Yiw5LqG5oiR5Zyw55qE6Lqr6L6577yM6Leo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44CCPC9wPjxwPjxlbT4zNi48L2VtPuWlveWDj+ayo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iOa7oeiEkeWtkOmDveaYr+S9oOOAgjwvcD48cD48ZW0+MzcuPC9lbT7lg4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h5LnmoTkurrvvIzmr4/lpKnov5jkvJrkuLvliqjlkozkvaDor7Tor53vvIz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kuYjnmoTniLHkvaDjgII8L3A+PHA+PGVtPjM4LjwvZW0+5LiN5piv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6KeB5LqG5L2g77yM6ICM5piv5Zug5Li6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44CCPC9wPjxwPjxlbT4zOS48L2VtPuW4jOacm+S9oOS5n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lveWWnOasouaIke+8jOS4jeaYr+S4gOiIrOWSjOmaj+maj+S+v+S+v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9ou+8jOaYr+aDs+WSjOaIkeS4gOi1t+iupOecn+eUn+a0u+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v5jmmK/lvojllpzmrKLkvaDvvIzmmI7mmI7lt7Lnu4/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IzlgY/lgY/kvaDmmK/kuIDnmb7pm7bkuI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m46L+Q55qE5Lik5Lu25LqL77ya5LiA5Lu25piv5pe26Ze0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77yb5LiA5Lu25piv5b6I5LmF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YGH6KeB5L2g44CCPC9wPjxwPjxlbT40Mi48L2VtPuS6uuiv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emu+S6uuW/g+S4iuiLpue8oOe7teOAguaIkeivtOebuOaAnemavu+8jO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mavuebuOingeOAguS4gOeCueaEgeaEn+aFqOS4h+WNg++8jOe6ouixhuW6lO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5/kvaDor7Tov4flpJrlsJHmrKHkuobvvIzmmZrkuI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vvIzkuI3opoHlh7rpl6jvvIzkvaDlsLHmmK/kuI3lkKzvvIzov5nkuI3vvIz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4jot5HliLDmiJHnmoTmoqbph4zmnaXkuobvvIzlrrPlvpfmiJHkuI3mhL/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+Z5LiW55WM5bCx5piv5Liq5beo5aSn55qE5aiD5ai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Z5Zyo5qmx56qX5peB6L6577yM5Y+q5oOz6KaB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cgOWlveeahOaXtuWFiemHjOacieS9oOWcqO+8jOiAjOaYr+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NDYuPC9lbT7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tJ/otKPotZrpkrHvvIzotJ/otKPlrrbliqHvvIzotJ/otKPlhbvkvaDvvIz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iLHmiJHlsLHlpb3kuobjgII8L3A+PHA+PGVtPjQ3LjwvZW0+5L2g55qE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KeB6L+H5pyA576O55qE5pmv6Imy77yM5oiR5oOz5pS26JeP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A6L6I5a2Q44CCPC9wPjxwPjxlbT40OC48L2VtPuS4lueVjOWmguatp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to+aDs+WRhueahOWcsOaWueWwseWcqOS9oOi6q+i+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nInlpJrniLHkvaDvvIzlsLHnnIvku5blnKjml4HkurrpnaLliY3mj5D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UwLjwvZW0+5oiR5pyJ5LiA5Liq5b6I6ZW/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77yM6ZyA6KaB55So5LiA55Sf5p2l5ZGK6K+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h+ingeS9oOaXtuaIkeWwseaal+aal+WPkeiqk++8jOS7iueUn+Wum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On+iwheaIkeayoeWSjOS9oOW4uOiBlOezu++8jOaIk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ahOWkquaApe+8jOiLpeS9oOaEv+aEj+aIkeS7rOWwseS7juatp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XkuLrlvojlv5nkuoblsLHkuI3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nnaHnnYDkuoblsLHkuI3kvJrmg7PotbfkvaDvvIzmrorkuI3nn6X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h4zpg73mmK/kvaDjgII8L3A+PHA+PGVtPjUzLjwvZW0+5YCf5oiR5LiD56eS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LiJ56eS6K+05oiR54ix5L2g77yM5Zub56eS6K6p5oiR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h+ingeS9oOS5i+WJjeaYr+mdkuaYpe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r+S9meeUn+OAgjwvcD48cD48ZW0+NTUuPC9lbT7lpaXliKnlpaXnmoTmiZPlv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oiJTkuIDoiJTlho3ms6HkuIDms6HvvIzkvaDnmoTmiZPlvIDmlrnlvI/mmK/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ho3mirHkuIDmirHjgII8L3A+PHA+PGVtPjU2LjwvZW0+5L2g55qE6Lqr5b2x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55qE5rip5p+U77yM57yg57uV5oiR77yb5L2g55qE576O5Li977yM5L61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K+d6K+t77yM5r+A5Yqx5oiR77yb5oiR5a+55L2g55qE54ix77yM5aaC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055qE576O5Lq677yM5bim552A5reh5reh55qE5riF6aaZ77yM5Lid5Lid55qE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mXtOS8muaKiuWvueS9oOacgOWlveeahOS6u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+8jOavleern+WWnOasouaYr+S4gOmYtemjju+8jOiAjOeIseaYr+e7huawtO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niLHomb3nhLblj6rmnInkuIDkuKrlrZ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nmoTkuIDnlJ/ljrvloavlhYXvvIzmiJHkvJrkuIDovojlrZDpg73lrq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kvaDlgZrnnJ/mraPnmoTlhazkuLv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77yM5omn5a2Q5LmL5omL77yM5LiO5a2Q5YGV6IC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Bh+ingeS9oOeahOmCo+S4gOWkqei1t++8jOaIkeaJgOi1s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btOaOpei/keS9oOOAgjwvcD48cD48ZW0+NjEuPC9lbT7miYDosJP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vvIzlsLHmmK/kvaDlv4PkuK3mnInmiJHvvIzmiJHlv4PkuK3mnInkva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kIPppa3msqHmnInkuKTkuKrkurrlkIPppa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JmxkcXVvO+aIkeeIseS9oCZyZHF1bzvnmoTlkKvkuYnmmK/vvJrml6Dorr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r4zotLXvvIznlJ/ogIHvvIznl4XmrbvvvIzlpKnngb7vvIzkurrnpbjmiJ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niLHkvaDjgII8L3A+PHA+PGVtPjYzLjwvZW0+54ix5LiA5Liq5Lq6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YGc5LuY5Ye677yb54ix5LiA5Liq5Lq65b6I57Sv77yM5oiR5Y205rKJ6L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4ix5LiA5Liq5Lq65b6I5YK777yM5oiR5Y205omn6L+35LiN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W+iOaDs+WvueS9oOivtO+8jOWcqOaIkeW/g+S4reS9oO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IkeS4jeeliOaxguS9oOS7peWQjOagt+WkmueahOeIseWvueaIke+8jOWPq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uieaFsOWSjOeQhuino+OAgjwvcD48cD48ZW0+NjUuPC9lbT7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mg4Xojqvov4fkuo7vvIzlubTlsJHml7bpgYfop4HkvaD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lnKjkuIDotbfjgII8L3A+PHA+PGVtPjY2LjwvZW0+5oiR5oOz5a+55L2g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5qE6K+d77yM5oiR5oOz5LiA6L6I5a2Q6YO9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peWkqeS8muS4i+mbqu+8jOWkj+WkqeacieWkp+mbqO+8jOeni+Wkq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WGrOWkqeacieiJs+mYs++8jOS4gOW5tOWbm+Wto+S8muacieW+iOWkm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i/t+S6uueahO+8jOi/mOaYr+mBh+ingeS6hu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kuK3msLjov5zmmK/mnIDmnInmsJTotKjmnIDnibnliKvlkoz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mYmdvNWJucmouaHRtbCI+aHR0cHM6Ly9kdWFuanV6aWt1LmNvbS9kdWFuanV6aS80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bn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D62B62549CE4C45AE2539F7EEB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