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3667B679709031A1F401C8650F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3667B679709031A1F401C8650F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u+S5puS9v+S6uuWFheWunuOAgeiuqOiuuuS9v+S6u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nOaWh+S9v+S6uuWHhuehruOAgjwvcD48cD48ZW0+Mi48L2VtPuW/l+Wwj+WImeaY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+i2s+WImeaXoOeUsei/m+OAgjwvcD48cD48ZW0+My48L2VtPuaXp+S5puS4je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+8jOeGn+ivu+a3seaAneWtkOiHquefpeOAgjwvcD48cD48ZW0+NC48L2VtP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n+imgeeUqOWvu+W4uOeahOW/g+WOu+eci+W+he+8jOS9oOeahOS6uueUn+Wwh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8l+OAgjwvcD48cD48ZW0+NS48L2VtPuaIkeS7rOW/hemhu+WcqOWksei0pe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Iqe+8jOWcqOe7neacm+S4reWvu+axguW4jOac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qeW3seeahOeUn+a0u++8jOmDveaYr+mdnueQhuaAp+eahO+8jOWKqOeJ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FiOWBmuS6uu+8jOWGje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e6s+eZvuW3ne+8jOacieWuueS5g+Wkp++8m+Wjgeeri+WNg+S7nu+8j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WImuOAgjwvcD48cD48ZW0+OS48L2VtPuWPr+aAleeahO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mOWgleiQveOAgjwvcD48cD48ZW0+MTAuPC9lbT7nmbvlsbHliJnmg4Xmu6Hkuo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tbfliJnmhI/muqLkuo7mtbfjgII8L3A+PHA+PGVtPjExLjwvZW0+6IO95oqK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LWw55qE5py65Lya5oqT5L2P55qE5Lq677yM5Y2B5pyJ5YWr5Lmd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jOS6keS4iumdouacieaZtOepuu+8jO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9qeiZueOAgjwvcD48cD48ZW0+MTMuPC9lbT7lsrjovrnnmoTlpYfoirHlvIL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3kvY/lpZTohb7lkJHliY3nmoTmsZ/msLT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55Y+Y5LiN5LqG55qE6L+H5Y6777yM5rKh5pyJ5pS55Y+Y5LiN5LqG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acm+aYr+WNiuS4queUn+WRve+8jOa3oea8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tu+S6oeOAgjwvcD48cD48ZW0+MTYuPC9lbT7nlKjniLHlv4PkuLrlrabnlJ/nmo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HlsZXmnI3liqHjgII8L3A+PHA+PGVtPjE3LjwvZW0+5Lq65Lq66YO95piv6Ieq5Li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i755S76ICF44CCPC9wPjxwPjxlbT4xOC48L2VtPuWFiei+ieeahO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mei/q+eahOmSn+WktO+8jOiDnOS6juaXoOaEj+S5ieeahO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lv5fkuI3nq4vvvIzlpKnkuIvml6Dlj6/miJDkuY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uR5Y+R5LiN55+l5Yuk5a2m6Iu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PC9wPjxwPjxlbT4yMS48L2VtPuS4uuS6hueCueeHg+eQhuaDs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WwseWPquacieWtpuS5oOOAgeWtpuS5o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lpoLmnpzmsqHmnInmoqbmg7PnmoTpvJPoiJ7vvIzlsLHkvJrlj5jlvpfnqbr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LrlsI/jgII8L3A+PHA+PGVtPjIzLjwvZW0+54m1552A5a2p5a2Q5Lus55qE5om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+O5o6l5q+P5LiA5aSp77yBPC9wPjxwPjxlbT4yNC48L2VtPuS4peWcqOW9k+S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WcqOe7huW+ruS4reOAgjwvcD48cD48ZW0+MjUuPC9lbT7mgJXoi6bnmoTkur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3mgJXoi6bnmoTkurroi6bkuIDpmLX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uH5LqO5Y675bCd6K+V56ys5LiA5qyh44CC5pWi5LqO5bCd6K+V77yM5omN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yNy48L2VtPuaZuuaFp+aYr+W8leWvvOS6uuS7r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keWvvOOAgjwvcD48cD48ZW0+MjguPC9lbT7lnKjkurrnlJ/nmoTlvoHpgJ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oYzov5vnmoTotrPljbDpg73kvLTnnYDkuIDkuKrmoq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2a5oyB5LuA5LmI77yM5bCx5piv55So5aSn54Ku5Lmf5Li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44CCPC9wPjxwPjxlbT4zMC48L2VtPuS6uueahOW9seWTjeefreaaguiAjOW+r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ahOW9seWTjeWImeW5v+azm+iAjOa3sei/nOOAgjwvcD48cD48ZW0+MzEuPC9lbT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K/kuI3kvJrlkJHmiJHku6zotbDmnaXnmoTvvIzmiJHlv4Xpobvoh6rlt7HotbDlkJ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yLjwvZW0+5L+h5Luw55qE5Li76KaB57uE5oiQ6YOo5YiG5pi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W5tOi9u+aYr+aIkeS7rOWUr+S4gOaLpe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8lue7h+aipuaDs+eahOaXtuWFieOAgjwvcD48cD48ZW0+MzQuPC9lbT7opoHmg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nLDvvIzpppblhYjohJrouI/lrp7lnLDjgII8L3A+PHA+PGVtPjM1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5qE5peg5Lu35LmL5a6d77yM5piv5LiA5Liq55qE5a2m6Ze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h+WHremrmOS9juWFs+ezu+S4jeWkp++8jOWFs+mUruaYr+iIjeW+l+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jwvcD48cD48ZW0+MzcuPC9lbT7miJHlroHmhL/kuI3mlq3niq/plJ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DkuYjpg73kuI3lgZrjgII8L3A+PHA+PGVtPjM4LjwvZW0+5r2c5b+D5rGC55+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l5L2c77yM56iz5q2l5o6o6L+b77yM5ZKM6LCQ5Y+R5bG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v+WjgeWBt+WFie+8jOiBmuiQpOS9nOWbiu+8m+W/jei0q+ivu+S5pu+8jOi9pui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eOAgjwvcD48cD48ZW0+NDAuPC9lbT7nlKjlvq7nrJHlkYror4nliKvkur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r5TmmKjlpKnmm7TlvLrjgII8L3A+PHA+PGVtPjQxLjwvZW0+5YGa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a5L+h77yM55Sf5rS75aSa5LiA5YiG5rip6aao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OjOaPoeWcqOiHquW3seaJi+S4re+8jOiAjOmdnuiuqeeUn+a0u+adpeaOjOaP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gZPot6/lpJrmrafvvIzlloTmi6nogIXlsJHotbD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Jrmg5HvvIzlloTovqjogIXlsJHlhaXov7fpg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6IO95L2/6Ieq5bex5YC85b6X54yu5Ye655Sf5ZG955qE5p+Q5Liq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iDvei1sOWkmui/nO+8jOeci+S4juiwgeWQjOi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IkOWwse+8jOeci+acieiwgeaMh+eCueOAgjwvcD48cD48ZW0+NDYuPC9lbT7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kuI3nvZrmgbbvvIzliJnkubHjgILnvZrmgbbogIzkuI3otY/lloTvvIzkuqb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eB5Zuw6Zq+5bCx5LiK77yM6KeB6I2j6KqJ5bCx6K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aXoOazleaUueWPmOWIq+S6uu+8jOmCo+S5i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vleedgOWOu+aUueWPmOiHquW3seOAgjwvcD48cD48ZW0+NDk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otYvvvIzli6TlpYvlj6/ku6XlvKXooaXlroPnmoTkuI3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z6KGh6Ieq5bex5b+D5oCB77yM5YGa5LiA5Liq55yf5a6e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yguiDveWwveS6uuWmguaEj++8jOS9huaxguaXoOaEp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r63oqIDmmK/pk7bvvIzmsonpu5jmmK/ph5H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mmK/pkrvnn7PjgII8L3A+PHA+PGVtPjUzLjwvZW0+5LiN5oCV5beo5rW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qGo5LiN6b2Q44CCPC9wPjxwPjxlbT41NC48L2VtPuWvueWLh+awlOeahOacg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wseaYr+eci+S4gOS4quS6uuiDveWQpuWBmuWIsOi0peiAjOS4je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5rkv6HmmK/ouK7ohJrln7rnn7PvvIzlpLHkv6HmmK/kuIfkuI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2LjwvZW0+5Lq655Sf5Y+q5pyJ5LiA55Sf5LiA5q2777yM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oSP5LmJ77yM5q2755qE5pyJ5Lu35YC844CCPC9wPjxwPjxlbT41Ny48L2VtPu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WWnO+8jOefpei/h+S4jeius++8jOaUuei/h+S4jeaD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g73mkq3np43nlJznvo7vvIzojYbmo5jkuJvkuK3kuZ/kvJrmnInonJzonI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ouqvlvbHjgII8L3A+PHA+PGVtPjU5LjwvZW0+5Y+q5Lya5bm75oOz6ICM5Li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mf5L2T5Lya5LiN5Yiw5pS26I635p6c5a6e5pe2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uS5oOW5tuS4jeetieS6juWwseaYr+aRueS7v+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aOjOaPoeaKgOW3p+WSjOaWueazl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ohJHlkozogqLkvZPkuIDmoLfvvIzlpJrnlKjliJnngbXvvIzkuI3nlKjliJn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yr5oqY5piv5byx6ICF55qE57uK6ISa55+z77yM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6r6ISa55+z44CCPC9wPjxwPjxlbT42My48L2VtPuWcqOWRvei/kOeahOmioOa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Pr+S7peeci+WHuuS6uuS7rOeahOawlOiKg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oh6rlt7HmirHmnInnmoTkv6Hlv4PvvIzlsIbkvb/liKvkurrlr7nmiJHku6z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lv4PnmoTnu7/oir3jgII8L3A+PHA+PGVtPjY1LjwvZW0+5qyy56m35Y2D6Ye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PC9wPjxwPjxlbT42Ni48L2VtPuWTquaAle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Wwj+eahOWFi+WItu+8jOS5n+S8muS9v+S6uuWPmOW+l+W8uuiAjOac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kuIrku47mnaXlsLHmsqHmnInmlZHkuJbkuLvvvIzmi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mnInoh6rlt7HjgII8L3A+PHA+PGVtPjY4LjwvZW0+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peS/oeaOpeS6uu+8jOWkqeS4i+S/oeS5i++8m+S4j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S6uu+8jOWmu+WtkOeWkeS5i+OAgjwvcD48cD48ZW0+NzAuPC9lbT7ku6XliY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t6XkvZzvvIzku6XlkI7miJHnmoTlt6XkvZz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6KaB5oS/5oSP5a2m5Lmg77yM5bCx5LiA5a6a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q+S5kOa0u+WcqOW9k+S4i++8jOWwveW/g+WNs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gTwvcD48cD48ZW0+NzMuPC9lbT7np6/mnoHmgJ3ogIPpgKDmiJDnp6/mno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mgJ3ogIPpgKDmiJDmtojmnoHkurrnlJ/jgII8L3A+PHA+PGVtPjc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b6Ium5LiA6Zi15a2Q77yM5LiN6KaB6Ium5LiA6L6I5a2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9qeaOku+8jOeQhuaDs+S4jeWuuemA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uqvkvZPnmoTlirPntK/nrpfkuI3lvpfku4DkuYjvvIzlv4PkuK3nmoTmgrL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nJ/mraPnmoTnl5vjgII8L3A+PHA+PGVtPjc3LjwvZW0+55Sf5rS76Iul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CG5oOz44CB5qKm5oOz44CB5bm75oOz77yM6YKj55Sf5ZG95L6/5Y+q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25a2Q44CCPC9wPjxwPjxlbT43OC48L2VtPuebiumHjemdkumdkuW/l++8jOmjjum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4neOAgjwvcD48cD48ZW0+NzkuPC9lbT7lgZroh6rlt7HnmoTkuov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vvIzkuI3lv4XlnKjmhI/jgII8L3A+PHA+PGVtPjgwLjwvZW0+6K+a5L+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KGh6YeP57Sg6LSo55qE5aSp5bmz44CCPC9wPjxwPjxlbT44MS48L2VtPui0o+S7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ereWtkO+8jOS4jeaWremereetluaIkeS7rOaMieaXouWumueahOi3r+e6v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kuKrkurrnmoTmiJDlip/pg73lu7rnq4vlnK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YvkuIrjgII8L3A+PHA+PGVtPjgzLjwvZW0+5Lq655Sf5rKh5pyJ5Z2Q562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77yM5Y+q5pyJ5LiA6Lev5aWL5paX6LWw6L+H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Z2x6MzR0bHF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dsejM0dGxx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3667B679709031A1F401C8650F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