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F14BB198D9F5CECDEE7CF541BC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F14BB198D9F5CECDEE7CF541BC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Lit5q2j6IO96Ye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6K+t5Y+lPC9wPjwvZm9udD48L2NlbnRlcj48cD48ZW0+MS48L2VtPuS6uueah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eBq+iKse+8jOaDs+imgeS9v+S7luaIkOS4uueGiueGiueBq+eEsO+8jOaxguef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JjeWPr+S7peS9v+eBq+iKseaRqeaTpu+8jOS9v+eUn+WRvee7veaUvuW8g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aDs+i/h+W5s+WHoeeahOeUn+a0u++8jOWwseS8mumBh+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ahOaMq+aKmOOAguS9oOaDs+i/h+acgOS8mOi2iueahOeUn+a0u++8jOWwseS8m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avueGrOeahOWbsOmavuOAguWRvei/kOW+iOWFrOW5s++8jOaDs+imgeacgO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WumuaDs+WIsOi/h+eoi+S8muW+iOeXm+OAgjwvcD48cD48ZW0+My48L2VtPuS9o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cqOeahOi+m+iLpu+8jOeci+aIkOS4gOenjeaKlei1hO+8jOaYr+Wvueacquadp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+8jOS9oOS7peWQjuaJjeS8muacieiIkuiIkuacjeacjeeahO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dkuaYpeaYr+S4gOS4quS4jeWPr+aAneiurueahOS8n+Wkp+WKm+mHj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rOWPkeedgOmdkuW5tOS6uueahOi6r+S9k++8jOWQr+i/quedgOS7luS7rOeahO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Wug+S5n+eBjOi+k+edgOeDreeDiOeahOebm+aDheWSjOWdmuW8uueahOeQhuaZ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+iOmavuivtOS7gOS5iOaYr+WKnuS4jeWIs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qOWkqeeahOaipuaDs++8jOWPr+S7peaYr+S7iuWkqeeahOW4jOacm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WPr+S7peaIkOS4uuaYjuWkqeeahOeOsOWunuOAgjwvcD48cD48ZW0+Ni48L2VtPu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S4jeW/q+S5kOeahOWOn+WboOaYr++8muaXouaXoOazleW/jeWPl+ebruWJj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iOayoeiDveWKm+aUueWPmOi/meS4gOWIh++8jOWPr+S7peWDj+WPqueMquS4gOag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aXoOazleWDj+WPqueMquS4gOagt+aHkuW+l+W/g+WuieeQhu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acgOWPr+eskeeahOS6i+aDhe+8jOiOq+i/h+S6jui/nuS4gOevh+aW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eci+S4jeS4i++8jOS4gOacrOS5pumDveeci+S4jeWujO+8jOi/mOWkqeWkqeivt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OAgjwvcD48cD48ZW0+OC48L2VtPuS4jeimgeWOu+aLkue7neW/meei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Yr+S4gOenjeWFheWunu+8m+S4jeimgeWOu+aKseaAqOaMq+aKmO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enjeWdmuW8uu+8m+S4jeimgeWOu+aLkue7neW+rueske+8jOWboOS4uuWug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kp+eahOmtheWKm+OAgjwvcD48cD48ZW0+OS48L2VtPuWcqOWli+aWl++8jDkw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YuH5b6A5peg5YmN77yM5paX5b+X5piC5oms77yM5r+A5oOF5r6O5rmD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a5a6a55qE5q+F5b+X5Lit5LiA5aSp5aSp55qE6ZW/5aSn77yM5LiA5aSp5aSp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CC5bKB5pyI6LmJ6LeO77yM5Y+q5Li66L+95rGC5q2k55Sf5peg5oK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i/meS4lueVjOS4iuWPquimgeacieaipuaDs++8jOWPquimgeS4jeaW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imgeS4jeaWreWtpuS5oO+8jOS4jeeuoeS9oOmVv+W+l+WmguS9le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i/mOaYr+mCo+agt++8jOeUt+S6uueahOmVv+ebuOW+gOW+gOWSjOS7lueahO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PjeavlOOAgjwvcD48cD48ZW0+MTEuPC9lbT7oh6rkv6Hlv4Plr7nmiJHku6z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vojph43opoHjgILmiJHku6zor7vkuablrabkuaDvvIzpnIDopoHmnInlhrPlv4Pjg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jgIHmnInooYzliqjjgII8L3A+PHA+PGVtPjEyLjwvZW0+5LiA5YiH55qE54Om5o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om+55qE77yM5Zug5q2k5Lmf5Y+q6IO96Ieq5bex6Kej5Yaz77yM5LiN6KaB5om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Ot6K+J77yM5om+5LuW5Lus5Y675omT55CD44CCPC9wPjxwPjxlbT4xMy48L2VtP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4mu+8jOimgeW+l+WvuOi/m+Wwuu+8jOaJjeiDveS6i+S4muacieaIkO+8m+WvueW+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mgeeyl+S4reaciee7hu+8jOaJjeiDveWSjOWSjOe+jue+ju+8m+WvueW+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mgeS4jeiuuuefremVv++8jOaJjeiDveaXoOW/p+aXoOiZkeOAguelneS9oOS4gO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TQuPC9lbT7msqHmnInljovlipvnmoTnlJ/mtLvlsLHkvJ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vmsqHmnInljovlipvnmoTpnZLmmKXlsLHkvJrmnq/okI7vvJvmsqHmnInljov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LHkvJrpu6/mt6HjgII8L3A+PHA+PGVtPjE1LjwvZW0+6IS45piv5Li65LqG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LWQ57uZ5Lq657G75pyA6LS16YeN55qE56S854mpJm1kYXNoOyZtZGFzaDv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miJDkuLrkvaDlt6XkvZzmnIDlpKfnmoTotYTkuqf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6IO95LiA5pyJ5oiQ57up77yM5bCx5YOP55qu55CD5LiA5qC3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N5LiN5b6X77yM6L276L275LiA5ouN77yM5bCx6Lez5b6X6ICB6auY44CC5oiQ57up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aK6KaB6LCm6Jma6LCo5oWO44CCPC9wPjxwPjxlbT4xNy48L2VtPuaKi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W9k+WBmuiHquW3seaVmeiureeahOS6uu+8jOWwhuWwkei1sOiuuOWkmuW8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fpeaYjuWkqeWBmuS7gOS5iOS6i+eahOS6uu+8jOS7iuWkqeeahOS6i+S5n+mavu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MTguPC9lbT7lpLHotKXluKbnu5nmiJHnmoTnu4/pqozkuI7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lnKjkuo7miJHlt7Lnu4/nn6XpgZPov5nmoLflgZrkuI3kvJrmiJDlip/nmoT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kuIDmrKHmiJHlj6/ku6Xpgb/lhY3lkIzmoLfnmoTplJnor6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Zyo5oeS5rGJ55qE55y86YeM77yM5rGX5piv6Ium55qE77yM6ISP55q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ICF55qE5b+D5LiK77yM5rGX5piv55Sc55qE77yM5Zyo5Yuk6ICF55qE5b+D5LiK77yM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55qE77yM576O55qE44CCPC9wPjxwPjxlbT4yMC48L2VtPuacieS4gOS4quS6u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mDveS4jeS8muiDjOW8g+S9oO+8jOi/meS4quS6uuWwseaYr+S9oOiHquW3s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ZmuS8qu+8jOiwgeS4jeWWhOWPmO+8jOiwgemDveS4jeaYr+iwgeeahOiwgeOAgu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KiuS4gOS6m+S6uu+8jOS4gOS6m+S6i+eci+W+l+mCo+S5i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hJ/osKLkvKTlrrPkvaDnmoTkurrvvIzlm6DkuLrku5bno6jnu4P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5fvvJvmhJ/osKLmrLrpqpfkvaDnmoTkurrvvIzlm6DkuLrku5blop7ov5v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jgII8L3A+PHA+PGVtPjIyLjwvZW0+5LiN6ZiF5LiW55WM55m+5oCB77yM5oCO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LiW5pWF5Zub5a2X77yM5LiN6KeC5Y2D5aiH55m+5aqa5Lq/5LiH6Iqx5byA77yM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7mB5Y2O5LiO5rWu5Y2O77yM5ZSv5pyJ57uP5Y6G77yM5omN6IO95pi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OsOWunueahOe/heiGgOaQheS5seS6huaIkeS7rOWOn+acr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WPr+aIkeS7rOS7jeimgeWBmuS4gOS4quS4jeWBnOWRvOWQu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uJbkuIrku47mnaXmsqHmnInnnJ/mraPnmoTnu53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6rmmK/nu53mnJvnmoTlv4PnkIbjgILlj6ropoHmiJHku6zlv4PngbXnmoTpm6j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ubLmtrjvvIzlho3ojZLoipzotKvnmKDnmoTlnJ/lnLDkuZ/kvJrlj5jmiJD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li4Pli4PnmoTnu7/mtLLjgII8L3A+PHA+PGVtPjI1LjwvZW0+5Lq6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N5aaC5oSP77yM5LiO5YW26YCJ5oup5oqx5oCo77yM5LiN5aaC6YCJ5oup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Lit6Zq+5YWN5Lya5pyJ5LiN5aaC5oSP77yM5aaC5p6c5Y+q5Lya5Zyo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yj5omO77yM5Lq655Sf5rOo5a6a5piv6Ium5rW35peg5rav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OS4u+aipuaYr+WuoOWHuuadpeeahO+8jOWls+eOi+W/g+aYr+aLvO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JgOaciee+juWlveeahOWls+WtkO+8jOmDveacieWBmuS4jeWujOeahOWFrOS4u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S4jei0peeahOWls+eOi+W/g+OAgjwvcD48cD48ZW0+MjcuPC9lbT7opoHkvb/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73ov4flvpfoiJLpgILjgIHmhInlv6vvvIzov5nmmK/kuI3lj6/og73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sbvlv4XpobvlhbflpIfkuIDnp43og73lupTku5jpgIblooPnmoTmgIH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b2T5L2g5oSf5oOz5oKy5oKy5Lyk6Ium5pe277yM5pyA5aW95pi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b5LuA5LmI5a+56LGh77yM5a2m5Lmg5Lya5L2/5L2g5rC46L+c56uL5LqO5LiN6LS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yOS48L2VtPuS4jeS4uuWksei0peaJvuWAn+WPo++8jOimg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JvuaWueazle+8m+S4jeaAqOWRvei/kOS4jeWFrOW5s++8jOaIkeeahOS6uueUn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+8m+S4jeimgeayiei/t+S4jei/m+WPlu+8jOWwveiBjOWwvei0o+W/g+aXoOaEp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dkOetieacuuS8muadpe+8jOmcgOimgeWKquWKm+WOu+WIm+mA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I3nrqHkvaDnu4/ljoblpJrnl5vnmoTkuovmg4XvvIzliLDmnIDlkI7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pgZflv5jjgILlm6DkuLrvvIzmsqHmnInku4DkuYjog73mlYzlvpfov4f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Ium6Zq+5pei54S25oqK5oiR5o6o5Yiw5LqG5oKs5bSW55q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YKj5LmI5bCx6K6p5oiR5Zyo6L+Z5oKs5bSW55qE6L6557yY5Z2Q5LiL5p2l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yL55yL5oKs5bSW5LiL55qE5rWP5bKa6Zu+6Zyt77yM5ZSx5pSv5q2M57uZ5L2g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cieeahOS6uueahOeUn+a0u+WDj+adoeatu+mxv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WDj+S8oOWlh++8jOacieeahOS6uueahOWDj+eUsOWbre+8jOS9oOeQhuaDs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PquiDvemdoOiHquW3seS6ieWPluOAguaJgOS7pe+8jOi2geW5tOi9u+W6lOiv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acuuS8muWOu+aLvOS4gOaKiu+8gTwvcD48cD48ZW0+MzMuPC9lbT7ljbPkvb/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qrlipvnn6XpgZPkuIDljYrnnJ/nkIbvvIzkuZ/mr5TkurrkupHkuqbkup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hajpg6jnnJ/nkIbov5jopoHlpb3kupvjgII8L3A+PHA+PGVtPjM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6LCB5YWI6LeR5Zyo5YmN6Z2i5peg5YWz57Sn6KaB77yM5L2g6KaB5oOz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5LqL5Lia77yM5bCx5rOo5a6a6KaB57uP5Y6G5rOi5oqY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eUn++8jOWPquacieS4gOebtOS/neaMgeS4gOmil+WWhOiJr+eahOW/g+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abtOS8mOengO+8jOaJjeS8muaciemAieaLqeadg++8jOiAjOS4jeaYr+i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dg+OAgjwvcD48cD48ZW0+MzYuPC9lbT7miorlvK/ot6/otbDnm7TmmK/ogarmmI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b7liLDkuobmjbflvoTvvJvmiornm7Tot6/otbDlvK/mmK/osYHovr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/ku6XlpJrnnIvkuoblh6DpgZPpo47mma/jgII8L3A+PHA+PGVtPjM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O5Lq655u45q+U77yM5L2G5rGC6LaF6LaK6Ieq5bex77yM6KaB5ZOt5bCx5ZOt5Ye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rOq5rC077yM6KaB56yR5bCx56yR5Ye65oiQ6ZW/55qE5oCn5q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9oOWHuueUn+eahOaXtuWAme+8jOS9oOWTreedgO+8jOWRqOWbtOeahO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m+S9oOmAneWOu+eahOaXtuWAme+8jOS9oOeskeedgO+8jOiAjOWRqOWbtO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re+8geS4gOWIh+mDveaYr+i9ruWbnu+8jOaIkeS7rOmDveWcqOi9ruWbnuS4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DlubTkurrlv4XpobvmmI7nmb3nmoTkuIDkuKrpgZPnkIbvv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uKHmsaTmlofpg73mr5TkuI3kuIrkuIDlvKDpkp7npajnu5nnmoTlronlhajmhJ/jgIL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n6vmg4XvvIzlpJrkuIDngrnliqrlipvjgILkvaDmg7Pov4fnmoTpgqPnp4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oh6rlt7HljrvmjKPjgII8L3A+PHA+PGVtPjQwLjwvZW0+5aWz5Lq66KaB5Yqq5Yq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aN5Yqq5Yqb5omN6IO96K6p6Ieq5bex55qE55Sf5rS75Y+Y5b6X5pu05aW9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6YKj5Lqb5oG25b+D5L2g55qE5rij55S344CCPC9wPjxwPjxlbT40MS48L2VtP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m7keaal++8jOaJjeacieWvueWFieaYjueahOa4tOacm++8m+e7j+WOhui/h+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HguW+l+mYs+WFieeahOa4qeaalu+8m+e7j+WOhui/h+ayp+ahke+8jOaJjeaLpe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GheW/g++8m+e7j+WOhuS6uueUn+acgOWlveeahO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sL3lipvlnLDotZrpkrHvvIzlsL3lipvlnLDlrabkuaDvvIzlsL3lipvlnL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lsL3lipvlnLDml4XmuLjvvIzlsL3lipvlnLDlkIPlpb3kuJzopb/jgIIxMuac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i+g+e+juWlveS4gOeCue+8jOWwsei/meS5iOeugOWNl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kuIDkuKrkurrvvIzkuZ/opoHmlLbmi77lpb3lv4Pmg4XvvIzog4zotbf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ljZXkuIrot6/vvIzlpbPnlJ/kuIDkuKrkurrkuZ/og73nlJ/mtLvnmoTlvo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e25YWJ6I2P6IuS77yM5oiR5bey5Zyo5Lq655Sf5peF6Y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qG5Y2B5LiD5Liq5pil56eL77yM5bey6L+I5YWl5LqG6aOO5Y2O5q2j6IyC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m05pyI77yM5LiA5Liq5bqU55So5Yqq5Yqb5ou85pCP5Y6754K557yA55qE6Z2S5pi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0NS48L2VtPuimgeaVouS6juWBmuWFiOmUi++8jOiAjOS4j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OAgeW9k+eci+Wuou+8jOiuqeWIm+aWsOaIkOS4uumdkuaYpei/nOiIqu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Im+S4muaIkOS4uumdkuaYpeaQj+WHu+eahOiDvemHj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oi6bpmr7og73kvb/kurrmoLzlvpfliLDljYfljY7vvIzov5nmmK/kuI3noa7liI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mnInml7blgJLog73lgZrliLDov5nkuIDngrnvvIzogIzoi6bpmr7luLjkvJr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g7jni63nqoTvvIzkuqfnlJ/lpI3ku4fnmoTlv4PnkI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Lya5ZCR5L2g6K646K+65LuA5LmI77yM5bCk5YW25LiN5Lya5ZCR5L2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oiQ5Yqf44CC5a6D5Y+q5Lya57uZ5L2g5oyj5omO44CB55eb6Ium5ZKM54WO54as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omA5Lul6KaB57uZ6Ieq5bex5LiA5Liq5qKm5oOz77yM5LmL5ZCO5pyd552A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YmN6L+b44CCPC9wPjxwPjxlbT40OC48L2VtPueUn+a0u+S4reacieW+iO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S9huS6uuS4jeiDveaXoOWliOWcsOeUn+a0u+OAguS4luS4iuayoeacieavlOiE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eahOi3r++8jOayoeacieavlOS6uuabtOmrmOeahOWx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m6DkuLrmnInnkIbmg7PjgIHmoqbmg7PogIzlj5jlvpfkvJ/lpKfvvIzogIznnJ/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lsLHmmK/kuI3mlq3liqrlipvlrp7njrDnkIbmg7PjgIH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7ud5aSn6YOo5YiG5Yib5Lia6ICF5LuO5b6u6KeC5o6o5ZCR5a6P6KeC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+R546w5LiA6YOo5YiG5Lq655qE6ZyA5rGC77yM54S25ZCO5ZCR5LiA576k5Lq65o6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MS48L2VtPuS4gOeUn+WPquacieS4gOmBje+8jOaJgOS7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+8jOaXtuWFieasoOS9oOeahO+8jOS8muWcqOW+gOWQjueahOaXpeWtkOaFouaF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O+8jOWKoOayue+8gTwvcD48cD48ZW0+NTIuPC9lbT7miorkuovmg4Xlip7lpb3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LHmmK/ooYzliqjjgILmiJDlip/kuYvot6/lsLHmmK/mnInmnaHnkIbmgJ3ogIP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iqjvvIHooYzliqjvvIHooYzliqjvvIE8L3A+PHA+PGVtPjUzLjwvZW0+5Yir5oqK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b6X6L+H6YeN77yM5pS+5byD5piv5Y+m5LiA56eN5oul5pyJ77yb5LiN6KaB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76h5LuW5Lq677yM5Lq65YGa5Yiw5LqG77yM5b+D5oKf5Yiw5LqG77yM55u45L+h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OO5pmv5bCx5Zyo5LiL5LiA5Liq5ouQ5byv5aS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eahOS6uueUn+mHjOmDveS8mumBh+WIsOS4gOWcuuaOquaJi+S4jeWP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+8jOiLpeS9oOi6q+mZt+mbqOS4re+8jOaEv+acieS6uuS4uuS9oOaSkeS8n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+8jOS5n+aEv+S9oOacieWQrOmbqOeahOW/g+aDh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liqrlipvvvIzlsLHmmK/kuLrkuoblsIbmnaXnlKjpkrHnoLjmrbvpgqPkup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iJHniLbmr43nmoTkurrvvIzov5nlsIbmmK/miJHkuIDnlJ/kuI3lj5j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rKh5pyJ6L+H5LiN5Y6755qE5LqL5oOF77yM5Y+q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b+D5oOF44CC5Y+q6KaB5oqK5b+D5oOF5Y+Y5LiA5Y+Y77yM5LiW55WM5bC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N5LiA5qC35LqG44CCPC9wPjxwPjxlbT41Ny48L2VtPuS9oOimgeaYjueZv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WujOW/hemhu+i1sOeahOi3r++8jOaJjeiDvei/h+aDs+i/h+eahOeUn+a0u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rOi/h+aXoOS6uumXrua0peeahOaXpeWtkO+8jOaJjeiDveaLpeaKseS9oOeahOivl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NTguPC9lbT7lpoLmnpznnJ/nmoTkuI3nn6XpgZPlsIbmna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ntKLmgKflsLHlhYjlgZrlpb3nnLzliY3nmoTkuovmg4XjgILlj6ropo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5TmmKjlpKnov4flvpflpb3vvIzlsLHmmK/ov5vmraXjgILplb/mraTku6XlvoD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nhLbkvJrov5jkvaDkuIDkuKrmhI/mg7PkuI3liLDnmoTmnKr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2T5L2g55ub6KOF5omT5omu55qE5pe25YCZ77yB5Y+W5oKm55qE5LiN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6ICM5piv6Ieq5bex77yB5LiA5Liq5aWz5Lq655yf5q2j55qE6a2F5Yqb5rqQ5LqO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5qE6Ieq5L+h77yM5rqQ5LqO5a+55LqL5Lia55qE54Ot54ix77yM5ZKM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oCB5bqm77yBPC9wPjxwPjxlbT42MC48L2VtPuS6uueUn+mcgOimgeS4gOS6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Cuee8gOeahOOAguWwseaYr+aIkeS7rOeahOeBtemtguaAu+imgeS4gOeCueeCu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XruWAme+8jOS4gOS6m+ivl+aEj+eahOinpuaRuO+8jOS4gOS6m+iHqueEtueahOa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EuPC9lbT7nvo7kuL3vvIzmmK/kuIDnp43mgIHluqb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kuKrlubTnuqrvvIzmhL/kvaDmtLvmiJDmnIDlpb3nmoTmqKHmoLfvvIzmuKnmn5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mg4roibPkuobml7blhYnvvIE8L3A+PHA+PGVtPjYyLjwvZW0+5Zyo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aSa5LqL5oOF5Zyo5LqO6Ieq5bex77yM5b6I5aSa5oSf5Y+X5Zyo5LqO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n6Lev5YiZ5a6977yM5b+D5bCP5LqL5YiZ6Zq+44CCPC9wPjxwPjxlbT42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puWOhuOAgeaKgOacr+eahOS6uu+8jOS4uuS6hua0u+S4i+WOu++8jOS4jeaYr+S9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i+WwseaYr+imgeW3peS9nOWIsOWNiuWknO+8jOacgOmHjeimgeS6i+aDheaYr+S4i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g+S7gOS5iOOAgjwvcD48cD48ZW0+NjQuPC9lbT7mmZrkuIrkuI3nnaHvvIznmb3lpK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mtLvnnYDlg4/mnaHomavvvIzmrbvkuoblj4jlj6/mg5zvvIzml6XlrZDlsLH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l7bpl7TmsqHlgZzov4fjgII8L3A+PHA+PGVtPjY1LjwvZW0+5aSa5LqG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LiN5piv6YKj5Liq5Yqo5LiN5Yqo5bCx54ix5ZOt55qE5bCP5aWz5a2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Y5pyJ55Sf5rS76KaB5omT5ou85ZWK44CCPC9wPjxwPjxlbT42Ni48L2VtPuaDs+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WrjOi0te+8jOaDs+epv+S6huS4jeimgeivtOa1qui0ue+8jOWdmuaMgeW/g+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SjOawuOi/nOaYr+acgOe+ju+8jOWkqeWkqeasouS5kOaJje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m57pppbov4fljrvvvIzmiJHku6zlv4PmgIDlnabojaHvvIzlm57pppb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onmsqbkuo7mmKjml6XmiJDlip/ml7bpspzoirHkuI7mjozlo7DnmoTnsIfm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Jvlm57pppbov4fljrvvvIzmiJHku6zmsqHmnInpqbvotrPlnKjmmKjml6Xmn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moqbmg7PkuK3jgII8L3A+PHA+PGVtPjY4LjwvZW0+5Yqq5Yqb5ZKM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55qE77yM5LiO5LuW5Lq65peg5YWz44CC5L2g5b+F6aG754m55Yir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pi+5b6X5q+r5LiN6LS55Yqb44CC5Z2a5L+h5LiA5Y+l6K+d77ya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az5aSf5by65aSn77yM5omN5LiN5Lya6KKr5Yir5Lq66Le16Li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aYr+S4queOsOWunueahOekvuS8mu+8jOaEn+aDheS4jeiDveW9k+mlr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+ept+Wkq+Wmu+eZvuS6i+WTgOOAguS4jeimgeebuOS/oeeUteW9se+8jOmCo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m+iuuOWkmumZjOeUn+S6uuWWp+Wao+aDheaEn+eahOWcuuaJg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phpLmnaXvvIzlkYror4noh6rlt7HvvJrlvq7nrJHmiY3kvJrnvo7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3mnInmlLbojrfvvIzlnZrmjIHmiY3kvJrmiJDlip/vvIHlgZrkuIDkuKrli6Tlp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kuKrliqrlipvnp6/mnoHlkJHkuIrkurrvvIE8L3A+PHA+PGVtPjc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WL5LqI5oiR5Lus5LiA56eN5beo5aSn55qE5ZKM5peg6ZmQ6auY6LS155qE56S8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6Z2S5pil77yb5YWF5ruh552A5Yqb6YeP77yM5YWF5ruh552A5pyf5b6F5b+X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52A5rGC55+l5ZKM5paX5LqJ55qE5b+X5ZCR77yM5YWF5ruh552A5biM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44CCPC9wPjxwPjxlbT43Mi48L2VtPumjjumbqOS5n+Wlve+8jOmYs+WFie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j+S4gOS4qumYs+WFieaYjuWqmueahOaXpeWtkOmHjO+8jOiuqeaIkeS7rOS4gOi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mdouWvue+8jOWcqOeBv+eDguS4rei1sOi/h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h6Dnm4blkI3otLXoirHvvIzosaHnhafpob7lranlrZDkvLznmoTnhafpob7lroP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PlvIDoirHkuobvvIzlj5HmlrDmnp3kuobvvIzkvaDpg73kvJrmnInmiJDlsLH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A5Liq5Lq654qv6ZSZ6K+v566X5LiN5b6X5LuA5Lm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4qv5LqG6ZSZ6K+v5Y205LiN55+l6YGT6Ieq5bex6ZSZ5Zyo5ZOq6Ye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x5pi+5b6X5Y+v5oKy5LqG44CCPC9wPjxwPjxlbT43NS48L2VtPuS6uuacgOi9r+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Yr+iIjeS4jeW+l+OAguiIjeS4jeW+l+S4gOauteS4jeWGjeeyvumHh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IjeS4jeW+l+S4gOS7veiZmuiNo++8jOiIjeS4jeW+l+aOj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lJ/mtLvlj6/ku6XmmK/nlJznmoTvvIzkuZ/lj6/ku6XmmK/oi6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mmK/msqHmnInlkbPnmoTjgILkvaDlj6/ku6Xog5zliKnvvIzkuZ/lj6/ku6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kvYbkvaDkuI3og73lsYjmnI3jgII8L3A+PHA+PGVtPjc3LjwvZW0+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75L2V5LqL5oSf5Yiw5ZCO5oKU77yM5Zug5Li65a6D5pu+57uP5LiA5bq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44CC5ZCO5oKU5rKh55So77yM6KaB5LmI5b+Y6K6w77yM6KaB5LmI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cqOaIkeS7rOeOsOWunueUn+a0u+S4re+8jOmDveS8m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wkeeahOaMq+aKmO+8jOS4gOS4quS6uueahOS4gOeUn+S4re+8jOe7neWvue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4humjjumhuu+8jOS6uueUn+eahOi3r+WwseWmguWwj+ays+S4gOagt+W8r+W8r+ab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kuPC9lbT7mnInml7blgJnnkIbmg7PlsLHlg4/lpKnovrnnmoTp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IDmoLfvvIzlvIDlp4vnmoTml7blgJnvvIzkvJrmhJ/liLDpgqPkuYjnmoTmvILkuq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lo67op4LvvIzlj6/mmK/pmo/nnYDml7bpl7TnmoTmhaLmhaLmtojpgJ3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t6HvvIzmnIDlkI7mtojlpLHjgII8L3A+PHA+PGVtPjgwLjwvZW0+5Lq655Sf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6Ieq5bex55Sf5ZG955qE5Z2Q5qCH77yM6ICM5LiU6L+Y6KaB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L2o6L+544CC5Lq655Sf6YeN6KaB55qE5piv55Sf5ZG95ZKM5bCK5Lil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YeN6KaB5oCn6IOc6L+H55Sf5ZG977yM55Sf5ZG955qE6YeN6KaB5oCn6IOc6L+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BPC9wPjxwPjxlbT44MS48L2VtPuS7u+S9leaXtuWAmemDveWIq+aAlemHjead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ci+S8vOS9jueahOi1t+eCue+8jOmDveaYr+mAmuW+gOmrmOWzsOeahOW/hee7j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jeeUqOaKseaAqOmCo+S6m+S4jeWwveWmguS6uuaEj++8jOmXrumXru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+WKquWKm+S6huWQl++8nzwvcD48cD48ZW0+ODIuPC9lbT7lvZPkuIDkuKrlpbPkur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kvJrmgLvmg7PnnYDlkozlpbnnlLfkurrliIbkuqvjgILlvZPkuIDkuKr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5jlr4bvvIzlpbPkurrmgLvkvJrpgLznnYDlkozku5bliIbkuqv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LiN5LuF5LuF5piv5LiA56eN5Zac5oKm77yM5pu05piv5o+Q5Y2H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Imv6I2v44CC5omA5Lul5Zyo5oiR5b+D6YeM77yM5oiQ5Yqf5LmD5piv5Li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44CCPC9wPjxwPjxlbT44NC48L2VtPuaIkeaal+S4i+WGs+W/g++8jO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1t+aIkeimgeS7jueCuea7tOWFpeaJi++8jOS4gOatpeS4gOS4quiEmuWNsO+8j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sOWlveavj+S4gOatpe+8jOiuqeWmiOWmiOW9u+W6leaUvuW/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DB3OXdid3h2d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Awdzl3Ynd4dn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F14BB198D9F5CECDEE7CF541BC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