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0DD87E59C9AFB80A15717BFCE5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0DD87E59C9AFB80A15717BFCE5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mSu+eJm+inkuWwlu+8jOWIq+aWpOaWpOiuoei+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XoOaJgOiwk++8jOayoeW/heimg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7k+adn+imgeWcqOS4i+mbqOWkqe+8jOi/meagt+aJjeS4jeS8muiiq+eci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azqueXleeahOiEuOOAgjwvcD48cD48ZW0+My48L2VtPuaIkeiHquaoquWIgOWQk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u+eVmeiCneiDhuS4pOaYhuS7keOAgjwvcD48cD48ZW0+NC48L2VtPuimgeWIh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4jeeUqOivtOS7gOS5iOS9oOmFjeS4jeS4iuaIkei/meenjeivn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FheeUteWZqOWSjOaJi+acuuOAgjwvcD48cD48ZW0+NS48L2VtPueOsOWun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ci+WPi+eahOWNh+e6p+eJiOaYr+aBi+S6uu+8jOaBi+S6uueahOmrmOe6p+eJ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OAgjwvcD48cD48ZW0+Ni48L2VtPuaKseaAqOaYr+S4gOS7tuacg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OAguWmguaenOWunuWcqOmavuS7peW/jeWPl+WRqOWbtOeahOeOr+Wi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al+iHquWKquWKm+e7g+WlveacrOmihu+8jOeEtuWQjui3s+WHuumCo+S4quWc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W9k+acieS6uuWcqOiDjOWQjuivtOS9oOWdj+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W+iOWkmuS6uui3n+edgOi1t+WThO+8jOS4jeW/heWcqOaEj++8jO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jueahOazqOWumui3n+aLieWxjueahOWboue7k+WPi+eI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mhvuedgOWWnOasou+8jOWNtOW/mOS6huS4jeWQiOmA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aUgOS4jei1t+aJgOiwk+eahOWcsOS5heWkqemVv++8jOetieW+heS4jeS6h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csOiAgeWkqeiNkuOAgjwvcD48cD48ZW0+MTAuPC9lbT7oi6XmgLvooqvlv7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kvZzotLHkuoboh6rlt7HvvJvoi6XkuI3ooqvnj43mg5zvvIzlj4jkvZXlv4X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rvnu7Tns7vjgII8L3A+PHA+PGVtPjExLjwvZW0+5pyJ5Zuw6Zq+5bC9566h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Lmf5biu5LiN5LqG77yBPC9wPjxwPjxlbT4xMi48L2VtPu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i/keaIkeeahOiMg+WbtO+8jOabtOWIq+WmhOaDs+i1sOi/m+aIkeeah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kuKrpobrlhbboh6rnhLbnmoTog4zlkI7pg7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ljbTkuI3lvpfnmoTliqrlipvvvIzmr4/kuKrmtJLohLHnmoTog4zlkI7p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oiI3vvIzmr4/kuKrmlL7kuIvliY3pg73mmK/mjKPmiY7vvIzmr4/kuKrkurr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j6/oqIDor7TnmoTnp5jlr4bjgII8L3A+PHA+PGVtPjE0LjwvZW0+5L2g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SH5ouc5oiR77yM5L2G5piv5LiN5Y+v5Lul5Zac5qyi5o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h+S6juWkqeecn+WSjOW5vOeomu+8jOWboOS4uuWpmuWnu+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pueZveeahOWcsOaWue+8jOiAjOaYr+S4gOS4quWkluS6pOeahOiInu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kurrnu5nmiJHmuKnmmpbnmoTmgIDmirHvvIzmiJHlsLHoh6rlt7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oiR55qE55y8552b5LiN5piv5p+T57y4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55qE5ZCE56eN6IS46Imy44CCPC9wPjxwPjxlbT4xOC48L2VtPuayoeac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EvuawlOWlve+8jOi/mOS4jeaYr+WboOS4uuS9oOW+iOmHjeimgeOAg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WmguaenOaIkeeOsOWcqOaciemSse+8jOaIkeeahOeDpuaBvOWPr+S7p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IhuS5i+S5neWNgeWFq+OAgjwvcD48cD48ZW0+MTkuPC9lbT7kuI3kuIDlrp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hInlv6vnmoTkuovmg4XvvIzkvYbmr4/lpKnpg73pnIDopoHljrv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6LCI6L+H5pyA6ZW/55qE5oGL54ix77yM5bCx5piv6Ieq5oG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rKh5pyJ5oOF5pWM77yBPC9wPjxwPjxlbT4yMS48L2VtPuaRuOS4je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vuawlO+8jOWwseS4jeimgeaOpeaIkeeahOivnemi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Kblrproh6rlt7HvvIzkvaDnibnliKvlpb3vvIznibnliKvmuKnmn5T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IzLjwvZW0+5Zyo6L+Z55+t5pqC55qE55Sf5ZG9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ip5pqW5Lmf5piv5pyJ6ZmQ55qE5ZWK77yM5LiA54K56YO95LiN6IO9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rS7552A5bCx5aW95aW95rS7552A77yM5q+P5YiG6ZKf6YO95Li6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C48L2VtPuS9oOaJgOacieeahOi/h+mUmeWOn+Wbo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S4jeWkn+iBquaYju+8jOS4jeWkn+S4luaVhe+8jOS4jeWkn+aIkOeGn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e+ju+8jOS4jeWkn+WlveOAgjwvcD48cD48ZW0+MjUuPC9lbT7nj43mg5z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Yvku6XnnJ/lv4PvvIzliKnnlKjkvaDnmoTkurrvvIzmhaLmhaLov5znprvkvr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m6Zy45rC46L+c5LiN5Lya5piO55m977yM5a2m5ri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m25LiN5piv5Li65LqG5Y+W5b6X5aSa6auY55qE5oiQ57up77yM6ICM5piv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p2l5YiG5pWw6IO95aW955yL5LiA54K544CCPC9wPjxwPjxlbT4yNy48L2VtP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Ut+aci+WPi+eahOS8mOeCue+8jOaAu+e7k+i1t+adpeWwseaYr+S6lOS4quWt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JrmjJHlpbPmnIvlj4smcmRxdW8744CCPC9wPjxwPjxlbT4yOC48L2VtPuaIk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WPr+acieWPr+aXoOeahOW9seWtkO+8jOWGt+WGt+eahOeci+edgOS9oOivtOiw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jkuPC9lbT7ov5jmmK/mioroh6rlt7Hnu4/okKX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mgqPlvpfmgqPlpLHmiorjgII8L3A+PHA+PGVtPjMwLjwvZW0+5Yir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OB5ZGz5Zug5Li65L2g5rKh5ZOB5bCx6K+05rKh5ZGz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i/t+S6uueahOa3t+ibi++8jOa4qeaflOS4lOebruS4reaXo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lj6rlnKjmhI/miJHlnKjmhI/nmoTvvIzkvaDvvIzkuI3lnKj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E8L3A+PHA+PGVtPjMzLjwvZW0+5a+S5Yas6JC96a2E5L2g5LiN5Zyo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2g5piv6LCB44CCPC9wPjxwPjxlbT4zNC48L2VtPuaYr+S9oOa8lOaKgOWkq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gOecvOWwseeci+epv++8jOi/mOaYr+aIkea8lOaKgOWkquWlve+8jOW+ru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WtpOeLrO+8jOe7iOaYr+aXoOS6uueci+egt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j6/ku6XpurvphonkuIDml7bvvIzmuIXphpLov4fmnaXlkI7lj5HnjrD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2LjwvZW0+6LWw5Zyo5LiA5p2h5byA5ruh5LqG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qR6JK46Zye6JSa77yM5YmN6YCU5Ly86ZSm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Ou+aLpeaKseS9oO+8jOWNs+S+v+Wxseays+mYu+aLpu+8jOmjjumbqO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BpemprOi/nO+8jOaIkemDveWPr+S7pei3qOi2iumHjemHjeiJsOmZqeWOu+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miJHmjaHliLDkuobnpZ7nga/vvIzorrjmhL/lnKj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kvaDog73niLHkuIrmiJHvvIznu5PmnpzmiJHojrflvpfkuobmsL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qr5Li65LiA5Liq5Lq677yM5rC05YCS5LiD5YiG5ruh77yM6K+d55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2v44CC5LiN5riF5qWa5oiR55qE6Lev5a2Q77yM5bCx5Yir5omT5ZCs5oiR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vj+S4gOS4quW8uuWkp+eahOS6uu+8jOmDve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ui/h+S4gOauteayoeS6uuW4ruW/meOAgeayoeS6uuaUr+aMgeOAgeayoeS6uu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eahOaXpeWtkOOAgui/h+WOu+S6hu+8jOi/meWwseaYr+S9oOeahOaIkOS6uuek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axgumltuS6hu+8jOi/meWwseaYr+S9oOeahOaXoOW6lea0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lpzmrKLkvaDmmK/miJHnmoTkuovvvIzkvYbmmK/miJHlv4Xpob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lpzmrKLkvaDjgII8L3A+PHA+PGVtPjQyLjwvZW0+5Yir5YaN5Y675omT5om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e5Zue5L2g6K+d6YO95bim5pW36KGN55qE5Lq677yM5LiO5YW2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5ZKM5LiN5ZaE77yM5LiN5aaC57uP6JCl6Ieq5bex55qE5bCK5Lil5ZKM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PquWvueS9oOWPkeiEvuawlO+8jOWboOS4uuaIke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9oOS4jeS8muemu+W8gOaIkeOAgjwvcD48cD48ZW0+NDQuPC9lbT7kvaDmiJborr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ZPkvaDpmr7ov4fml7bvvIzmiJHnmoTnnLzms6rkuZ/lnKjms5vm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5rGC5LiO5Lq655u45q+U77yM5L2G5rGC6LaF6La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5bCx5ZOt5Ye65r+A5Yqo55qE5rOq5rC077yM6KaB56yR5bCx56yR5Ye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CPC9wPjxwPjxlbT40Ni48L2VtPuiwgemDveS4jeWCu++8jOaAu+aYr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4kOihjOa4kOi/nO+8m+iwgeS5n+S4jeesqO+8jOayoeiiq+eci+mHj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pei2iua3oeOAgjwvcD48cD48ZW0+NDcuPC9lbT7lv5jorrDkuIDkuKrkurrmj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vvJrkuI3opoHop4HvvIzkuI3opoHotLHjgII8L3A+PHA+PGVtPjQ4LjwvZW0+6L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f55qE5b2T55yf77yM6LCB5Li66LCB5b+D55a844CCPC9wPjxwPjxlbT40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WIq+aDs+WcqOiAgeWomOmdouWJjei5pui3tu+8jOWwseWboOS4uuiAg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S9oOe7meeahOW/veWGt+W/veeDreOAgjwvcD48cD48ZW0+NTA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nlJ/lkb3lpKrnn63vvIzopoHlsL3ph4/ov4flvpflg4/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iY3lr7njgII8L3A+PHA+PGVtPjUxLjwvZW0+5oiR5piv5bqU6K+l5oGo5L2g56e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GL77yM6L+Y5piv5oGo5oiR6Ieq5L2c5aSa5oOF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4uO+8jOW/g+WuieS+v+aYr+W9kuWkhOOAguS6uueUn++8jOa0u+eah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cgOimgeacieS/oeW/g+OAgjwvcD48cD48ZW0+NTMuPC9lbT7lpb3nnIv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vaDnjqnkuI3otbfvvIzmnInotqPnmoTngbXprYLnnIvkuI3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OP5oiR6YKj5LmI5oeS55qE5Lq677yM6KaB5piv5L2g6K+0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yJ5Zue77yM6YKj5bCx6K+05piO5oiR5Zac5qyi5L2g5Z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S4jeimgeWSjOi0seS6uui+g+ecn++8jOi1ouS6huaOieS7ve+8j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aOieS7veOAgjwvcD48cD48ZW0+NTYuPC9lbT7kuJbnlYzkuIrmnInkuInnp4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kuI3kvY/nmoTvvJrllrflmo/jgIHotKvnqbflkozllpzmrKLkvaDnmoTnnLz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CB55qE55Sf5rS76YO95LiN5piT77yM5L2G5piv5LiN6IO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CU44CCPC9wPjxwPjxlbT41OC48L2VtPuW/g+mHjOeahOeBq+awuOi/nOS4jeimg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Iq+S6uuWPquiDveeci+WIsOeDn+OAgjwvcD48cD48ZW0+NTk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pmr7ov4fnmoTvvIzlpLHljrvnmoTpg73mmK/lnoPlnL7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q5Lq65b6I6Zq+5bCG5bCx77yM6YGH5Yiw5a+55ZGz55qE5bCx5oOz5Y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44CCPC9wPjxwPjxlbT42MS48L2VtPuWIq+i3n+aIkeivtOivne+8jOaIkeaci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IuPC9lbT7plIHkvY/ml7bpl7TvvIzplIHkvY/ku4XlrZ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lIHkvY/lhbPkuo7kvaDkuIDliIfnmoTlm57lv4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LiN54Ot77yM5Zyo6Ieq54S255WM5piv6K6p5Lq65pyA6IiS5pyN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oSf5oOF55WM77yM5Y205piv5pyA6K6p5Lq65oOz5q2755qE5rip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oOiuuuS7u+S9leWFs+ezu++8jOS9oOaDs+mZjOeUn++8jO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S8muWkmueci+S9oOS4gOecvOOAgjwvcD48cD48ZW0+NjUuPC9lbT7ov4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moTnlJ/mtLvpnIDopoHli4fmsJTvvIzov4foh6rlt7H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pnIDopoHli4fmsJTvvIzkvaDov5jlvpfmnInog73lip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pyJ576O6LKM77yM6KaB5LmI5pyJ5pm65oWn77yM5aaC5p6c5Lik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2g57ud5a+55LyY5Yq/77yM6bq754Om5L2g5Lq65aW9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keedgOa0u+aYr+S4gOi+iOWtkO+8jOWTreedgOa0u+S5n+aY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eato+WPquimgea0u+edgOWwseeskeedgOa0u+S4i+WOu+WQ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1maXI5ZGdx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tZmlyOWRnc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0DD87E59C9AFB80A15717BFCE5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