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05A1D5FF0F2C61570C5E6C892F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05A1D5FF0F2C61570C5E6C892F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6JuL57OV5Yib5oSP5paH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eUn++8jOW9vOatpO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Fp+i/m+S9oOW/g+mHjO+8jOmhvuS9o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p+a1t+WViuWFqOaAjuS5iOmDveaYr+awtO+8jOicmOibm+WViuWFq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iFv++8jOi+o+akkuWViuecn+i+o+WYtO+8jOiupOivhuS9oOWViuecn+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jeWQjuaClOOAguelneeUn+aXpeW/q+S5kO+8jOWkqeWkqeW8gOaAgOWQiOS4jeaL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a0u+WKm+eahOaCqO+8jOmdkuaYpeeahOaCqO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S4gOiCoeiTrOWLg+eahOW4jOacm+S4juacneawlO+8geWcqO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aCqOmpvuW+oeWlveS6uueUn+eahOaWueWQkeebmO+8jOmptuWQk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OAgee+jua7oeeahOW/q+i9pumBk++8gTwvcD48cD48ZW0+N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Un+aXpeadpeS4tOS5i+WNs++8jOelneS6i+S4muato+W9k+WNiO+8jO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Zju+8jOmHkemSseS4jeiDnOaVsO+8jOW5sua0u+S4jei+m+iLpu+8jOaCoOmXsu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+8jOa1qua8q+S8vOS5kOiwse+8jOW/q+S5kOmdnuS9oOiOq+Wx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FrOaYr+S4lueVjOS4iuacgOW5uOemj+eahOeUt+S6uu+8geacie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AgeWphuWuiOedgOWvueS9oOS4gOeUn+S4gOS4lueahOaJv+ivuu+8jO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mZquS9oOS4gOi1t+i1sOi/h++8ge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AgeWFrO+8muWcqOi/meS4qu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Iq+eahOivne+8jOWPquaDs+S9oOefpemBk++8jOavj+W5t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aUtuWIsOaIkeeahOelneemj++8jOaEn+WIsOaIkeeahOeIse+8jOawuOi/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IseS9oOeahOWmu+OAgjwvcD48cD48ZW0+OC48L2VtPuaIkeaDs++8jO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S48L2VtPuefpeS4jeefpemBk++8jOS9oO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u5npm6jlpKnlhYXkuIrnlLXlsLHmnInlvanomb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u5nlpJzmmZrlhYXkuIrnlLXlsLHmnInnmb3lpKnnmoTprYXlipvvvIznu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uIrnlLXlsLHmnInlpYvmlpfnmoTliqjlipvvvIznu5nnpZ3npo/lhYXkuIrnlL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liqDnu5nlipvvvIzogIHlhazvvIznlJ/ml6X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5qCR6LaK6ZW/6LW16JGx6IyP77yM55Sf5ZG955qE6Iqx5bCx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44CC5Zyo5L2g55Sf5pel55qE6L+Z5LiA5aSp77yM6K+35o6l5Y+X5oiR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44CC6ICB5YWs55Sf5pel5b+r5LmQ77yB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WPiOWIsOS9oOeahOeUn+aXpe+8jOWcqOatp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i/meS4gOW5tOS4reW/q+S5kOaIkOWKn++8jOadpeW5tOeUn+aXpe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Z/orrjkvaDlubbkuI3mmK/kuLrmiJHogIznlJ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nInlubjkuI7kvaDnm7jkvLTjgILmhL/miJHmnInnlJ/kuYvlubTvvIzlubTlu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h4PnlJ/ml6XnmoTng5vnhLDjgII8L3A+PHA+PGVtPjE0LjwvZW0+5oiR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A57yg57u177yM5peg6K665oiR5Lus55u46Led5aSa6L+c77yM5YmN6Z2i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2O5Z2377yM5Y+q5oOz6K+077ya5L2g5piv5oiR5LuK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44CCPC9wPjxwPjxlbT4xNS48L2VtPu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HguOAgjwvcD48cD48ZW0+MTYuPC9lbT7kuIDliLvvvIzkuZ/kuI3og7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E3LjwvZW0+5oKg5oKg55qE5LqR6YeM5pyJ5reh5reh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5Sf5pel56Wd56aP6K+t5reh5reh55qE6K+X6YeM5pyJ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Zac5oKm6YeM5pyJ5oiR6L276L2755qE56Wd56a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uuS6huS9oOavj+WkqeWcqOaIkeeUn+a0u+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4uuS6huS9oOW4pue7meaIkeeahOW/q+S5kOW5uOemj++8jOS4uuS6hu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IseaDheWSjOe+juWlveeahOWbnuW/hu+8jOS4uuS6huaIkeWvueS9oOeah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AvuaFle+8jOelneS9oOW6pui/h+S4lueVjOS4iuacgOe+juWlveeahOeUn+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pl7Tmg4XlpJrvvIznnJ/niLHpmr7or7TvvIzmnInnvJ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sI/lv4PplJnov4fvvIzmnaXmnaXlvoDlvoDvvIzkvaDkvaDmiJHmiJHvvIzosI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DlkI7nu5PmnpzvvIzmrKLmrKLllpzllpzvvIzlraTlraTljZXljZX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g73mnInlh6DkuKrvvIzkurrmtbfojKvojKvliIfli7/lv5jmiJH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IwLjwvZW0+5oiR5oS/5oSP5YGa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77yM6YCB5L2g55Sc55Sc55qE56Wd56aP77yM6KGj5pyN5oiR5oS/5oSP5YG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4Ob5YWJ77yM6YCB5L2g5rex5rex55qE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qOS9oOeahOeUn+aXpeWIsOadpeS5i+mZhe+8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MruS4iuaIkeeahOS4ieS4quelneaEv++8muS4gOaEv+S9oOi6q+S9k+WBpeW6t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/q+S5kO+8m+S4ieaEv+S9o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mK/miJHmiYvlv4Pph4znmoTlrp3jgII8L3A+PHA+PGVtPjIz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o5LiW55WM77yM5Y+q5Li66LWw5ZCR5L2g44CCPC9wPjxwPjxlbT4y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IsOWkqeiNkuWcsOiAgeOAgjwvcD48cD48ZW0+MjUuPC9lbT7npZ3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lJ/lkb3kuK3mnIDph43opoHnmoTnlLfkurrvvIHosKLosKL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jgIHnlrzniLHmiJHvvIHniLHkvaDvvIHluIzmnJvkvaDkuIDlpoLml6Llvo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LiA5Yi777yM5pyJ5oiR5pyA5rex55qE5oCd5b+1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2O5Y675ruh5b+D55qE56Wd56aP77yM54K557yA5L2g55Sc6Jyc55qE5qK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Liq5rip6aao5rWq5ryr55qE55Sf5pel77yB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cqOi/meS4queJueWIq+eahOaXpeWtkOmHjO+8jOaIkeayoeaci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quaDs+S9oOefpemBk++8jOavj+W5tOS7iuWkqe+8jOS9oOmDveS8mu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En+WIsOaIkeeahOeIse+8jOawuOi/n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lKjkvJjnvo7nmoTlubTova7vvIznvJbmiJDkuIDlhozmlaPlj5Hmsrn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nmoTml6XljobvvJvlubTlubTvvIzmiJHpg73kvJrlnKjml6XljobnmoTov5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Kjmt7Hmg4XnmoTmg7Plv7XvvIznpZ3npo/kvaDnmoTnlJ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iM5pyb5oiR5piv56ys5LiA5Liq5ZCR5L2g6YGTJmxkcXVvO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nmoTmnIvlj4vvvIzmhL/ov5nkuIDlubTkuK3lv6vkuZDjgIH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ZW/55u45Y6u5a6I77yM6Iez5q275LiN5ri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WFieS4jeiAge+8jOaIkeS7rOS4jeaVo+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mnInkuIDmrKHvvIzmhL/kvaDmiorkuIDkuJbnmoTlubjnpo/mipPniaL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rmnInkuIDlpKnvvIzmhL/kvaDml7bliLvlvIDlv4Pmr4/liIbmr4/np5L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naHvvIznu5nkvaDkuIDkuKrlgaXlurflubPlronnmoTph5Hpkp/nvan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zLjwvZW0+55Sf5pel5Yiw77yM6LSi56We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6We5Ly06ZqP5oiR55qE55+t5raI5oGv5Yiw77yB5paw55qE5LiA5bm05pu05Y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iO5bm055Sf5rS76ZSm5LiK5re76Iqx44CC6KG35b+D56Wd56aP5L2g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BPC9wPjxwPjxlbT4zNC48L2VtPuaEn+iwouS4iuiLjeWcqOS7iuWkqei1k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4queJueWIq+eahOekvOeJqe+8jOmCo+WwseaYr+S9oOOAguWcqOmVv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+8jOacieS9oOebuOS8tOaYr+aIkeS4gOeUn+eahOW5uOem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MzUuPC9lbT7ogIHlhaz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liKvkurrniLHvvIzkvaDpppblhYjlv4Xpobvkvb/oh6rlt7HlgLzlvpf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vvIzkuIDkuKrmmJ/mnJ/vvIzogIzmmK/msLjov5zjgIL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5Sf5pel5b+r5LmQ77yM5L2g55qE5ZaE6Im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Y5b6X5pu05Yqg576O5aW977yM5oS/6L+Z5a6M5YWo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im57uZ5L2g5b+r5LmQ77yM5oS/5pyq5p2l55qE5pel5a2Q6ZSm5LiK5re7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eIseS9oO+8jOWwseS8mueIseS9oO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ZnnlJ/mnInkvaDvvIzmiJHkuI3mhYzl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G254S25Lit55u46YGH77yM5pyJ57yY5LiN5a655piT44CC5Lmf6K645aS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ZSZ6L+H5aSa5Y+v5oOc44CC5piO55+l55u45oCd6Ium77yM5a+45b+D6Zq+6Ki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Y+I5bCG6Iez77yM5L2V5pe26KeB5Yiw5L2g77yf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Oz5oiR5ZCX77yf5oiR5aW95oOz5L2g77yB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NruivtOi/meaYr+S4gOWPpeWPpOiAgeeahOWSk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WSkuivreeahOS6uuS8muWcqOmCo+WkqeW5uOemj+OAgeWmguaEj++8j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S5n+W8gOW/g+OAgeW/q+S5kO+8jOeOsOWcqOaIkeWwseimgeaKiuWSkuiv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+8mueUn+aXpeW/q+S5kO+8gTwvcD48cD48ZW0+NDE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kuI3liLDnmoTnlJzonJzvvIznvJbnu4flubjnpo/nmoToirHnr67pgIH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nlJzonJzpgY3luIPkvaDmiL/pl7TnmoTmr4/kuKrop5LokL3ph4z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vo7lpb3nmoTlm57lv4bvvIzlj6rlm6DmnInmiJHnpZ3npo/kvaD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q+P5LiA5Liq5oiY5aOr6YO95pyJ6Ieq5bex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+P5LiA5qyh5oiY5b256YO95pyJ6Ieq5bex55qE55WF5oOz77yM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iY5Zy677yM5Zui57uT5b+r5LmQ5ZKM6Ieq5L+h77yM5Yed6IGa6L275p2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b6F5Yiw55Sc6Jyc6ZuG57uT5Y+377yM6K6p6Ieq5bex6IOc5Yi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y48L2VtPuS7iuWkqeaYr+S4queJueaui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TneWkqeS4uuS9oOaUvumjnue+juWlveeahOelneaEv++8jOaEv+S9o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Wkqe+8jOeUn+a0u+WkmuWnv+WkmuW9qe+8jOS6i+S4muS4gOW+gOaXo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5uOemj+aXoOi+ue+8geelneS9oOeUn+aXpeW/q+S5k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g7PopoHlkozkvaDlnKjkuIDotb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LiN5pS577yM54ix5L2g5L6d54S244CCPC9wPjxwPjxlbT40Ni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eUn+aXpeW/q+S5kO+8jOaXtuWFiemjnumAne+8jOS9h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btOmGh+WOmuOAguWcqOi/meeJueauiueahOaXpeWtkOmHjO+8jOaIk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eIseS9v+aIkeeahOeUn+WRveWPmOW+l+WujOaVt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mmK/lr7/mmJ/ogIHvvIzmiJHopoHkuLrkvaDlgZrom4vns5X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LTmnpzlnKjkuK3lpK7vvIzlv6vkuZDnmoTlpbbmsrnnm7TlhpLms6H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phbHlvoDkuIvmt4zvvIzmjqjlvIDkvaDlsYvpl6jvvIzom4vns5Xnm7TmjqXmir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jgILnlJ/ml6Xlv6vkuZDvvIE8L3A+PHA+PGVtPjQ4LjwvZW0+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KaB5b+N5Y+X5b6I5aSa55eb6Ium77yM5oCd5b+155qE55eb6Ium77yM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5Sa6Iez5Zyo5LiA6LW35pe277yM5Lmf5pyJ5auJ5aaS55qE55eb6Iu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2z5L6/6L+Z5LmI55eb77yM5oiR5Lus5Lmf6KaB55u454ix44CC5Zug5Li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4ix77yM6Jm954S25LiN55eb5LqG77yM5L2G5LuO5q2k5Lmf5LiN5Lya5b+r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5Sf5pel5b+r5LmQ77yBPC9wPjxwPjxlbT40OS48L2VtPueUqOm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aNleaNieW5uOemj++8jOeUqOeEpuiBmuS4uuS9oOaLiei/keW/q+S5k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S4uuS9oOaMieS9j+eUnOicnO+8jOeUqOecn+W/g+S4uuS9oOiwseWGme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Lv+i1t+ebuOacuu+8jOS4uuS9oOWumuagvOS4gOS4luW5uOemj++8jOeVme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UnOicnOOAgjwvcD48cD48ZW0+NTAuPC9lbT7ogIHlhazvvIz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IzmnJvkvaDmr4/lpKnpg73mnInlpb3lv4Pmg4XvvIzluIzmnJvkvaDlra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ovkuJrpobrliKnvvZ7lvZPnhLbniLHmg4XkuZ/opoHpobrliKn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Lit5pyJ5L2g77yM5L2g5Lit5pyJ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6uuS4gOW/g++8jOeZvemmluS4jeemu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mnaXvvIzkuI7kvaDlkIzlnKjjgII8L3A+PHA+PGVtPjU0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W55WM5LiK5pyA5bm456aP55qE55S35Lq677yB5pyJ5LiA5Liq54ix5L2g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6I552A5a+55L2g5LiA55Sf5LiA5LiW55qE5om/6K+677yM5q+P5LiA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LWw6L+H77yB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mluWFiOimgeaEn+iwouW5tOWJjeeahOS7iuWkqe+8jOWboOS4uumC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WcqOS7iuWkqeW3sue7j+aFouaFouWcsOaUueWPmOaIkeeahOeUn+a0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AneWOu++8jOS7o+ihqOS9oOeahOaIkOeGn++8jOi9u+i9u+eahOaLl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vtOWjsO+8muS6sueIseeahO+8jOeUn+aXpe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nIjova7ovazmsLjkuI3mlq3vvIzmg4Xoi6XnnJ/mjJrplb/nm7jkvLT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lpKnmtq/mtbfop5LvvIzmiJHlsIbmsLjov5zorrDkvY/ov5nkuIDlpK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U3LjwvZW0+5Lqy54ix55qE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6YO95bm456aP44CC5Luw6aaW55yL6KeB5bq35bqE5aSn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+v6aaW55yL6KeB6YeR6ZO26ZO65ruh5Zyw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S4juaXpeS/seWinu+8jOS9oOaYr+aIke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Sn+eIseeahOS6uu+8jOelneS9oOeUn+aXpeW/q+S5kO+8jOWkq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lhrPlrprvvIzniLHkvaDkuIDkuI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m456aP5b+r5LmQ77yM5LiO5ZCb5ZCM5Zyo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uaRuOS6huaAjuagt+eahOaDhee7qu+8jOS4gOingemdoueahOesrOS4gOecv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Ajuagt+eahOedgOi/t++8jOS4i+mbqOWwseaDs+i1t+W9qeiZue+8jOaZt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t+eskeWuue+8jOWwseaYr+mCo+S5iOW5uOemj++8jOayoeaciei3neemu+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mZjOeUn+eahOWvueeZveOAgu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iLHmmK/lnKjlr4Llr57nmoTlpJzph4zvvIzmgJ3lv7XlpoLmva7msLToiKz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vph4zmjafnnYDkuabljbTmgI7kuYjkuZ/nnIvkuI3ov5vljrvvvIzlv4Pph4z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ku5bmraTml7bmmK/lkKbov5jlnKjliqDnj63vvIzlkIPmsqHlkIPmmZrppa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oLoh6rlt7Hmg7PnnYDku5bkuIDoiKzmg7PnnYDoh6rlt7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/5Zi/77yM5oiR5a6255qE5aSn6ICB6JmO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55qE56Wd56aP5pu057K+5b2p44CC5peg6K666LSr56m35LiO5a+M6LS1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a6I44CB5LiN56a75LiN5byD44CCPC9wPjxwPjxlbT42NC48L2VtPuiKse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+eDgu+8jOmYs+WFieW+iOa4qeaalu+8jOWSjOmjjumAgea4hemmme+8jOe7v+iNq+e9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m4n+WEv+WPq+WWs+WWs++8jOiZq+WEv+S5n+asouminO+8jOWOn+adp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eJqemDvemAgeeIve+8jOelneemj+WIsOi6q+aXg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uieW6t+OAgjwvcD48cD48ZW0+NjUuPC9lbT7muLTmnJvljZXnuq/nmoT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pg73kuI3kvJrov7fot6/vvIzmnKrmnaXnmoTnlJ/lkb3np43mu6HosaHlvo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oJHvvIzlv4PmiL/kuIDnm7Tpg73lj6rmnInkvaDog73lsYXkvY/vvIzmj6HntKf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ov5zpg73kuI3kvJrmiorlr7nmlrnovpzotJ/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6ICB5YWs77yM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Un+aXpeWTiOearu+8jOeskeWuue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7PkvaDpgqPmmK/lv4XpobvnmoTvvIzlv7XkvaDpgqPmmK/lv4X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pgqPmmK/lv4XlgZrnmoTvvIzml7bml7bliLvliLvnpZ3npo/kvaDpgqPmmK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JrmhL/miJHmnIDlv4PniLHnmoTkvaDlpKnlpKnpg73mnInlvIDlv4P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g73mnInlubjnpo/nm7jpmo/jgIL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yo5L2g55qE55Sf5pel5LmL6ZmF77yM6K+a5oya5Zyw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6Wd5oS/77ya5LiA5oS/5L2g6Lqr5L2T5YGl5bq377yb5Lq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J5oS/5L2g5LiH5LqL5aaC5oSP77yBPC9wPjxwPjxlbT43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eahOeIseS6uu+8jOaEn+iwouS9oOeahOi+m+iLpuWK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iwouS9oOe7meS6iOaIkeeahOWFs+W/g+OAgeeQhuino+WSjOaUr+aMgeOAg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qOmDqOeahOeIse+8gTwvcD48cD48ZW0+NzEuPC9lbT7ku4rlpKn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nlJ/ml6Xlv6vkuZDjgILlubbpgIHkvaDkuIDmnLXosaHngavkuIDmoL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kuIDku73osaHonJzkuIDmoLfnlJznmoTnpZ3npo/vvIznpZ3kvaDlubT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mnIjjgIHlpKnlpKnjgIHml7bml7bpg73lvIDlv4PjgI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Cx566X5LiN5piv5aWl54m55pu877yM5oiR6L+Y5piv5Lya5YGa54mb5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7uZ5L2g5aW95qKm55qE55Sc55Sc77yM5bCx566X5LiN5piv5py65Zmo54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Ga57u055Sf57Sg55qE5a6d5a6d57uZ5L2g5YGl5bq355qE5aOu5aO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YWs77yM55Sf5pel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eDhoeHNycmk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ng4aHhzcnJp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05A1D5FF0F2C61570C5E6C892F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