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4C3D1B2B87C09124E5541C18BD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4C3D1B2B87C09124E5541C18BD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6LW35bqK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g+mlreS4jeefpemlpe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S4jeefpemioOWAkuOAgjwvcD48cD48ZW0+Mi48L2VtPuS4i+ivvumTg+S9nOS4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S6i+WunuS4iuaYr+acgOacieaViOeahOi1t+W6iuWKnuaz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iDveWcqOWFq+eCueS5i+WJjei1t+W6iueahOS6uumDveaYr+iiq+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q+eahOS6uuOAgjwvcD48cD48ZW0+NC48L2VtPuS4lueVjOS4iuacgOaui+W/j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4gOaYr+WGrOWkqeS7juaaluS5jueahOiiq+eqneaMo+aJjuedgO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XtOS6juWGrOaXpe+8jOWboOiiq+eqneWNh+a4qei/h+S6jueD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4qeaaluOAgjwvcD48cD48ZW0+Ni48L2VtPuWkqeWGt+S4jeaDs+i1t+W6i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g+mlreeahOaXtuWAme+8jOaOpeWIsOS6huS4gOS4qumcuOmBk+WPiOa4qeaa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4i+alvOaLv+mlre+8gTwvcD48cD48ZW0+Ny48L2VtPuWkseecoOaYr+mCo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OAguWug+iuqeaIkeeahOm7keecvOWciOWKoOmHjeOAguaXqei1t+aYr+mCo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OAguWug+iuqeaIkeemu+W8gOaaluaaluiiq+eq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qne+8jOivt+iHqumHje+8jOaUvuW8gOaIke+8jOaIkeWPr+aYr+acieivv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qeS4iumGkuadpeeci+aXtumXtOW5tuS4jeaYr+S4u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iAjOaYr+eci+i/mOiDveedoeWkmuS5heOAgjwvcD48cD48ZW0+MTAuPC9lbT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m7Dpmr7miLfvvIzkuI3mg7PotbfluorvvIzkuI3mg7PkuIrnj6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aW/5LqG44CC5L2G5piv5LiN5oOz6LW35bq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avj+WkqeS4jeaDs+i1t+W6iuS5n+S4jeaDs+S4iuePreOAge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utumHjOS5sOS5sOS5sOOAgjwvcD48cD48ZW0+MTMuPC9lbT7lhaXlhqz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IbmiJDkuobkuKTpg6jliIbvvIzooqvnqp3ph4znmoTpg6jliIbvvIzlkozooqv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g6jliIbjgII8L3A+PHA+PGVtPjE0LjwvZW0+6Ze56ZKf5a2Y5Zyo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oiR5o2i5Liq5ae/5Yq/57un57ut552h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aYjuWkqei/mOacieWlveWkmuS6i+imgeWBmu+8jOWwseWPquWlveedoeWIs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pmr7lj5fnmoTml7blgJnourLlnKjooqvnqp3ph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oqvnqp3mmK/muKnmmpbnmoTjgII8L3A+PHA+PGVtPjE3LjwvZW0+5pep5LiK5Y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bCx5pyJ5LiA6IKh5Y2I6KeJ55qE5Yay5Yq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qneWkluaYr+S4gOS4quaBkOaAlueahOS4lueVj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vZPnprvlvIDkuobluorvvIzmiJHnmoTngbXprYLov5jlnKjmson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oOz56a75byA5rip5pqW55qE6KKr56qd44CB5Y2z5L2/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aW95LmF5aW95LmF77yfPC9wPjxwPjxlbT4yMS48L2VtPuavj+aYn+acn+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DflpKnmmK/kuI3mg7PotbfluorjgII8L3A+PHA+PGVtPjIyLjwvZW0+55yf55qE5pi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6Z2g5q+F5Yqb77yM5rSX6KGj6Z2g6ICQ5Yqb77yM6LW35bqK6Z2g54iG5Y+R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ieaXtuWAmeS4jeaYr+aDs+i1luW6iu+8jOiAjOaYr+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e+juOAgjwvcD48cD48ZW0+MjQuPC9lbT7kuI3mg7PotbfluorvvIzlm6DkuLr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pnIDopoHnhafpob7jgII8L3A+PHA+PGVtPjI1LjwvZW0+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4m55Yir5LiN5oOz6LW35bqK44CCPC9wPjxwPjxlbT4yNi48L2VtPuWGrOWkqeiZ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eZvumBje+8jOaIkeWvueiiq+eqneWmguWIneaBi+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pLHotKXvvIzmraPlnKjph43otbfjgII8L3A+PHA+PGVtPjI4LjwvZW0+5pep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LW377yM5pma5LiK6KeG5q275aaC5b2S44CCPC9wPjxwPjxlbT4yOS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GrOWkqeWIsOS6hu+8jOi2iuaYr+aXqeS4iui2iuedoeW+l+mmmeS7peiHs+S6j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Xr++8jOi/n+WIsOaYr+S4gOenjeS5oOaDr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np43kurrvvIzlpoLmnpznqoHnhLbmuKnmn5TotbfmnaXvvIzpgqPkuY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lpJ/kuobljYHkuozkuKrlsI/ml7bjgII8L3A+PHA+PGVtPjMxLjwvZW0+5q+P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ys5LiA5Y+l77yM5YaN552h5LqU5YiG6ZKf44CCPC9wPjxwPjxlbT4zM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mXuemSn+iuvuaIkOW/kOW/ke+8jOavj+Wkqei/nua7muW4pueIrOeahOi1t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3opoHllormiJHotbfluorvvIzotZbluormmK/lr7n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7rmnKznmoTlsIrph43jgII8L3A+PHA+PGVtPjM0LjwvZW0+5aSq5Ya35LqG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pyJ5pyo5pyJ6L+Z5LmI5Ya355qE5aSp77yM6L+Y6KaB5aSp5aSp5LiK54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oOz6LW35bqK5Zib44CCPC9wPjxwPjxlbT4zNS48L2VtPui1t+W6i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inieW+l+W6iuaYr+aIkeeahOecn+eIs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llpzmrKLkvaDvvIzmiJHlj5HoqpPkvaDlnKjmiJHlv4Pph4zlkozotZ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Hnv4XvvIzng6TpuK3kuIDmoLfph43opoHjgII8L3A+PHA+PGVtPjM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N5Ye65p2l77yM5oiR5bCx5LiN5Y675LiK5a2m77yM5aaC5p6c5aSq6Zi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57un57ut552h6KeJ44CCPC9wPjxwPjxlbT4zOC48L2VtPui/meS4p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adpeedgO+8jOWKquWKm+WcqOiiq+eqnemHjOWRhuedgO+8jOaCn+WH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WOn+adpeaIkei/mOayoeacieivnei0ueWAvOmSs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lvKDluorvvIzmiJHlj6/ku6XnnaHliLDkuJbnlYznga3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6d5a6d6KaB6aW/5q275LqG77yM5L2G5piv5a6d5a6d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0MS48L2VtPuWkp+WGrOWkqe+8jOmZpOS6huedoe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bsO+8jOWFtuS7luaXtumXtOmDveWbsOOAgjwvcD48cD48ZW0+NDIuPC9lbT7kuI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mjpLvvIznnaHop4nlpKfkuLrlpKnjgII8L3A+PHA+PGVtPjQz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a5LiA6LW35bqK77yM5bCx5pyJ5LiA6IKh552h5Y2I6KeJ55qE5Yay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WnOasoui1luW6iu+8jOaYr+WboOS4uuWWnOasouedoeinie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einie+8jOaYr+WboOS4uuWWnOasouWBmuaipuOAguWWnOasouWBmuaip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WkquS4jee+juWlveOAgjwvcD48cD48ZW0+NDUuPC9lbT7nhqzlpJ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nu5PmnZ/ov5nkuIDlpKnvvIzotZbluormmK/lm6DmsqHmnInli4fms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5nkuIDlpKnjgII8L3A+PHA+PGVtPjQ2LjwvZW0+5oiR546w5Zyo77yM5ZSv5LiA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S+5LiN5LiL55qE5piv56235a2Q77yM5ZSv5LiA6Zm36L+b5Y675Ye65LiN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44CCPC9wPjxwPjxlbT40Ny48L2VtPuaYn+acn+S4gOaIkeWcqOWGpeeOi+aYn+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i1t+OAgjwvcD48cD48ZW0+NDguPC9lbT7ooqvnqp3lkJvkvaDkuI3opo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nInlrabmoKHnmoTkurrjgII8L3A+PHA+PGVtPjQ5LjwvZW0+6L+Z56eN5aSp5rC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LiN5p2l77yM5q+P5qyh5pKp5byA5bqK5biY54S25ZCO5YaN5Zue5p2l5oqK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aW977yM5Yas5aSp55qE5LiK5Y2I5piv5LiN5a2Y5Zyo55qE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mdouWlveWGt++8jOS4jeaDs+i1t+W6iu+8jOS7iuWkqeWPquiDveijueS4iu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vee7kuacje+8ge+8ge+8geaAjuS5iOWPr+S7peS4gOWkqeavlOS4gOWkqe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r4/lpKnml6nkuIrlnKjluorkuIrnnIvml7bpl7T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luorvvIzogIzmmK/nnIvov5jog73lho3nnaHlpJrkuY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iN5oOz5omT5omw5L2g77yM5YW25a6e5oiR5oOz5ZKM5L2g6K+0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LiN6IO95YaN5b+N5Y+X5LqG77yM5oiR5LiN6K+05p2l55qE6K+d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Lya5q275Y675omA5Lul5LuK5aSp5oiR57uI5LqO6byT6LW35LqG5YuH5rCU77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Cn77yBPC9wPjxwPjxlbT41My48L2VtPuacgOW5uOemj+eahOaYr+aXqeS4iui1t+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kqumYs+mDveWcqOOAgjwvcD48cD48ZW0+NTQuPC9lbT7mr4/lpKnlvIDlv4P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nnaHop4nvvIzphpLkuoblsLHlvq7nrJHjgILnlJ/mtLvvvIzmsqH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E8L3A+PHA+PGVtPjU1LjwvZW0+5oiQ6ZW/5LiN6L+H5piv5LiN6L+f55aR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Km5oOz5LiO546w5a6e55qE6Led56a777yM5Y+r6YaS5LuN5oOz6LWW5bqK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GrOWkqeiZkOaIkeWNg+eZvumBjeOAgeaIkeWvueiiq+eq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aBi+OAgjwvcD48cD48ZW0+NTcuPC9lbT7miJHppb/kuobjgILkvYbmmK/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mmI7mmI7lrrbph4znha7kuobppoTppajjgILkvYblsLHmmK/kuI3mg7Potbfluo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pb/jgILkuI3mg7PotbfluorjgILmiJHmnInnjKvppbzjgILorqnmiJHlho3mjKPmi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jgII8L3A+PHA+PGVtPjU4LjwvZW0+5Zyw55CD5LiN6YeN5ZCv77yM5oiR5bCx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OS48L2VtPui/mei+iOWtkOayoeaciei/m+W+l+WOu+WH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mZpOS6huiiq+eqneOAgjwvcD48cD48ZW0+NjAuPC9lbT7ml6nkuIrliJ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sLHmnInkuIDogqHnnaHljYjop4nnmoTlhrLliq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xeTJyejJ6Z3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cXkycnoyem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4C3D1B2B87C09124E5541C18BD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