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52C2AEED3965AD278FBC8B8E4F21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2C2AEED3965AD278FBC8B8E4F21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I5aaI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jOaJi+iZvemVv+a7oei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iOWmiOeUn+aXpeWIsOS6hu+8jOaEv+WmiOWmiOW5s+WuieWBpeW6t++8jO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elneWmiOWmi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WxnuS6juS9oO+8gTwvcD48cD48ZW0+My48L2VtPuaEv+WmiOWmi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skemAkOminOW8gOOAgjwvcD48cD48ZW0+NC48L2VtPueUn+aX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miOS4h+S6i+mhuuW/g++8jOWkqeWkqeW/q+S5kO+8jOaIkeawuOi/nOeIs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aEv+WmiOWmiOavj+S4gOWkqemDveW/q+S5kOOAgeWBpeW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i48L2VtPuaEv+WmiOWmiOeUn+a0u+mHjOWFhea7o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y48L2VtPueln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OAgjwvcD48cD48ZW0+OC48L2VtPuaEv+WmiOWmiOW5s+Wui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DnOaEj+OAgjwvcD48cD48ZW0+OS48L2VtPueln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+8gTwvcD48cD48ZW0+MTAuPC9lbT7npZ3lk4jlk4jlk4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pg73lubjnpo/jgII8L3A+PHA+PGVtPjExLjwvZW0+5oS/55Sf5rS7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46L+Q77yM56Wd5aaI5aaI55Sf5pel5b+r5LmQ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W/q+S5kOawuOS5he+8jOmdkuaYpeawuOiRhu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lpojlpojnlJ/ml6Xlv6vkuZDvvIz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aaI5aaI5bm456aP5aW96L+Q6L+e77yM55Sf5pel5b+r5L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NS48L2VtPuS6sueIseeahOWmiOWmi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uIzmnJvlpojlpoj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E3LjwvZW0+5aaI5aaI77yM5oKo6L6b6Ium5Lq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oKo55qE55Sf5pel6YeM77yM5oiR6KG35b+D56Wd5oS/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+r5LmQ77yBPC9wPjxwPjxlbT4xOC48L2VtPuelneWmiOWmi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kqeWkqeWlveW/g+aDhe+8geawuOi/nOmdk+S4v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ojlpojnlJ/ml6Xlv6vkuZDvvIzlpKnlpKn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L2g55Sf5pel5Yiw5LqG77yM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aCqOWvv+S4juWkqem9kO+8jOW5tuelnee+juWlv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pZ3mhL/miJHnmoTlpojlpojvvJr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IzLjwvZW0+5aaI5aaI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6Wd5oKo5rC46L+c6Lqr5L2T5YGl5bq377yM56yR5Y+j5bi4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WmiOWmiOeUn+aXpeW/q+S5kO+8jOaEv+S9oOWkqe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jUuPC9lbT7npZ3mgqjnlJ/ml6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4Pmg4XmhInmgqbvvIzkuIDliIfpg73lpb3vvIE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eg5b+n5peg55a+77yM5bKB5pyI5a6J55Sf5LiN56a7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iOWmiO+8jOelneS9oOeUn+aXpeW/q+S5kO+8jOWlvei/kOW4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jlpojnlJ/ml6XliLDkuobvvIzlkJHniLHmiJHnmoTlpojlpo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lpojlpojvvIzmiJHniLHkvaDjgII8L3A+PHA+PGVtPjI5LjwvZW0+56Wd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5Sf5pel5b+r5LmQ77yM5bm456aP55u45Ly077yBPC9wPjxwPjxlbT4z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eUn+aXpeW/q+S5kO+8jOWbm+Wto+W5s+Wuie+8jOawuOi/n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lpojlpojkuIDnlJ/lubPlronllpz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sLjov5zjgII8L3A+PHA+PGVtPjMyLjwvZW0+56Wd5oS/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6L655ZWK44CCPC9wPjxwPjxlbT4zMy48L2VtPuaJv+iSmeaXtuWFi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aIkeS6sueIseeahOWmiOWmiOeUn+aXpeW/q+S5kO+8jOaEv+S9oOWkmueC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keeCueeDpuaBvO+8gTwvcD48cD48ZW0+MzQuPC9lbT7mhL/lpojlpo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DnlJ/lubPlronjgII8L3A+PHA+PGVtPjM1LjwvZW0+56Wd5aaI5aaI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a+/6K+e55Sf6L6J44CCPC9wPjxwPjxlbT4zNi48L2VtPuaEv+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i/mOe+juS4veOAgjwvcD48cD48ZW0+MzcuPC9lbT7npZ3lpojlpo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uqvkvZPvvIznlJ/mtLvlt6XkvZzpg73pobrliK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aI5aaI55Sf5pel5b+r5LmQ77yM5bm456aP6Zmq5Ly0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+8jOelneS9oOeUn+aXpeW/q+S5kO+8jOS4gOeUn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uIzmnJvlpojlpojnlJ/ml6Xlv6vkuZDvvIzkuIfkuovpobr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I5aaI77yM6LCi6LCi5oKo77yM56Wd5oKo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lneWmiOWmiOWQieelpeWmguaEj++8jOiKrOiKs+mm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npZ3lpojlpojnlJ/ml6Xlv6vkuZDvvIznsr7lva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Q0LjwvZW0+56Wd5aaI5aaI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0NS48L2VtPui/kOWKqO+8jOaYr+WBpeW6t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S5n+aYr+mVv+Wvv+eahOenmOivgOOAguebvOaCqOWkqeWkqemUu+eCvO+8jOe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tuW5tO+8geelneWmiOWmiOeUn+aXpeW/q+S5kO+8gTwvcD48cD48ZW0+NDY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kInnpaXlpoLmhI/vvIzkuIfkuovpobrliKn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I5aaI77yM5oKo5LiA55u05piv5oiR5b+D5Lit55qE5YG26LG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77yM546w5Zyo5LuN54S25piv77yM5bCG5p2l5L6d5pen5piv44CC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C48L2VtPuWmiOWmiOaYr+acgOWlve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LpeaKse+8jOmDveWFhea7oeS6huWKm+mHj++8jOWmiOWmi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NDkuPC9lbT7ph4fkuIDmu7TnlJj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npZ3lpojlpojlgaXlurfvvIE8L3A+PHA+PGVtPjUwLjwvZW0+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aI5aaI5YGl5bq35b+r5LmQ77yM5bm456aP5peg5b+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WmiOWmiOeUn+aXpeW/q+S5kOOAguaEv+S9oOW5s+WuieWBpeW6t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jlpojvvIzku4rlpKnmmK/kvaDnmoTnlJ/ml6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zLjwvZW0+5oS/5aaI5aaI55Sf5p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PC9wPjxwPjxlbT41NC48L2VtPueUn+aXpeW/q+S5kO+8jOaIk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WBpeW6t+OAgemVv+Wvv++8gTwvcD48cD48ZW0+NTUuPC9lbT7npZ3lpoj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lv6vkuZDvvIzlgaXlurflubjnpo/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pel77yM56Wd5aaI5aaI5bm456aP77yM5oS/5aaI5aa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lneWmiOWmiOeUn+aXpeW/q+S5kO+8jOemj+WmguS4nO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gTwvcD48cD48ZW0+NTguPC9lbT7npZ3npo/nlJ/ml6Xlv6vku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sLjov5zlgaXlurflv6vkuZDvvIE8L3A+PHA+PGVtPjU5LjwvZW0+5aaI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t5b6I6YeN6KaB77yb6YCB5LiK56Wd56aP77yM56Wd5oKo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C48L2VtPuelneWmiOWmiOeUn+aXpeW/q+S5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eW/q+S5kOavj+S4gOWkqeOAgjwvcD48cD48ZW0+NjEuPC9lbT7nlJ/ml6X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mkYfmm7PkuIDlraPnuYHoirHvvIzmr4/kuIDmlK/pg73mmK/miJHnmoTnpZ3mhL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lJ/ml6Xlv6vkuZDvvIE8L3A+PHA+PGVtPjYyLjwvZW0+5oS/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6L+e6L+e77yBPC9wPjxwPjxlbT42My48L2VtPuelneiAgeWmiOW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kp+Wvv+W/q+S5kO+8jOWvv+avlOWNl+Wxse+8jOemj+WmguS4nO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J/ml6Xlv6vkuZDvvIzmiJHmnIDniLHnmoTlpoj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Wd5aaI5aaI55Sf5pel5b+r5LmQ77yM5oS/5bm456aP5rC45peg5b2S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MnFtOGR1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jJxbThkdWx5a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52C2AEED3965AD278FBC8B8E4F21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