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278412C49C99E5D221D20A4D48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278412C49C99E5D221D20A4D48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YeK5pS+5Y6L5oqR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uuuWmguS9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XtuWFieeahOe8nemamemHjO+8jOe7meeyvuelnueVmeS4gOWdl+i9u+advueahO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wvcD48cD48ZW0+Mi48L2VtPuWPl+WnlOWxiOWHoOS5juaYr+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cgOW/q+eahOmAlOW+hO+8jOWQg+S4i+WOu+eahOaYr+WnlOWxiO+8jOa2iOWMlu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eahOaYr+agvOWxgOOAgjwvcD48cD48ZW0+My48L2VtPueLoOeLoOWWp+Wao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EtuWQjuS4lueVjOeqgeeEtuWuiemdmeS6hu+8jOaIkeWQtei/h+mXuei/h+WTr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cgOWQjuaIkeWNtOWPquaDs+imgeWbnuWIsOacgOWIneeahOaXtumXt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mDveaYr+S4gOS4quS6uueUn+a0u++8jOS5n+iuuOaIkeS4jeS8muinieW+l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awlOacieWkmuWvguWvnuOAgjwvcD48cD48ZW0+NC48L2VtPuS9oOWGjeS8mO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vueS9oOS4jeWxkeS4gOmhvu+8jOS9oOWGjeS4jeWgquS5n+S8mu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nhuiLpeeUn+WRveOAguaJgOS7pe+8jOeJm+mAvOaXtuS4jeimgeW+l+eRn++8j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4jeimgeWgleiQveOAgjwvcD48cD48ZW0+NS48L2VtPuaIkeaciemihOaEn+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mmK/lvojlpb3lvojlpb3nmoTkuIDlubTjgILogIzmiJHopoHlgZrnmoTlsLH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qrlipvvvIzkv53mjIHmnJ/lvoXjgII8L3A+PHA+PGVtPjYuPC9lbT7mnInkuob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uIDliIfpobrpo47pobrmsLTvvIzomZrkvKrnmoTmh6blvL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or5rnmoTor7roqIDpnaLliY3vvIzmmL7lvpfoi43nmb3ml6DlipvvvIzml6DmiYD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YDku6XvvIzlnZrlvLrkuZ/lsLHmiJDkuobkvaDkurrnlJ/kuK3kuIDpgZP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cuPC9lbT7lpoLmnpzkvaDkuI3nu5noh6rlt7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msLjov5zkuI3lj6/og73nu5nkvaDng6bmgbzjgILlm6D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kvaDmlL7kuI3kuIvjgII8L3A+PHA+PGVtPjguPC9lbT7kvaDopoHnp6/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ph4/vvIznnLfpob7kvaDnmoTlloToia/vvIzlj5jlvpfli4fmlaL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kuKrkuJbnlYzotormnaXotorlnY/vvIzmiJHlj6rluIzmnJvkvaDog7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uPC9lbT7lpKnkuIrnmoTmmJ/lhYnkuo7miJHku6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kuI3lj6/lj4rvvIzmiJborrjmiJHku6zmrbvlkI7lsLHog73mirXovr7mmJ/ovr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nprvlvIDkurrkuJbkuI3ov4flsLHmmK/ouI/kuIrkuobvvIzotbDlkJHmmJ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wLjwvZW0+5Zi05LiN6aW25Lq65b+D5Zyw5ZaE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5Zi05LiK55Sc44CC5b+D5ZaE5LmL5Lq66IO955u06KiA77yM5Zi055Sc5LmL5Lq6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W444CC5a6B5Lqk5LiA5Liq5oqs5p2g55qE6ay877yM5Lmf5LiN6KaB5LiA5Liq5Zi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844CCPC9wPjxwPjxlbT4xMS48L2VtPuS4gOaXtueahOW/jeiAkOaYr+S4uuS6h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iHqueUse+8jOS4gOaXtueahOe6quW+i+e6puadn+aYr+S4uuS6huabt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IuPC9lbT7kvaDmsqHmnInljYrmjqjljYrlsLH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kuLrkvaDljYrpu5HljYrnmb3jgILmnInkupvlupXnur/mmK/lv4Xpobv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jgILlnKjljp/liJnpgqPph4zvvIzkvaDlpLHlrojnmoTotorlpJr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lvpfotorlpJrjgII8L3A+PHA+PGVtPjEzLjwvZW0+6Iqx5byA5aaC5qKm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5Y+q5Li65b+D5Lit55qE5oCd5b+1JmhlbGxpcDsmaGVsbGlwO+mBpeWvhO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lneemj+e7meS9oO+8gTwvcD48cD48ZW0+MTQuPC9lbT7kurrmgKfmnID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miJHku6zmgLvmmK/moqbmg7PnnYDlpKnovrnnmoTkuIDluqflpYf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m63vvIzogIzkuI3ljrvmrKPotY/ku4rlpKnlsLHlvIDlnKjmiJHku6znqpf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I8L3A+PHA+PGVtPjE1LjwvZW0+5L2g55qE5b+D5pyA5aW95LiN5piv5oub5p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+v77yM6ICM5piv6Z2Z6buY55qE5qC557O777yM5rex6JeP5Zyo5Zyw5Li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5LiA5YiH5omA6JuK5oOR77yM5Y+q6L+95rGC6Ieq6Lqr55qE566A5Y2V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Ni48L2VtPuWmguaenOS9oOecn+eahOmdnuW4uOWWnOas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S8muefpemBk++8jOimgeecn+W/g+elneemj+Wluei3n+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jOagueacrOaYr+S4jeWPr+iDveeahOS6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mnInorrjlpJrnmoTml6Dog73kuLrlipvvvIzmiJHku6z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v5nkuKrlpJrlj5jnmoTkuJbnlYzvvIzlj6rmnInmi7/lvpfotbfvvIzmiY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nnIvlvpflvIDvvIzmiJHku6zmiY3og73or7vnmoTmh4L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rS7552A77yM5YW25a6e5bCx5piv5LiA56eN5b+D5oCB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77yM5bm456aP5peg5aSE5LiN5Zyo77yb5L2g5Li66Ieq5bex5oKy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+F5bCG54Gw5pqX44CCPC9wPjxwPjxlbT4xOS48L2VtPuWkseWOu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WRveS4reeahOS4gOautei/h+eoi++8jOWkqeepuuS4jeS8m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IkeS7rOaAu+S8muWcqOacgOa3seeahOe7neacm+mHjO+8jOeci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AuPC9lbT7mm77nu4/mi6XmnInnmoT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t7Lnu4/lvpfliLDnmoTvvIzmm7TopoHnj43mg5zvvJvlsZ7kuo7liKv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Krlj5bvvJvmg7PopoHlvpfliLDnmoTvvIzlv4XpobvliqrlipvjgILkvY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uIXmuIXnmb3nmb3lgZroh6rlt7HvvIE8L3A+PHA+PGVtPjI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b+r5LmQ5bm25LiN5piv5Zug5Li65b+r5LmQ55qE5p2h5Lu25rKh5pyJ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CM5piv5Zug5Li65rS75b6X6L+Y5LiN5aSf566A5Y2V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hjO+8jOW+gOW+gOS4jeaYr+WboOS4uuaIkeS7rOS4je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ivtOS6huaIkeS7rOS4jeihjOOAgjwvcD48cD48ZW0+Mj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nml7bvvIzoirHokL3mnInml7bvvIzml6DpnIDnlZnmgYvvvIzor6XotbDnmoT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DpnIDoi5vmsYLvvIzor6XmnaXnmoTov5/ml6nkvJrmna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a6J6Z2Z57uG5b6u55qE5Lq677yM5LqO6KeS6JC96YeM6Ieq5Zyo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oKm5Lq677yM5Y205aeL57uI5LiN5byV6LW36L+H5YiG54Ot6Ze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4us56uL6ICM6ZqP5oSP55qE5ZOB5qC877yM6L+Z5bC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mAhuWig+aXtu+8jOWIh+iusOW/jeiAkO+8m+S6uueU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h+iusOaUtuaVm++8m+S6uueUn+W+l+aEj+aXtu+8jOWIh+iusOeci+iw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seaEj+aXtu+8jOWIh+iusOmaj+e8mO+8m+W/g+aDheS4jeWlveaXtu+8jOW9k+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m+W/g+aDheaEieaCpuaXtu+8jOW9k+mcgOayiea9n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ml7blgJnmg7PopoHkurrpmarvvIzlpLHokL3nmoTml7blgJnmg7Popo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mg7PopoHnmoTkuI3mmK/lvaLlvI/kuIrnmoTng63pl7nvvIzogIzmmK/lhoX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Lmg7PopoHnmoTkuI3mmK/nianotKjkuIrnmoTkuLDoo5XvvIzogIz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miZjku5jjgII8L3A+PHA+PGVtPjI3LjwvZW0+5omA5py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Yir5Lq66KeJ5b6X5L2g5LqG5LiN6LW377yM6ICM5piv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55y86YeM55yL5b6X6LW36Ieq5bex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cgOeXm+eahOS5n+iuuOS4jeaYr+WkseWOu+S6humCo+S4quS6uu+8jOiAj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4jumCo+S4quS6uuS4gOi1t+aXtueahOmCo+S7veabvue7j+OAgueqgeeEtu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ivne+8muaVheS6i+S4jei/h+aYr+WIq+S6uueahOS6i+aVhe+8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OAgjwvcD48cD48ZW0+MjkuPC9lbT7miJHopoHljrvlpJr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Lbpm4bml6XlhYnvvIzlnKjkvaDlhrfnmoTml7blgJnnu5nkvaDov5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uKnmmpbjgII8L3A+PHA+PGVtPjMwLjwvZW0+5oiR5Lus5LiA55u05oO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W25a6e5ZCn77yM6L+Z5LqL5YS/5LiN55So5a2m77yM57uP5Y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mz6Z2Z5LqG44CCPC9wPjxwPjxlbT4zMS48L2VtPuWBmuS4gOS4qua4qeWSj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OW/q+S5kOeahOS6uu+8jOePjeaDnOW5tueDreeIseedgOi/meagt+W5s+W4uOS9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j+S4gOWkqeOAgjwvcD48cD48ZW0+MzIuPC9lbT7mlL7lvIPoh6rlt7Hmr4/lpKn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bbkuI3kvJrnu5nkuIrlj7jluKbmnaXku4DkuYjkvKTlrrPvvIzkuZ/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rrbkurrluKbmnaXku4DkuYjliKnnm4rjgILmlL7lvIP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jZ/lrrPnmoTvvIzpg73mmK/kvaDoh6rlt7HnmoTliKnnm4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V6L+H6ZSA5aOw5Yy/6L+577yM5pyA57uI5Lmf5peg5Lq66Zeu5Y+K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y57uP5b6I5LmF5b6I5LmF5rKh5pyJ5ZON6L+H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lumXtOaJgOeahOetieW+hemDveiDveWmguacn+iAjOiHs++8jOaEv+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DveaBsOWIsOWlveWkhOOAgjwvcD48cD48ZW0+MzUuPC9lbT7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mK/kuIDnp43nlJ/mtLvnmoTli4fmsJTvvIzkuI3oqIDmlL7lvI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mi6XmnInkuobov5nnp43lubjnpo/vvIzmiJHku6zmiY3kvJrmi6XmnIn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upDms4njgII8L3A+PHA+PGVtPjM2LjwvZW0+57q154S25Lyk5b+D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5LiN5bGV77yM5Zug5Li65L2g5LiN55+l6YGT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uuS8mu+8jOaYr+mcgOimgeaIkeS7rOWOu+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WPquaciem8k+i1t+WLh+awlO+8jOi/kOeUqOaIkeS7rOeahOaZuua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IkeS7rOeUn+WRveeahOavj+S4gOWIhumSn++8jOWwseiDveWIm+mAo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HquW3seabtOWKoOeyvuW9qeeahOS6uueUn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kozpm6roibLkuYvpl7TvvIzkvaDmmK/nrKzkuInnp43nu53oibLvvIz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nrKzlm5vnp43pmr7lvpfjgII8L3A+PHA+PGVtPjM5LjwvZW0+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q+U55qE5ZSv5LiA5LiA5Liq5Lq677yM5bCx5piv5Lul5YmN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q+U5LiA5Liq5Lq65Y+Y5b6X5pu05aW977yM6YKj5Liq5Lq65bCx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MC48L2VtPuS6uuWcqOi6q+WkhOmAhuWig+aXt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eahOiDveWKm+WunuWcqOaDiuS6uuOAguS6uuWPr+S7peW/jeWPl+S4jeW5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cieedgOaDiuS6uueahOa9nOWKm+WSjOavheWKm++8jOWPquimgeeri+W/l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+8jOWwseS4gOWumuiDveW6pui/h+mavuWFs+OAgjwvcD48cD48ZW0+ND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K/phY3kuaDmg6/vvIzogIzlhrPkuI3og73orqnkuaDmg6/mlK/phY3kurr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ljrvmjonku5bnmoTlnY/kuaDmg6/vvIzpgqPnroDnm7TkuIDmlofkuI3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+u55m+5LiW5pa55Y+v5ZCM6Iif5rih77yM5L+u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x5p6V55yg44CC5YmN55Sf5LqU55m+5qyh55qE5Yed55y477yM5o2i5LuK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Om6IKp44CCPC9wPjxwPjxlbT40My48L2VtPuaIkeWPquaYr+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jOi/mOacieaIkeecn+eahOW+iOS4uuS9oOmqhOWCsu+8jOaIke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WHuuS7u+S9leaUueWPmOOAgjwvcD48cD48ZW0+NDQuPC9lbT7lvZPkvaDpgI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j6bkuIDmnaHot6/nmoTpo47mma/kvr/kuI7kvaDml6DlhbPjgIL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lrabkvJrmlL7nqbroh6rlt7HvvIzmsqHlv4XopoHpmr7kuL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6KaB5rKJ5rq65LqO6L+H5Y6777yM5LiN6KaB5bm7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uG5Lit57K+5Yqb77yM6L+H5aW955y85LiL55qE5q+P5LiA5YiG5q+P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OWFqOS4jeS7o+ihqOaUvuW8g++8jOaYr+iHquW3seWv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WdmuaMgeOAguaIkOWFqOS9oOWPq++8jOS5n+aYr+aIkOWFqOiHquaIk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ku7vkvZXml7blgJnvvIzkuI3opoHkuLrkuIDkuK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fkurrkvKTlv4PvvIzlpbPkurrmm7TopoHmh4LlvpfvvIzkvKTlv4P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K/oh6rlt7HnmoTlv4PjgILlpoLmnpzpgqPkuKrnlLfkurrmmK/ml6D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K/kvKTkuI3liLDku5bnmoTlv4PvvIzmiYDku6XvvIzmlLbmi77mgrLkvK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Q4LjwvZW0+5oiR55u45L+h77yM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oiQ5Li65pu05aW95Zyw6Ieq5bex77yM5Lya5oiQ5Li654i25q+N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iQ5Li65Y+v5Lul5L+h6LWW55qE5pyL5Y+L77yM5oiQ5Li6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Yqq5Yqb77yBPC9wPjxwPjxlbT40OS48L2VtPuW/q+S5k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Wig++8jOS4gOenjeeyvuelnueKtuaAgeOAguW/q+S5kO+8jOWPkeiH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oOWPr+S7pemaj+aXtuWIm+mAoOS4gOenjSZsZHF1bzvmiJHlvoj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+D5aKD77yM5aSn5aSa5pWw5Lq66IO95oul5pyJ5b+r5LmQ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46w5LqG5b+r5LmQ5bCx5Zyo6Lqr6L6544CCPC9wPjxwPjxlbT41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aYr+S4gOWumuimgeW+l+WIsOWlue+8jOiAjOaYr+imgeiuqeWl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S9oOWvueWlueacgOWlveeahOeIs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lk6rmnaXnmoToh6rkv6HvvIzkuIDlpKnkuI3lpb3lpb3lrabku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nmoTvvIzkvYbmgLvmhJ/op4noh6rlt7HmnInkuIDlpKnkvJrotZrlpKf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nnp43mhJ/op4nov5jku5blpojlvILluLjnmoTlvLrng4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+D55y85Lmf5Yir5aSq5aW95LqG77yM5LiN6KaB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2A5oOz77yB5Yir5Lq65LiN5Lya5oOz5L2g55qE5oSf5Y+X5ZKM56eN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LuW5Lus5Lya6KeJ5b6X5LiA5YiH6YO95piv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Un++8jOayoeaciei/h+S4jeWOu+eahOWdju+8jOayoeaci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acieS6m+mavu+8jOaMuuS4gOaMuu+8jOWwsei/h+WOu+S6h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oOeLoOW/g++8jOWwseW/mOiusOS6hu+8m+acieS6m+aBqO+8jOeskeS4gO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mHiuS6huOAgjwvcD48cD48ZW0+NTQuPC9lbT7nu5PmnZ/mmK/kuLrkuob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IbmiYvmmK/kuLrkuobnvo7kuL3nmoTnm7jogZrvvIzmia3ovazouqv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lkJHliY3otbDvvIzkvaDnmoTluIXlk6XlnKjliY3pnaLnrYnlgJnvvIzojqv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jqvlm57pppbvvIzmtarmvKvnmoTniLHmg4XlnKjlkJHkvaDmi5vmiY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p3ml6fjgII8L3A+PHA+PGVtPjU1LjwvZW0+6am+6amt5ZG96L+Q55qE6Ii1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LiN5oqx5pyJ5LiA5Lid5bm75oOz77yM5LiN5pS+5byD5LiA54K55py6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A5pel5Yqq5Yqb44CCPC9wPjxwPjxlbT41Ni48L2VtPuWGrOWkqeeahOagke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eogOeWj++8jOi3r+eBr+acieS4gOS6m+aEn+S8pO+8jOS4gOS6m+aKseatie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ivtO+8muayoeWFs+ezu++8jOaYpeWkqeS4jei/nO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mu6HmhI/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g63mg4XlnLDmtLvkuIvljrvjgILkurrmtLvkuIDnlJ/vvIzlgLzlvpf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lpJrvvIzkuI3opoHlm6DkuLrkuIDkuKrkuI3mu6HmhI/lsLHngb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Ga5L2g5oOz5YGa55qE5Lq677yM6L+Z5Lu25LqL5rKh5pyJ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Y+q6KaB5oS/5oSP77yM5LuA5LmI5pe25YCZ6YO95Y+v5Lul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WwseefpemBk+S9oOS8mui4qeS4reaIkeeahOmbt+WM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PkOWJjeaKiueCuOW8uemDveaNouaIkOS6hua7oeWkq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rrDkvY/vvIzlj6/ku6Xlk63vvIzlj6/ku6XmgajvvIzkvYbmmK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ZrlvLrjgILlm6DkuLrlkI7pnaLov5jmnInkuIDnvqTkurrlnKj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YxLjwvZW0+5Zyo5bKB5pyI55qE5a695oGV5Li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05aaC5pyf6ICM6Iez77yM5Zue55y45Y205bey5LiN55+l6Z2S5pil5Zyo6L2s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5Y+v5piv77yM5aSp56m65L6d54S25pyJ6bif6aOe6L+H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7uI56m25piv5pyJ5b6A5ZCO55qE44CCPC9wPjxwPjxlbT42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ngeaJgOmBh+WIsOeahOmDveaXqeacieWuieaOku+8jOS4gOWIh+mDveaYr+e8m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e8mOiBmue8mOaVo++8jOS4gOWIh+mDveaYr+Wkq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mb3nhLbnjrDlnKjnmoTmiJHlj6rog73miormgJ3lv7Xlr4TmiZ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ljbTmsqHmnInmlLnlj5jmlrnlkJHjgILlm57lv4bph4znlJzon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XkuI3ljrvnmoTmhJ/kvKTvvIzlj6rlm6DkvaDnu4bmlbDlsoHmnIjvvIzkva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orrjkuYXvvIE8L3A+PHA+PGVtPjY0LjwvZW0+5LiW5LiK5rKh5pyJ5LiN5byv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rKh5pyJ5LiN6LCi55qE6Iqx77yM5Lq66L+Z5LiA55Sf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qq5Yqb5peg6ZmQ44CCPC9wPjxwPjxlbT42NS48L2VtPuWcqOaYpeaXpe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qOiKsemjmOiQve+8jOWSjOm7hOm5guaJk+S4quaLm+WRvO+8jOWBtumBh+mCu+Wut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WQq+eskeWQn+WQn+OAgjwvcD48cD48ZW0+NjYuPC9lbT7lrabkvJ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rrrouqvovrnmmK/lkKbmnInkurrnlrzniLHjgILlgZrlpb3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nInniLHmiJbml6DniLHvvIzpg73lronnhLblr7nlvo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5yf55qE5b6I546w5a6e77yM5q+P5Liq5Lq66YO95Zyo5L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5uu55qE77yM5LiN5oOc5LiA5YiH5Luj5Lu35Yqq5Yqb552A77yM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oiQ5Li66YeR6ZKx55qE5aW06Zq277yM5q275b+D6LmL5Zyw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FtuWunuWTquaciei/h+S4jeWOu+eahOWdju+8jO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XiuaEiOeahOaXtumXtOOAguavlOi1t+eBq+aApeeBq+eHjueahOaJk+i0p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0kuiEseeCueeahOivtOaXoOaJgOiwk+OAgjwvcD48cD48ZW0+N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KfmoLzlpoLmnpzlkoTlkoTpgLzkurrvvIzlsLHnrpfmiY3ljY7lho3oto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ho3lsJbplJDvvIzkuZ/pmr7mnInkuIDlsZXmirHotJ/nmoTkvZnlnL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rnoaznmoTmnKjlpLTmnIDlrrnmmJPmipjmlq3jgILmiYDku6XvvIzmiJHku6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KblkozjgIHlv43orqnjgIHkuI7kurrkuLrlloT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7uP5Y6G6L+H5LiN5bm456aP77yM5omN55+l6YGT5LuA5LmI5piv5bm456aP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6YGH6KeB6L+H6ZSZ55qE5Lq677yM5omN55+l6YGT6LCB5piv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ZtOaXtumbqOaXtu+8jOW5uOaXtumavuaXtu+8jOWFvO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PqumcgO+8jOWdpueEtuWcsOmdouWvue+8jOavheeEtuWcs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kuI3mmK/mi4Xlv4PmsqHmnInkurrniLHkvaDjgILkvaD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qHmnInkurrnlKjkvaDopoHnmoTmlrnlvI/niLHkvaDjgILliLDlpLTmnaX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moTmi4Xlv4PmmK/lr7nnmoTvvJrmsqHmnInkurrog73ku6X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pmaTkuobkvaDoh6rlt7HjgII8L3A+PHA+PGVtPjc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YO95LiN6KaB5oCl5LqO6KaB5Zue5oql77yM5Zug5Li65pKt56eN5ZK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O5p2l5bCx5LiN5Zyo5ZCM5LiA5Liq5a2j6IqC77yM5Lit6Ze06ZqU552A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Lus566h5Y+r5a6D5Y+r77ya5Yqq5Yqb5Z2a5oy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2iuaYr+W+l+aEj+eahOS6i+aDhe+8jOi2iueIsemakOiXj++8jOi2i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i2iueIseWwj+mimOWkp+S9nOOAgjwvcD48cD48ZW0+N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mk4Llj7DvvIzml6DpnIDkuovkuovkuonkuKrpq5jkuIvjgIL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rkuIDku73nkIbop6PlsLHkvJrlsJHkuIDkupvor6/kvJrvvJvlv4PkuI7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rkuIDku73ljIXlrrnlsLHkvJrlsJHkuIDkupvnurfkuo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iN5Y6755qE5Z2O5Yir5YaN5pS+5Zyo5b+D5LiK77yM5b+Y5LiN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ZGK5LiA5q616JC944CC5paw55qE5b6B6YCU5LiK77yM5oS/5LuO5LuK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4ix5b6X5aSq5ruh77yM5Yir552h5b6X5aSq5pma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acieeUnOaciemFuO+8jOeDn+eBq+W+iOS4jeS4gOiIrO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Un+a0u++8jOWOhumBjeS6uumXtOWxseays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mmZrpnJ7vvIzmuKnmn5TnmoTmmZrpo47vvIzniLHkurrnmoTmmZrppJD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lpb3lpJrnnYDlkaLvvIzkuI3opoHkuLrnnLzliY3nmoTpu5HmmpfmiYDov7f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7jkv6Hoh6rlt7HphY3lvpfkuIrkuJbpl7TkuIDliIf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y54ix55qE77yM5aSx5oGL5bCx5bCx5piv56We6ams77yM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x5piv5rWu5LqR77yM5pei54S25bCx5piv5rWu5LqR77yM5L2g5oqT5LiN5L2P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Lmf6K645q2j5bCx5piv5LuW6aOY6L+c5LqG77yM5L2g5omN6IO955yL5Y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yh5L2P55qE44CB6YKj5LiA5p2f5Y+q5bGe5LqO5L2g55qE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MheWuueWwseaYr+W/mOWNtO+8jOWtpuS8muW/mOWNtOeUn+a0u+aJ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uveWuueWwseaYr+W/jeiAkO+8jOW/jeiAkOiDveS9v+eBtemtguWuieWu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WkqeWuve+8jOWcsOWuveOAgjwvcD48cD48ZW0+ODEuPC9lbT7lkIzlra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oDml6XlpJXmmq7kuK3pgqPkupvnlJzonJznmoTkvY7or63vvIzpg73ln4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jJbkvZzmvILkuq7nmoTorrDlv4blkKfvvIE8L3A+PHA+PGVtPjg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uk5YuJ55qE5Lq655WZ5LiL5pm65oWn55qE5Yqb6YeP77yM57uZ5oeS5oOw55qE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66Jma5ZKM5oKU5oGo44CC5Yuk5a2m55qE5Lq677yM5oC75piv5oSf5Yiw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b5oeS5oOw55qE5Lq677yM5Y205oC75piv5Z+L5oCo5pe26Ze06LeR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4My48L2VtPueUn+a0u+acrOadpeWwseaYr+mynOiKseWS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WtmOOAguaXoOiuuuS9oOaYr+iwge+8jOaXoOiuuuS9oOato+WcqO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9j++8jOS9oOWumuS8mueci+ingeacgOWdmuW8uueahOiHquW3seOAguWu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tieW+heWFieaYju+8jOayiea3gOWQju+8jOWOu+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QuPC9lbT7nuqLlsJjnlYzvvIzlsJjln4PliqvvvIzlkb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b3kuI3nlZnkurrvvIzov5DvvIzlpb3kuIDkuKrov5DkuK3mnInnvJjvvIz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vaDliIbkuobmiJHnmoTlv4PvvIzmiJHliIbkuobkvaDnmoTphon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q3ogqDmsLTvvIzmiJHnmoTpmIXor7vkuIDovojlrZD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d5bee5bGx5rKz5LiH5a6254Gv54Gr5riF6aOO5piO5pyI77yM5oiR5Zyo6L+Z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bm05aSN5LiA5pel562J5L2g5b2S77yM6LW36aOO5LqG6L+Y5LiN5Zue5p2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Xj+WcqOW/g+mHjOW3suS5heeahOenmOWvhu+8jO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Huuadpe+8jOS4gOWumuaYr+W4jOacm+Wug+S7rOiiq+eQhuino++8jOiiq+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OAgjwvcD48cD48ZW0+ODcuPC9lbT7nnLznnZvkuI3opoHogIHmmK/nnY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iJHkuJTpl67kvaDvvIznmb7lubTku6XlkI7vvIzpgqPkuIDmoLf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b2T5L2g6I635b6X55qE6LaK5aSa77yM5L2g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N5Lya5Li65LiA54K55aSx5Y675bCx5rCU5b6X5pq06Lez5aaC6Zu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Yir5Lq655qE5ZCm5a6a5bCx5Y+Y5b6X5oSk5oCS5Y+I5raI5p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Cx6K+l5piv6K6p5Lq65Y+Y5b6X6LaK5p2l6LaK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jeayiei/t+S6juW5u+aDs++8jOS4jeiMq+eEtuS6juacquadpe+8j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3r++8jOi/h+W9k+S4i+eahOeUn+a0u++8jOWKquWKm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pnZLmmKXlupTor6XmgI7moLfluqbov4fvvJ/mnInnmoTlpoLlkIzng4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hafogIDliKvkurrjgILmnInnmoTljbTlg4/ojaflhYnvvIznlJroh7PkuZ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7oh6rlt7HvvIHkuI3lkIznmoTnlJ/mtLvnkIbmg7PvvIzkuI3lkIznmoT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rPlrprkuIDkuKrkurrlnKjmiJjmlpfkuK3nq5nnmoT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YeN5paw56uZ6LW35p2l77yM5ZGK6K+J6Ieq5bex77yM57un57ut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bCa5pyq57uT5p2fJm1kYXNoOyZtZGFzaDvljbPkvb/ph43mlrDmjaHotb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7LooqvliKvkurrouKnlvpfnsonnoo7jgII8L3A+PHA+PGVtPjky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o5Zu055qE5Lq65Lya5qC55o2u5L2g54i25q+N55qE5pS25YWl5a+5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77yM5L2g5ZGo5Zu055qE5Lq65Lya5qC55o2u5L2g55qE5pS25YWl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ZKM5L2g55qE5a2p5a2Q77yB6L+Z5bCx5piv5Lq65oCn5ZKM5Lq655S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q5Yqb5Yir5peg6YCJ5oup44CCPC9wPjxwPjxlbT45My48L2VtPuWcqOS4p+awl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WRiuivieiHquW3se+8muaIkeWNg+mHjOi/oui/ouiAjOadpei/m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S4uuS6huWvu+aJvuWksei0peeahOOAgjwvcD48cD48ZW0+OT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lsLHmmK/mlL7kuIvvvIzml6Dorrrlho3mg7Plv7X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vvIznu4jmnInkuIDlpKnkvaDkvJrnn6XpgZPvvIzlpLHljrvmr5Tmi6XmnI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k1LjwvZW0+5LuO5LuK5aSp6LW377yM5YGa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5qE5Lq644CC5LiN5rKJ5rq65bm75oOz77yM5LiN5bq45Lq66Ieq5o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LiN5rKJ6L+36L+H5Y6777yM5LiN55WP5oOn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W+iOe0r+WNtOS4jeefpemBk+WTqumHjOe0r++8jOaIkeW+iOe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DpuS7gOS5iO+8jOaIkeW+iOaDs+ivtOWNtOW8oOWPo+aXo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vaDnmoTnrJHph4zmnInnp4vmnpfokKfntKLnmoToi43lh4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nmoTkuI3mgrLkuI3llpzvvIzmmK/kuJbpl7Tov5zov5Hnurfpo57nmoT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nqb/moq3lsbHmsrPmraPkuK3miJHnmoTnrq3pm6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ul5ZCO77yM6YKj5Lqb5aW95p6B5LqG5ZKM57Of6YCP5LqG55qE5pe2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b+Y6K6w77yM5ZSv5LiA55yf5a6e5ZKM6Zq+5b+Y55qE5piv77yM5oiR5Lus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6LWw6L+H55qE5Lq655Sf44CCPC9wPjxwPjxlbT45OS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aIkeacgOWvguWvnuaXtuWAmeeahOagt+WtkO+8jOWboOS4uu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aXtuWAme+8jOaIkeaJjeacgOWvguWvn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F5oSP56qB54S25LiN5om+5L2g77yM55yL55yL5L2g5Lya5Li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5oiR6ICM5Li75Yqo5om+5oiR77yM5Y205q+P5qyh6YO95piv5oiR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57y65LqG5L2g44CCPC9wPjxwPjxlbT4xMDEuPC9lbT7mt6HnhLblnLDov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lpoLmnpzmsqHmnInovbDovbDng4jng4jvvIzpgqPlsLH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LkuI3mmK/kuI3ov73msYLvvIzlj6rmmK/kuI3ljrv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JgOiwk+eahOWFiei+ieWygeaciO+8jOW5tuS4jeaYr+S7peWQju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peWtkO+8jOiAjOaYr+aXoOS6uumXrua0peaXtu+8jOS9oOWvueaipuaDs+eahO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zLjwvZW0+5aaC5p6c5omT566X54ix5LiA5Liq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77yM5piv5ZCm5oS/5oSP5Li65LqG5aW577yM5pS+5byD5aaC5LiK5bid6I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+D77yM5LuO5q2k5b+D55SY5oOF5oS/5pyJ5LqG576B57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hL/kvaDkuIDovojlrZDkuIvmnaXlv4PkuIrmsqHmnInooaXkuI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rKHmtYHms6rpg73mmK/llpzmnoHogIzms6PvvIzmhL/kvaDnsr7nlrLlipvlsL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Hlj6/lgJrvvIzmhL/kvaDlrabkvJrph4rmgIDlkI7kuIDouqvovbvvvIzmhL/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rnlJ/vvIzlvZLmnaXku43mmK/lsJHlubTjgII8L3A+PHA+PGVtPjEw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awuOi/nOmDveS4jeimgemVv+Wkp++8jOaIkeS7rOacgOWlveawuOi/n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S4re+8jOi/meaYr+acgOacgOe+juWlveeahOS4gOenje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bCx5piv77yM5Lul5YmN5bGB5aSn54K55LqL5bCx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46w5Zyo5Y2z5L6/5Y2D5bGx5LiH5rC077yM5Y2V5p6q5Yy56ams5Lmf5Y+v5Lu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6X5p2l44CC5pyJ5Lqb6Lev5Y+q6IO95LiA5Liq5Lq66LWw77yM6L+Z5Li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J5oup44CCPC9wPjxwPjxlbT4xMDcuPC9lbT7kuLrkurrvvIzlk6ro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oLfmoLfpobrlv4PvvJvlgZrkuovvvIzlk6rog73ku7bku7blnIb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6Dmhr7jgILml6LnhLblpoLmraTvvIzkvZXkuI3lvq7nrJHvvJ/ml6LnhLb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g4bmgIXvvJ/kurrnlJ/lnKjkuJbvvIzlv6vkuZDmmK/kuIDnlJ/vvIz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kuJbvvIzkvZXkuI3nnIvlvIDvvJ88L3A+PHA+PGVtPjEwOC48L2VtPu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6u+mbgOS8mumjnuW+l+W+iOmrmOOAgumrmOWkhOeahOWkqeepuu+8jOmCo+aYr+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csOOAgum6u+mbgOWmguaenOaRhuato+S6huiHquW3seeahOS9jee9ru+8jOWug+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i/h+W+l+W+iOW5uOemj++8gTwvcD48cD48ZW0+MTA5LjwvZW0+5Lq655Sf55qE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L2g5piv6YCD5LiN5o6J55qE44CC5LiO5YW26LS55bC95ZGo5oqY57u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uH5pWi55qE5Zyw5pSA6LaK77yM5oiW6K646L+Z5Lya6ZO45bCx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4K544CCPC9wPjxwPjxlbT4xMTAuPC9lbT7nnJ/mraPmsrvmhIj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vvJvkuI3ljrvmirHmgKjvvIzlsL3ph4/mi4XlvoXvvJvkuI3mgJX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sonmt4DjgII8L3A+PHA+PGVtPjExMS48L2VtPuaEn+aDheS5h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S6hu+8jOiAjOaYr+S+nei1luW9k+WkseWOu+aXtu+8jOmCo+W5tuS4jeaYr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iIjeOAgjwvcD48cD48ZW0+MTEyLjwvZW0+5aaC5p6c5L2g5LiN6IO96Z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w5pyA5ZCO77yM5bCx5LiN6KaB5Y2K6Lev6L+b5YWl5Yir5Lq655qE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6I5aSa5Lq65Y+v5Lul5Lmg5oOv54us6Ieq5LiA5Lq677yM5L2G5piv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66YO95o6l5Y+X5LiN5LqG5pys5p2l5pyJ5Lq66Zmq77yM56qB54S2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MTMuPC9lbT7kuLrliKvkurrpvJPmjoznmoTkur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oh6rlt7HnmoTnlJ/lkb3liqDmsrnjgILmi6XmnInmoqbmg7Plj6rmmK/kuID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njrDmoqbmg7PmiY3mmK/kuIDnp43og73lipvjgILlpoLmnpz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opoHpqbblkJHlk6rkuKrnoIHlpLTvvIzpgqPkuYjku7vkvZXpo47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47jgII8L3A+PHA+PGVtPjExNC48L2VtPuayoeacieS7gOS5iOavlOaXtumXt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vtOacjeWKm+S6hu+8jOWboOS4uuaXtumXtOaXoOmcgOmAmuefpe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4gOWIh+OAgjwvcD48cD48ZW0+MTE1LjwvZW0+5a+75a+76KeF6KeF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b6aOY6aOY6I2h6I2h77yM6YGH5Yiw5L2g55qE6Lqr5b2x77yb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77yM5oiR5ZCs6KeB5L2g55qE5ZG85ZaK77yM57uZ5L2g5rC455Sf5rC4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iR5Y+q54ix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cmFpbjZmcXF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JhaW42ZnF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278412C49C99E5D221D20A4D48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