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4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0BADD1D75773AB4DFC86D1DED9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0BADD1D75773AB4DFC86D1DED9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a+554ix5Lq6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e7meS9oOa4qeaalu+8jOWc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+8jOaIkee7meS9oOelneemj+OAguelneS9oOi/kOawlOWDj+mbqOeCueS4g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hu+8geeDpuaBvOWDj+a1geS6keS4gOagt+mjnuWOu++8jOW/p+aEgeWDj+aBkOibh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ree7ne+8jOW5uOemj+WDj+icguicnOS4gOagt+eUnOic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veS4gOS4nemYs+WFieS4uue6v++8jOS4sui1t+a7tOa7tOmbqOePoO+8jOWBm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aBkueahOmjjumTg++8jOaXoOiuuumjjumbqOaMq+aKmOaKkeaIlumYs+WFi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Ev+eUqOacgOe+jueahOmTg+WjsOS8oOmAkuaIkeacgOecn+aMmueahOelneemj+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+8gTwvcD48cD48ZW0+My48L2VtPumGieS6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vj+S4gOasoeW/g+i3s++8jOiZveeEtuWvgumdmeaXoOWjsO+8jOWNtOiDn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m+ecn+aDheeahOeisOaSnu+8jOeBtemtgueahOWuiOaKpO+8jOaIl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a1qua8q++8jOWNtOiDnOi/h+aXoOWKm+eahOaJv+ivuuOAguaWsOW5tO+8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9oOaQuuaJi+WIsOiAgeOAgjwvcD48cD48ZW0+NC48L2VtPui/nOaWue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Bme+8n+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geecn+W/g+aEv+S9oOmZpO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WsOW5tOadpeWIsO+8jOelneS9oOW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WmguaXpeS4reWkqe+8jOW/g+aDhemYs+WFieeBv+eDgu+8jOW3pei1hO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/u++8jOacquadpemjjuWFieaXoOmZkO+8jOeIseaDhea1qua8q+S+neeEt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Ij+S6uumXtOOAguaWsOW5tOW/q+S5kO+8geaWsOW5tOWQieelpe+8geWlvei/kOm9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i48L2VtPuaEv+aCqOWcqOaWsOeahOS4gOW5tOmHjO+8muS4gO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dpu+8jOS4gOW5tOW8gOW8gOW/g+W/g++8m+S4gOeUn+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s+W5s+WuieWuie+8m+WkqeWkqeeyvuelnueZvuWAje+8jOaciOaci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5tOW5tOi0oua6kOW5v+i/m++8jOWygeWygeW5s+WuieelpeWSj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6ouminOefpeW3semavuebuOaxgu+8jOeZvempr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h+Woh+Wls+OAguS4gOingemSn+aDheS4pOebuOaEv++8jOebuOeIseebuOaBi+aDh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otuS9jeWoh+Wmu+WOruebuOWuiO+8jOaBqeaBqeeIseeIseS4jeWIhuemu+OAg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mZquS8tOiAge+8jOS4jeaxguWvjOi0teWuieW6t+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alueahOmYs+WFieeFp+iAgOS9oO+8jOaflOaflOeahOa4hemjjuaKmuaRu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mYteeahOe7humbqOWRvOWUpOS9oO+8jOmdmemdmeeahOWknOmHjOWcqOaDs+S9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+8jOmAgeS9oOWQieelpeWmguaEj++8jOaEv+S9oOeskeWPo+W4uOW8g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iusOW+l+aDs+aDs+aIke+8gTwvcD48cD48ZW0+OS48L2VtPuaYpeiKgui4j+edg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csuePoOadpeS6huOAguWPi+aDheaYr+WygeaciOeahOe/heiGgO+8jOWcq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h+eahOWkqumYs+S4reaegeWFtue7mueDguWcsOWxleW8gO+8jOW/q+S5kOWSjOWlvei/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OiAjOWHuu+8jOW5uOemj+aCpuiAs+eahOelneemj+WwhuS9oOWMheWbtO+8muiAgeWp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mnInkuIDmrrXlr7nnmb3mmK/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mnInkuIDkupvlkYrnmb3mmK/lj5Hoh6rlv4PlupXvvIzmnInkuIDnp4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opoHkvaDmmI7nmb3vvIzmnInkuIDlj6Xooajnmb3mmK/miJHor7vnu5nkva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pmaTlpJXlv6vkuZDjgII8L3A+PHA+PGVtPjExLjwvZW0+5pWy6LW36ZS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byT77yM5byA5b+D56Wd56aP5Y+I5LiA5bm077yM5oS/5L2g5p2l5bm055Sf5rS7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Ke56Wo5aSa5aSa5aSa77yM5bm456aP5ruh5ruh5ruh77yM5aW96L+Q5pe6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b+r5LmQ77yBPC9wPjxwPjxlbT4xMi48L2VtPuiAgeWFrO+8jOS4je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leWcsOOAguivt+S9oOmDveimgeWdmuS/oe+8jOaIkeaYr+ato+eahOW+iO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OWIsOawuOi/nO+8geaIkeS5n+W4jOacm+S9oOWvueaIkeeahOeIseS5n+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umu+8geaWsOW5tOW/q+S5kO+8gTwvcD48cD48ZW0+MTMuPC9lbT7mmKXoioLmrKL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ng5/oirHngb/ngb/ng4Lng4LvvIzniLHmg4XnlJznlJzonJzonJ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vKDnu7Xnu7XvvIznlJ/mtLvnuqLnuqLngavngavvvIzlpb3ov5DmsLjmsLjov5zov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uKnmuKnppqjppqjvvIzmhL/miJHku6znmoTmganmganniLHniLHjgIHlm6L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Hplb/plb/kuYXkuYXjgII8L3A+PHA+PGVtPjE0LjwvZW0+5pyJ5LiA5aSp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ICB77yM5Zue5b+G5Lmf5Lya6ZqP552A55m95Y+R5Zyo6aOO5Lit6Zeq6ICA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6JeP6L+Z5Lu96K6w5b+G77yM6Iez5bCR5oiR55+l6YGT77yb5oOz6LW3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paw5bm05oiR5Lus6YO96KaB5byA5b+D5b+r5LmQ5ZO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S9s+iKguWIsO+8jOWQkeS9oOmXruS4quWlve+8jOi6q+S9k+WA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eJueWIq+Wlve+8m+Wlvei/kOWkqeWkqeS6pO+8jOWPo+WRs+mhv+mhv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aCqOWPiuaCqOeahOWutuS6uu+8mueMquW5tOWlvei/kOaMoeS4jeS9j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0oua6kOa7mua7muadpe+8gTwvcD48cD48ZW0+MTYuPC9lbT7mr4/lpKnkvaD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zkuJPlkIPmiJHljYjppa3nmoToj5zjgILmmKXoioLkvaDkuI7miJHlkIz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rYnmiJHpgIHmnaXnmoTniLHjgILmiJHpgIHkvaDotKLlr4znmoTniLHvvIzmiJH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iLHvvIzmiJHpgIHkvaDlubPlronnmoTniLHvvIzmiJHpgIHkva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lm5vmtbfkuLrkvaDnmobmmK/niLHvvIznjKrlubTlpKfniL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5oul5YC+5ZCs5paw5bm055qE6ZKf5aOw54q55aaC5bm06L2u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7CH5oul552A5oiR5Lus5YWx5ZCM55qE5qKm77yM5ruh5b+D55qE54ix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a5paw5bm05b+r5LmQ77yBPC9wPjxwPjxlbT4x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e+jueahOebuOmBh++8jOaYr+S9oO+8m+WygeaciOS4reacgOe+ju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uacieS9oOmZquS8tOeahOaXpeWtkOaJjea4qemmqO+8jOacieS9oO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jeW5uOemj+OAguS7iueUn+eJteS6huS9oOeahOaJi++8jOWPquaEv+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OAgjwvcD48cD48ZW0+MTkuPC9lbT7mlrDlubTliLDvvJrnpZ3kvaDnmb7kuo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oiqzovr7vvIzlpKnlpKnlqIPlk4jlk4jvvIzmnIjmnIjkuZDnmb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q5jkuZDpq5jvvIzlv4Pmg4XkvLzpm6rnoqfvvIzmsLjov5zpg73phpLnm6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pobrpobrliKnliKnvvIE8L3A+PHA+PGVtPjIwLjwvZW0+5b+D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o77yM566A5Y2V77yb5b+D5Yqo5LiN566A5Y2V44CC54ix77yM5a655piT77y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54ix5oOF5LiN5a655piT44CC5oS/55u45pyb55qE55y855yL5b6X5pu0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5qE5omL5ouJ5b6X5pu057Sn77yM55u45oGL55qE5b+D54ix5b6X5pu05r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S48L2VtPuS6uumXtOWbm+aciOWkqe+8jOaY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OsO+8m+afs+e1ruaLgumdouaVo++8jOa4heazouWQjOW/g+Wchu+8m+eIseS6u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e+8jOW5uOemj+WcqOecvOWJje+8m+S6uumXtOWbm+aciOWkqe+8jOaaluaEj+a7o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hg+iKseWkhOWkhOW8gO+8jOeUnOicnOaXtuaXtueOsO+8m+acieS9oOi6q+i+u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aJgOaxguOAguiAgeWFrO+8jOaWsOW5tO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mnInkvaDvvIzmhJ/op4nnsr7lvanvvJvlvoDov5Tlv4bkuK3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uKnppqjvvJvml4XpgJTkuK3mnInkvaDvvIzmhJ/op4nng4LmvKvvvJv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vaDvvIzmhJ/op4nmuKnng63vvJvnvITpu5jmsonpnZnkuK3mnInkvaDvvIz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vvJvnlJ/lkb3kuK3mnInkvaDvvIzmiJHkuI3lho3lraTljZXvvIHnpZ3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aW95biM5pyb6Zmq552A5L2g5LiA55u05Yiw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YGa5oiR5omL5b+D6YeM55qE5a6d44CC6KeB5Yiw5L2g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pyJ5LiA56eN5oSf5Y+X77yM5qKm6KeB5L2g5piv5LiA56eN5bm456aP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iv5LiA55Sf5omA5rGC44CCPC9wPjxwPjxlbT4yNC48L2VtPuecn+W/g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mZqu+8jOeXtOW/g+eahOaDheaEj+i/vemaj++8jOaWsOeahOS4gOW5tOaci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Yr+W/q+S5kOaXpeWtkO+8gTwvcD48cD48ZW0+MjUuPC9lbT7njqvnkbD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nnYDniLHmg4XvvIzlj6/lj6Plt6flhYvlipvnlJzphonkuoblv4Pph4zvvIzng5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pl6rogIDnnYDmtarmvKvvvIzmiJHlv4Pmg4XmhI/lr4TmiZjkuo7kvaDjgIL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sLHopoHlkYror4nkvaDvvIzmiJHmhL/miorkvaDmlL7lnKjlv4PkuK3lroj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nm7jmkLrkuI3nprvkuZ/kuI3lvIPvvIE8L3A+PHA+PGVtPjI2LjwvZW0+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2Y5Zyo77yM55yf5b+D5a6e5oSP5oqK5L2g54ix44CC5pil5aSp6Iqx55ub5byA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55qR55qR77yM5LiA5bm05Zub5a2j5b+D5LiN5pS544CC5rKh5L2g5pel5a2Q5Y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5b+D5r2u5r6O5rmD77yM6aOO6aOO6Zuo6Zuo5ouG5LiN5byA44CC6Zmk5a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oOF77yM5Yiw5Y+R55m944CCPC9wPjxwPjxlbT4yNy48L2VtPuW4jOacm+i/m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eahOesrOS4gOadoeelneemj++8jOavlOaIkeaXqeeahOe7n+e7n+WSjOiwk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ouS4quaymeWPkeWdkOWdkO+8m+eFveaDheeahOivneaUvuWcqOW/g+m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iwg++8m+aIkeWPkeeahOS4jeaYr+efreS/oe+8jOaYr+elneemj++8m+aYpeiKg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jOS9oOaHgueahOOAgjwvcD48cD48ZW0+MjguPC9lbT7pgIHkvaDkuIDku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qnkvaDlv5jorrDng6bmgbzvvJvpgIHkvaDkuIDku73mgqDpl7LvvIzorq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3pgaXvvJvpgIHkvaDkuIDku73lpoLmhI/vvIzorqnkvaDkuovkuovpobrlv4P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nvo7mu6HvvIzorqnkvaDlubjnpo/liLDogIHjgILmlrDlubTlsIbkuLT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nvo7lppnvvIE8L3A+PHA+PGVtPjI5LjwvZW0+5oSf5oOF5pyJ5q+S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6IK66IWR77yM5Yiu6aqo55aX5Lyk5Lmf5peg5Yqp77yb5oSf5oOF5pyJ5q+S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S5pS75q+S77yM5b285q2k55u454ix6Kej6Zmk55eF5q+S77yb5oSf5oOF5pyJ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oCd55eF5q+S77yM5b6X5LiN5Yiw54ix5LiN5aW96Kej6I2v77yb5oSf5oOF5aW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aW95bm456aP77yB6ICB5amG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6ouminOefpeW3semavuebuOaxgu+8jOeZvemprOeOi+WtkOmBh+Woh+Wl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S4pOebuOaEv++8jOebuOeIseebuOaBi+aDhee8oOe7teOAguWotuS9jeWo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ruebuOWuiO+8jOaBqeaBqeeIseeIseS4jeWIhuemu+OAguWPquaEv+S4gOeUn+mZquS8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xguWvjOi0teWuieW6t+WlveOAgumZpOWkl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YvnmoTml7blgJnmnIDnlJzonJzvvIznm7jnn6XnmoTml7bliLvmnI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nmoTml7bliIbmnIDlubjnpo/vvIznm7jkvp3nmoTml7bpl7TmsLj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vvIzkurLniLHnmoQn5oiR54ix5L2g77yM5oS/5LiA5LiW55u45L6d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u45oGL55u455+l5LiA6L6I5a2Q77yM6Zmk5aSV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aIkeaEv+iHquW3seaYr+S9oOacgOS/oei1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jjumbqOmjmOaRh+aXtuetieedgOS9oOmdoOWyuO+8m+WmguaenOWPr+S7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acgOacn+W+heeahOmjjuaZr+e6v++8jOWtpOeLrOWvguWvnuaXtuetieedg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eIseS9oOWwseimgeetieedgOS9oO+8geS6sueIseeah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lr5LlhqzvvIzlhrfljbTkuI3kuobmiJHmg7P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uIXpo47vvIzlkLnmlaPkuI3kuobmiJHlr7nkvaDnmoTnnLfmgYvvvJvlsoH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o6jkuI3kuobmiJHlr7nkvaDnmoTlhbPmgIDvvJvnmb3kupHvvIzpga7mjKHkuI3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YjnpbfvvIzmhL/kvaDpmaTlpJXlv6vkuZDvvIznsr7lvanov57ov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6r55Gw5piv5oiR55qE54Ot5oOF77yM57OW5p6c5piv5oiR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f5pif5piv5oiR55qE55y8552b77yM5pyI5YWJ5piv5oiR55qE54G16a2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CB57uZ5L2g77yM5oiR54ix55qE5Lq677yM5pil6IqC5byA5b+D5bCx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Ev+aYpeiKguS5i+WFieaZrueFp+S9oO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Ys+WFieWSjOmynOiKsea0kua7oeS9oOeahOS6uueUn+aXheeoi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i1t+eCue+8jOaWsOeahOelneemj++8jOaWsOeahOacn+e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g7PnnYDkvaDvvIzluK7miJHluKbotbDkuobnlJ/mtLvnmoTmgIXvvJv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u5nkuobmiJHmmI7lqprnmoTpmLPlhYnvvJvmgYvnnYDkvaD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srnnmoTluIzmnJvvvJvmirHnnYDkvaDvvIzlkYror4nmiJHniLHmsLjnm7jkvL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nnYDkvaDvvIzmiorlubjnpo/lrprmoLzlnKjkurrnlJ/ot6/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LCi6LCi5L2g55qE54ix77yM6K6p5oiR5pyJ5LqG5a6255qE5oSf6KeJ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YWz5oCA77yM6K6p5oiR5LuO5q2k5rip5pqW5Zyo5oCA77yB6LCi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7uZ5oiR5oSf5Yqo55qE5rip5pqW77yB5Zyo6L+Z5Liq5pe25Yi777yM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qy54ix55qE77yM6LCi6LCi5L2g77yBPC9wPjxwPjxlbT4zOC48L2VtP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reiogOWvhOaJmOa3sea3seaDpuW/te+8jOatquaWnOeahOWtl+mHjOWGmeed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Ev+OAguaLnOW5tOS6hu+8jOaEv+aWsOW5tOeUn+a0u+eOiea2puePoOWc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gea3jOW/g+eUsO+8jOaXpeWtkOi2iui/h+i2iueUnO+8jOWuiOacm+W5uOemj+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sqHmnInms7DlnablsLzlhYvlj7fnlLflpbPkuLvop5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7zokoLlhYvvvIzmsqHmnInmooHlsbHkvK/kuI7npZ3oi7Hlj7DnmoTnlJ/mrbvnm7j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6XmnInnmoTmmK/kuJbnlYzkuIrmnIDlubPlh6HnmoTniLHmgYvvvIz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mgYvmjIHnu63liLDmsLjov5zvvIHmlrDlubT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5qE5Ye6546w77yM6K6p5oiR5bmz5reh55qE55Sf5rS75rWu6LW35LqG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77yM6K6p5oiR5byA5aeL6KeJ5b6X55Sf5rS76L+Z5LmI576O5aW977yM6K6p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piO5aSp55qE5aSq6Ziz44CC6L+Z5bCx5piv54ix55qE5Yqb6YeP5ZCn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m1552A5L2g55qE5omL77yM5LiA6LW36LWw5LiL5Y6777yB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7muS4veeDn+iKseeHg+i1t+adpe+8jOa0geeZvembquiKsemj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lvei/kOmZquS9oOWkp+atpei/iO+8jOW/q+S5kOmSu+i/m+S9oOeahOaA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QkeS9oOadpe+8jOaEv+S9oOeUn+a0u+abtOeyvuW9qe+8jOeBv+eDg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qeWcqO+8jOW5uOemj+W5s+WuieS6uuW6t+azs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4rlpKnpmaTlpJXlpJzvvIzlkIPppbrkuZ/lkIPpsbzjgILlkIP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brkuqTlpb3ov5DvvIzlkIPlvpfpsbzmnaXlpJrkvZnotKLjgILmhL/kvaDkvZnnsq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kvZnotKLnlKjkuI3lrozvvIzkvZnpop3mgLvlop7mtqjvvIzkvZnlipvk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vZnkuZDlpJrlpJrlpJrvvIHpmaTlpJ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w5b2V5LiL5L2g5omA5pyJ5pyA576O5aW955qE5qC35a2Q77yM5Y205pu055+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bey5piv5YWo5LiW55WM5pyA54us5LiA5peg5LqM55qE6aOO5pm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NC48L2VtPuaciOS6ruWNh+i1t+im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sOeQg+WFrOi9rOimgeS4gOW5tO+8jOaDs+S4gOS4quS6uuimgeS6jOWNgeWb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seS4gOS4quS6uuimgeS4gOi+iOWtkO+8jOS9huS4gOWPpei0tOW/g+elneemj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ku+8muiAgeWphu+8jOaWsOW5tOW/q+S5kO+8gTwvcD48cD48ZW0+NDU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moTmiJHnu5nkvaDvvIzkvaDmg7PopoHmiJHlvZPnhLbkuI3kvJrkuI3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kvaDopoHmiJHkuI3nu5nkvaDvvIzkvaDor7TkuI3opoHmiJHlgY/nu5n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rrLpgZPnkIbvvIzmiJHkuI3niLHkvaDosIHniLHkvaDvvIH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6ICB5YWs77yM5oqK5YuH5rCU6YCB57uZ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iR6Ieq5bex44CC55So5b+D5Y675ZCs77yM5L2g5Lya5oSf6KeJ5b6X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Li66ICM6Lez5Yqo77yB5paw5bm05b+r5LmQ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i/h+W5tO+8jOi/h+aWsOW5tO+8jOaWsOeahOS4gOW5tOadpeWIsO+8jOW/g+aDh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OAguenjeS4i+aWsOeahOWwj+Wwj+aEv+acm++8jOacn+W+heWug+iDveWkn+mVv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+8gTwvcD48cD48ZW0+NDguPC9lbT7lpJrlsJHml6Xml6XlpJzlpJ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Ibnp6/vvIzlpJrlsJHnu4bnu4blr4blr4bniLHmgYvnmoTnvJbnu4f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bXmjILjgILmlrDlubTkuobvvIzlr7nkvaDnmoTniLHmhIjliqDmt7Hli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kvaDmlrDlubTlvIDlv4PvvIE8L3A+PHA+PGVtPjQ5LjwvZW0+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5pe277yM6YCB5L2g5pe65pe65aSn56S85YyF77ya5LiA6YCB5L2g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qM6YCB5L2g6LS15Lq65om277yM5LiJ6YCB5L2g5bel5L2c5aW977yM5Zu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LqU6YCB5L2g6ZKx5ruh566x77yM5YWt6YCB5L2g5rC4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AgeWphu+8jOeOsOWcqOa0u+edgOaYr+S4uuS6huS9oO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cquadpeaIkeS7rOeahOWuneWuneiAjOa0u+OAguaJgOS7peaIkeS8mu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KquWKm++8geaWsOW5tOW/q+S5kO+8jOiAgeWphu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/osKLkvaDnu5nmiJHkuobkuIDnlJ/kuK3mnIDlv6vkuZDnmoTml7blhYn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lpJXvvIznpZ3miJHku6zkv6nmsLjov5znm7jniLHvvIznmb3lpLTlgZXogIHvvI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LvkvaDvvIE8L3A+PHA+PGVtPjUyLjwvZW0+5Y+I5piv5LiA5bm077yM5pe26Ze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Gc6Z2g5paw5bm06am/56uZ77yM6Lef6L+H5Y6755qE5LiA5bm05ZGK5Yir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bm056WI5oS/77yM5oSf5Y+X5bKB5pyI5peg5oOF5rWB6YCd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2H6IW+6LW35paw55qE5biM5pyb44CC6K6p5oiR5Lus5oul5oqx5paw5bm077yM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1My48L2VtPuaDs+imgeeOq+eRsOiKseWQl++8n+aIkeWB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+8geaDs+WQg+W3p+WFi+WKm+WQl++8n+aIkemmi+atu+S9oO+8geaDs+iuq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Ql++8n+e+juatu+S9oO+8geaIkeS6sueIseeahOWunei0ne+8jOWNg+S4h+WIq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pu+8jOaIkeWPquaYr+aDs+mAl+mAl+S9oO+8jOWTiOWTiOOAguiAgeWph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QuPC9lbT7ov5nkuID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6XmnInkuIDkuKrlubjnpo/lv6vkuZDnmoTmlrDlubTjgILpmaTlpJ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6L+H5Y675piv55So5p2l55WZ5oGL55qE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oCA5b+155qE77yM5pyq5p2l5piv55So5p2l55WF5oOz55qE77yM546w5Zyo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o+h55qE77yM5bm456aP5piv55So5rGX5rC05Yib6YCg55qE77yM5paw5bm0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G56Wd55qE44CC5paw55qE5LiA5bm05oS/5oKo5pWe5byA5b+D5omJ77yM5oul5oq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iBmuWkqeWcsOi0ouawlO+8jOW8gOWxseW3n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UkuS4h+eJqei0ouWvjO+8jOmbhuWFq+aWuei0oui/kO+8jOS4uuS9oOWPkeWHu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+8jOWcqOaIkeeIseWPkeWPkei0ouaXpemAgeWIsOS9oOaJi+WktO+8jOaEv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WGsuWkqe+8jOi0oua6kOa7mua7mu+8jOi0ouWvjOWkmuWkmu+8jOi0oui/kO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niIbnq7nlo7Dlo7DvvIzngrnnh4Pllpzluo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KLnrJHlo7Dlo7DvvIzlpY/lk43pmaTlpJXnmoTlvIDlp4vvvJvpl67lgJnlo7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nLLlh7rnnJ/lv4PnmoTlhbPmgIDvvJvnpZ3npo/lo7Dlo7DvvIzkvKDpgJLnnY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JrnpZ3kvaDpmaTlpJXlv6vkuZDvvIzmiJHku6znmoTniLHmg4X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U4LjwvZW0+6YGH6KeB5L2g77yM5oiR5byA5aeL54ix5oOF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LiN55+l5pyI6ICB6K6+5a6a5LqG5oCO5qC355qE57uT5bGA77yM5Y+q5oOz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f5bm456aP55qE6K+X5Y+l77yM5peg6K6657uT5p6c5piv5Zac5Ymn5oKy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KU546w5Zyo55qE55Sc6Jyc55u46IGa77yB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W5tOW/q+S5kO+8geS6sueIseeahO+8jOWboOS4uueJ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JgOS7peaIkeimgeaKk+S9j+S9oOeahOaJi+OAgue7meS9o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ebuOS8tOawuOi/nO+8geaIkeeIseS9oO+8gT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uYvnibnmrorooYzliqjvvJrlvIDlv4PlnLDnrJHvvIzopoHmg4rlpKnliqjlnL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lnLDkvoPvvIzopoHosIjlpKnor7TlnLDvvJvmlL7mg4XlnLDllLHvvIzopoHlkb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nLDvvJvnlq/ni4LlnLDlkIPvvIzopoHmrKLlpKnllpzlnLDvvJvouI/lv4PlnLDnn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/lpKnmmpflnLDvvJvkv6Hmga/kvKDmg4XosIrvvIzopoHosKLlpKnosKLln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YxLjwvZW0+54iG56u55aOw5aOw6Zmk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e6Zuq57qi5qKF6L+O6Zmk5aSV44CC6Imv6L6w576O5pmv5LiN5aSc5aSp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a+55pil6IGU44CC56Wl55Ge6ZqP6aOO5YWl5bqt6Zmi77yM5Y2D6YeM5LiH6Ye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54yq5bm056Wd56aP6KGo5oCd5b+177yM5YGl5bq35a+M6LS1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M54yq5bm05ZCJ56Wl77yBPC9wPjxwPjxlbT42Mi48L2VtPuaYp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+8jOWkj+acieiNt+iKse+8jOeni+acieiKmeiTie+8jOWGrOacieaiheiKse+8g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t+iKseiKmeiTieaiheiKseS9v+Wbm+Wto+aLpeacieacgOe+juWlveeahOS6i+eJq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W4jOacm+S9oOWcqOWbm+Wto+eUn+a0u+mdnuW4uOW5uOemj++8jO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S4muWNgeWIhua7oeaEj+OAgjwvcD48cD48ZW0+NjM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b3kuovmjqXkuozov57kuInvvIzlv4Pmg4Xlm5vlraPlpoLmmKXvvIznlJ/mtLv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kuIPlvannvKTnurfvvIzlgbblsJTlhavngrnlsI/otKLvvIz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Z3pnITkupHlpJbvvIHor7fmjqXlj5fmiJHljYHlhajljYHnvo7nmoTnpZ3npo/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bTmmKXoioLlv6vkuZDvvIE8L3A+PHA+PGVtPjY0LjwvZW0+6ICB5YWs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5Yqq5Yqb55qE54Wn6aG+5aW95L2g44CC5LiN5piv5Zug5Li65LmJ5Yq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q5piv6LSj5Lu744CC6ICM5piv5oiR5oOz5Li65L2g5YGa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3mOawlOaXoOeQhu+8jOWPquS4uuW8leS9oOazqOaEj++8m+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mHjuibru+8jOWPquS4uuiuqeS9oOeJouiusO+8m+WNg+S4h+S4jeimgeeUn+aw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uaIkeWRleawlO+8m+iLpeiDveaJp+aJi+ebuOeJte+8jOaIkeS8muaUueaOi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sueIseeahO+8jOaIkeaDs+S4juS9oOeUnOicnOebuOS+n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Llk43mlrDlubTnmoTpl7npkp/vvIzpqbHmlaPpg4Hpl7fnmoTlr5LlhqzvvIz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g6bmgbznmoTot5/ouKrvvIzlpb3ov5Dov4fmnaXlkLnlkLnpo47vvIzmlrDlub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ph43vvIznpZ3npo/nu5nkvaDmmK/ml6DnqbfvvIzmuKnmmpbmuKnppqjmnID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pZ3mhL/llpznm7jpgKLjgILmlrDlubTlv6vkuZDvvIE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77yM6L+Z5LiA5a2j77yM5pyJ5oiR5pyA5rex55qE5oCd5b+144CC5bCx6K6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O5Y675ruh5b+D55qE56Wd56aP77yM57yA5ruh5L2g55Sc6Jyc55qE5qKm5aKD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4G/54OC55qE5paw5bm044CCPC9wPjxwPjxlbT42OC48L2VtPuaWs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ZvuiKsemmme+8jOS4gOadoeS/oeaBr+W4puWFremmmeOAguS4gOmmm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jOmmmemAgeS9oOi0teS6uuaJtu+8jOS4iemmmemAgeS9oOW3peS9n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AgeS9oOayoeeDpuaBvO+8jOS6lOmmmemAgeS9oOmSsea7oeeuse+8jOWFr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geelneaYpeiKguW/q+S5kO+8gTwvcD48cD48ZW0+NjkuPC9lbT7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ljYfotbfvvIzlpKnkuIrmnInlh6DpopflsI/mmJ/mmJ/lnKjnnKjnnLzvvIz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kuIDniYfmvIbpu5HvvIzkvLjmiYvkuI3op4HkupTmjIfjgILmiJHlg4/kuKrnm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t7HkuIDohJrmtYXkuIDohJrlnLDouKnnnYDnlLDmm7TvvIzlkJHnk5z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pZ3vvJrmlrDlubTlv6vkuZDvvIE8L3A+PHA+PGVtPjcwLjwvZW0+6L+Z5LiA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A5rex55qE5oCd5b+144CC5bCx6K6p6aOO5o2O5Y675ruh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ruh5L2g55Sc6Jyc55qE5qKm5aKD77yM56Wd5L2g5oul5pyJ5LiA5Liq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L6J54WM55qE5p2l5bm044CCPC9wPjxwPjxlbT43MS48L2VtPuS4ieiKgu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eahOmluuWtkO+8jOWco+ivnueahOW4ve+8jOaWsOW5tOeahOelneemj+aPkO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GrOiHs+WImui/h++8jOa1qua8q+Wco+ivnuWPiOadpe+8jOWAvOatpOiKguaXpe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mZhe+8jOaEv+WQmyZsZHF1bzvppbomcmRxdW875aW96L+Q77yM5b6X5rWq5ry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3Mi48L2VtPuS4gOWIhuiAleiAmOaSreS4i+S4g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eykuaxl+awtOW4puadpeS4gOS7veW/q+S5kO+8jOWcqOS7pOS6uuelnuW+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WwhuaMpea0kueDreaDhe+8jOiwseWGmeS6uueUn+WNjuS4veevh+er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8gOaLk+i/m+WPlu+8jOaIkOWwseeUn+WRveeBv+eDgui+ieeFjO+8jO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S6i+S6i+mhuuW/g+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rDlubTnmoTohJrmraXotorotbDotorov5HvvIzluIzmnJvmiJHmnI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nqb/nmoTmmpbmtIvmtIvvvIzlkIPnmoTpppnllrfllrfvvIznrJHnmoT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ouqvkvZPlvLrlo67lo67vvIzpmaTlpJXllpzmu4vmu4vvvIzmlrDlubTmm7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6Zmk5aSV5LqG77yM6YCB5L2g5LiA5Lu25aSW5aWX77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+r5rip5pqW77yb6aKG5a2Q5Y+r5YWz5oCA77yb6KKW5a2Q5Y+r5L2T6LS077yb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Cd5b+177yb6K6p6L+Z5Lu25aSW5aWX5Ly05L2g5rih6L+H5q+P5YiG5q+P56e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5ZaU77yBPC9wPjxwPjxlbT43NS48L2VtPueUn+a0u+WPr+S7pe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iTneWkqeeip+awtOOAgueUn+a0u+S5n+WPr+S7peaYr+ivl++8jOWcqO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remrmOatjOOAguWPquimgeaIkeS7rOeJteedgOaJi++8jO+8jOavj+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OAguaWsOW5tOW/q+S5kO+8gTwvcD48cD48ZW0+NzY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ot6/nqIvkuI3lj6vmvILms4rvvIzmnInkurrlhbPlv4PnmoTlsoHmnIjkuI3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nInkurrmgJ3lv7XnmoTlpJzmmZrkuI3kvJrlr4Llr57vvIzliKvorqnnvo7moqb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HmsqvvvIzliKvorqnlubjnpo/mk6bogqnogIzov4fvvIzmlrDlubTmlrD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6vkuZDmr5TosIHpg73lpJrvvIE8L3A+PHA+PGVtPjc3LjwvZW0+5oi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6a6YGT77yM5YGa5LqL5q+U6L6D5L2O6LCD77yM5oCV5Yiw5pe25oyk5LiN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b+r6L2m6YGT77yM5oyk5LiN6L+b56Wd56aP5L2g55qE5Lq65r2u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aKE56Wd5LiA5aOw6ICB5amG5pil6IqC5aW977yBPC9wPjxwPjxlbT43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4gOS6m+mDveaYr+aWsOeahOW8gOWni++8geW/mOWNtOS4gOWIh+eDp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edgOWWnOaCpueahOW/g+aDhe+8jOS4gOi1t+i3qOi2iuWIsOaWsOW5t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aWsOW5tOaWsOi/ueixoe+8jOaWsOW5tOW/q+S5k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lsI/lsYvvvIznlKjpgoLpgIXmnaXpgInlnYDvvIznlKjnvJjliIbmna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mg4XmnaXoo4Xkv67vvIznlKjlv6Dor5rmnaXlrojmiqTvvIznlKjmgJ3lv7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lKjlrr3lrrnmnaXmjKHpm6jvvIzorqnmiJHku6znibXmiYvlhaXkvY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ubjnpo/jgILmlrDlubTlv6vkuZDvvIE8L3A+PHA+PGVtPjgwLjwvZW0+6ZqP552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Ly0552A5paw5pil55qE56ys5LiA5oq55pyd6Ziz77yM6K6p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ZqP5pil5aSp55qE57u/6Imy5oiQ6ZW/77yM5bim57uZ5L2g5ruh5bKB55qE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qs6Iqz77yM5pS26I635b+r5LmQ77yM5pS26I635YGl5bq377yM5pS26I635aaC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4MS48L2VtPuaIkeeahOelneemj+WDj+mjmOa1r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Jh+eJh+eZveS6ke+8jOaXoOaXtuS4jeWcqO+8m+WDj+i/nue7teS4jee7neeahO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wtO+8jOawuOS4jeaWree7ne+8m+WDj+WvkuWGt+WGrOaXpeeahOaYjuWq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uS5hea4qeaaluOAguelneiAgeWFrOeMtOW5tOW/q+S5k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mnaXliLDvvIzlubjnpo/nhafogIDvvIzov4fljrvlv5jmjonvvIzng6bmgb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v6fmhIHotbbot5HvvIzlv6vkuZDmi6XmirHvvIzlvIDlv4PmnaXmib7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iaLvvIzlm6LlnIbntKfpnaDvvIzkuIDliIflpb3ov5DvvIzkuIDliIfnpZ3npo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bPoioLvvIzlkJHkvaDmiqXliLDvvIznpZ3kvaDmmKXoioLkuIDliIfnp7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mKX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tNHo3Y213en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bTR6N2Ntd3p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0BADD1D75773AB4DFC86D1DED9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