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8FB332583A5FC76E3DEDB7E055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8FB332583A5FC76E3DEDB7E055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XlrZfkuYvlhoXnpZ3npo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6Wd5L2g5pe25pe25b+r5LmQ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LjwvZW0+54ix5oqk5aW95L2g55qE6Lqr5a2Q77yM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5oS/5L2g5byA5b+D5LiA6L6I5a2Q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qKm5b6I576O77yM5qKm6YeM55qE546r55Gw5b6I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Go5pyr5Y+I6Iez77yM56Wd5L2g5b+r5LmQ5aaC5pi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Y2I5aW977yM576O5Li96aOO5pmv77yM6YCB5LiK5oiR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77yBPC9wPjxwPjxlbT42LjwvZW0+5pep5a6J77yB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m456aP5Yiw5rC46L+c77yBPC9wPjxwPjxlbT43LjwvZW0+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omw77yM5oS/5L2g5L2Z55Sf5a6J5aW944CCPC9wPjxwPjxlbT4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77yM5byA5b+D5b+r5LmQ44CCPC9wPjxwPjxlbT45LjwvZW0+5oS/5L2g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YG/77yM5b+r5LmQ5bm456aP5pu06IOc5Lul5b6A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/q+S5kOWcqOaJi+S4re+8jOW5uOemj+awuOaXoOW/p+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kJvnlJ/mtLvlronlurfvvIzlv4Pmg4XoiJLnlYX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Y+I5piv5LiA5Liq576O5Li955qE5ZGo5pyr77yM5oS/5L2g6L+H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xMy48L2VtPuWcsOeUn+i/nueQhuaene+8jOawtO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tOiOsuOAgjwvcD48cD48ZW0+MTQuPC9lbT7mnInkuIDnp43pl67lgJnvvIzlubP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muKnmmpbjgII8L3A+PHA+PGVtPjE1LjwvZW0+5b+r5LmQ5Yiw77yM5bm456aP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Sf5rS75LmQ6Zm26Zm277yBPC9wPjxwPjxlbT4xNi48L2VtPuWRqOacq+iH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dpe+8jOaEv+S9oOW/q+S5kOmAjemAjemBpe+8gTwvcD48cD48ZW0+MTc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mmpblv4PnpZ3npo/pgIHnu5nkvaDvvIzmhL/miJHku6zlj4vosIr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4LjwvZW0+6YCB5L2g5LiA5Lu95bm456aP77yM56Wd5oS/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25LmQ6J6N6J6N44CCPC9wPjxwPjxlbT4xOS48L2VtPuiuuOS4gOS4qu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S9oOW/q+S5kOi/nui/nuOAgjwvcD48cD48ZW0+MjAuPC9lbT7mmJ/mnJ/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znvo7kuL3nmoTkuIDlpKnku47muIXmmaj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+R5LiA5p2h56Wd56aP55qE55+t5L+h6YCB5L2g77yM5oS/5L2g5oiR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peg5q+U44CCPC9wPjxwPjxlbT4yMi48L2VtPuaEv+S9oOWygeWyge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MjMuPC9lbT7mhL/kvaDnrJHlr7nkurrnlJ/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pmZDvvIE8L3A+PHA+PGVtPjI0LjwvZW0+5aSp5piv5Ya355qE77yM5b+D5piv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6aP5piv5rC46L+c55qE77yBPC9wPjxwPjxlbT4y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EieW/q++8jOWBh+aXpeabtOWTiOearu+8gTwvcD48cD48ZW0+MjY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lb/ogonvvIznmKbmiJDkuIDpl6rnlLXvvIE8L3A+PHA+PGVtPjI3LjwvZW0+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n57ut6byO5Yqb5ZCI5L2c77yM5YWx5ZCM6L+I5ZCR5LqL5Lia55qE5beF5b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Yn+acn+Wbm+aXqeS4iuWlve+8jOa4heaZqOmYs+WFieeFp+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e+juelneemj+mAgee7meS9oOOAgjwvcD48cD48ZW0+MjkuPC9lbT7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g4XkuK3muLTmnJvmnInmg4XvvIzlnKjmnInmg4XkuK3muLTmnJv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Go5pel5L2g5aW977yM5pe25YWJ77yM5LiN5Lya6L6c6LS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6Z2Z5Yqq5Yqb55qE5Lq644CCPC9wPjxwPjxlbT4zMS48L2VtPu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hvuedgOmrmOWFtO+8jOW/q+W/q+ihjOWKqO+8jOiuqeW/q+S5kOmjnuaJ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vlj4vlnKjlpJblpJrkv53ph43vvIzouqvkvZPlgaXlurf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E8L3A+PHA+PGVtPjMzLjwvZW0+5ZGo5pyr5Yiw5LqG77yM5b+r5oOz5Yqe5rOV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Oz5Yiw5aaZ5rOV77yM5b+r5LmQ6YCN6YGl77yBPC9wPjxwPjxlbT4z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WRqOacq+WIsOelneemj+WIsO+8jOelneWkp+WutuWRqOWFr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L/kvaDlkIPlvpflt6fjgIHllp3lvpflpb3vvIzlhaj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ZDpgI3pgaXvvIE8L3A+PHA+PGVtPjM2LjwvZW0+5oS/5oKo5byA5b+D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L+c56a754Om5oG877yM55yL5reh5Lq655Sf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i/kOS5i+WFie+8jOaZrueFp+S9oOS6uueUn+eahOavj+S4gOS4quaXp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l4Xnl5vourLnnYDkvaDjgIHkvbPkurrov73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id5Y2H55qE6aqE6Ziz77yM5piv5L2g55qE5rip5pqW5YWF5r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0MC48L2VtPuaEv+S9oOeahOW+rueskeWmgua1qu+8jO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guWxguazoua+nOOAgjwvcD48cD48ZW0+NDEuPC9lbT7ov5zmlrnnmoTmnIvlj4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sLjov5zkvLTpmo/nnYDmgqjvvIE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ix5oOF6Iqx77yM5oS/5L2g5aSr5aa757yg44CCPC9wPjxwPjxlbT40My48L2VtPu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Ih+WuieWlveeahOWPpeWtkO+8jOWygeaciOWmguWIne+8jOS9oOaIke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mJ/mnJ/kupTvvIznpZ3mnIvlj4vku6zlvIDlvID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E8L3A+PHA+PGVtPjQ1LjwvZW0+6YCB5oKo57uG6Zuo77yM5pu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z57Sv5Yay5Yi344CCPC9wPjxwPjxlbT40Ni48L2VtPuaEv+aIkeS7rOW9vOatp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uOemj+OAgeW/q+S5kOavj+S4gOWkqeOAgjwvcD48cD48ZW0+NDc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poHmnaXliLDvvIzlvIDlv4Plv6vkuZDnprvkuI3kuob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b+r5LmQ77yM5aW96L+Q57mB5pif54K554K5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vj+WkqeS5kOmAjemBpe+8jOWlvei/kOWkqeWkqeWIs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mu6Hnq6XlrZDmnaXpgIHnpo/vvIwyMDIx5ZCI5a625qyi5LmQ5Zac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5uOemj+W5s+WuieadpeW8gOmBk++8jOW8gOW/g+W/q+S5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peaKseOAgjwvcD48cD48ZW0+NTIuPC9lbT7mhL/kvaDlnKjlubjov5DnmoTmuqr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lvIDlv4Plv6vkuZDnu53kuJbml6Dlj4z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q35LmD6aao77yM5oS/5L2g5Lqy5oOF5ZKM552m5b+D55u45L6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kqe+8jOmAgeS4iuS4gOWjsOmXruWAme+8jOaEv+aIkeS7r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mVv+S5heS5he+8gTwvcD48cD48ZW0+NTUuPC9lbT7lj6ropoHlnZrmjIHlnKj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msqHmnInliLDkuI3kuobnmoTlvbzlsrj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Imy5a6c5Lq677yM5pyb5YW75b+X5ZKM56W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3peS9nOmhuuW/g++8jOS6i+S4muacieaIk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4/lpKnpg73lvIDlvIDlv4Plv4PvvIzmmKXmmpboirHlvI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6aKX5qKo5a2Q77yM5oS/5L2g5riF54Ot55Sf5rSl77yM55CG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2MC48L2VtPui9u+advueahOW/g+aDhe+8jOaKiuW5uO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qeWuie+8gTwvcD48cD48ZW0+NjEuPC9lbT7mhL/kvaDnpo/npoTlr7/llpzov5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Hlubjnpo/nm7jkvLTmsLjlronlurfvvIE8L3A+PHA+PGVtPjYyLjwvZW0+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p5aSp5b+r5LmQ77yM5Lq655Sf6LaK6L+H6LaK576O5aW9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Wwsei/mOacieS6lOWkqe+8jOWwseS8keaBr+S6hu+8geWRqOS4gOimgeW8g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QuPC9lbT7lubPlronlgaXlurfmmK/kurrnlJ/jgIHlrrblu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bjnpo/jgII8L3A+PHA+PGVtPjY1LjwvZW0+5oS/5L2g5Y675b6A5LmL5Zyw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yf77yM5oS/5L2g5bCG6YGH5LmL5Lq655qG5Li65oya5Y+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/q+S5kOavj+Wkqe+8jOW5uOemj+WuieW6t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IDlv4Plv6vkuZDlpKnlpKnvvIzlkInnpaXlpoLmhI/lubT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F6LCK5piv55S177yM54m15oyC5piv6Zu377yM5oiR5oS/5Li6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u35YqI44CCPC9wPjxwPjxlbT42OS48L2VtPuWkj+iHs++8jOaEv+S9oOa4heaW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souS5kOS4jeaWre+8jOWkj+iHs+W/q+S5kO+8gTwvcD48cD48ZW0+Nz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npZ3npo/nvKDnu5XkvaDvvIzlir/kuI3lj6/mjK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ad5LqG6IWK5YWr57Kl77yM5L2b56WW5L+d5L2R5aKe6auY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v+S9oOeDpuaBvOiOq+ayvu+8jOW5uOemj+aXoOi+u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RqOacq+aEieW/q++8gTwvcD48cD48ZW0+NzMuPC9lbT7mhL/kvaD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mlYXkuovvvIzohLjkuIrljbTkuI3op4Hpo47pnJ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yL6bKc6Iqx5aiH6Imz77yM6LWP5pil5pmv5peg6ZmQ44CC56Wd5L2g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PC9wPjxwPjxlbT43NS48L2VtPuW9k+atpOaYpemjjumAgeaaluS5i+mZ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6q+W/g+Wdh+W6t+OAgjwvcD48cD48ZW0+NzYuPC9lbT7kuZDnmoTmmK/vvIz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mnb7vvIznnaHliLDmsqHkurrlkLXjgII8L3A+PHA+PGVtPjc3LjwvZW0+56Wd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4Wn552A5L2g77yM5bm456aP5Ly06ZqP5L2g44CC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4uOS8tO+8jOW8gOW/g+awuOi/nO+8gTwvcD48cD48ZW0+NzkuPC9lbT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pb3vvIzmvILmvILkuq7kuq7mtLvliLDogI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rC46L+c5b+r5LmQ44CB5bm456aP44CB5YGl5bq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i2iua0u+i2iuW5tOi9u++8jOi2iua0u+i2iu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hL/mnInkurrlvoXkvaDlpoLliJ3vvIznlrzkvaDlhaXpqqj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ooqvovpzotJ/jgII8L3A+PHA+PGVtPjgzLjwvZW0+56Wd5L2g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057uV77yBPC9wPjxwPjxlbT44NC48L2VtPua4hea4heeIveeIv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vj+S4gOWkqe+8gTwvcD48cD48ZW0+ODUuPC9lbT7npZ3kvaDlhavmlrn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sqXlhajjgII8L3A+PHA+PGVtPjg2LjwvZW0+5Yas6Iez5p2l77yM6YCB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6Lqr5L2T5YGl5bq35Zyo44CCPC9wPjxwPjxlbT44Ny48L2VtP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p+mbquWIsO+8jOi3r+S4iua7ke+8jOWIq+i3jOWAk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op4LoirHlvIDoirHokL3vvIzlrabkvJrlnabnhL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2NTVmM2pzZT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NjU1ZjNqc2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8FB332583A5FC76E3DEDB7E055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