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9C86A54D8B7665228E5E0FBF31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9C86A54D8B7665228E5E0FBF31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KGo6L6+54ix5oSP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asouS4gOS4quS6uuS4jeeKr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eKr+azleaIkeS5n+mhtumjjuS9nOahiOOAgjwvcD48cD48ZW0+Mi48L2VtPu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i+ueW/g+a1t++8jOaIkei6q+mZt+WFtuS4re+8jOWUr+acieS9oOiDvea4oeaIk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eDiOaXpeeBvOeBvO+8jOaIkeWWieWSmeW5sua2qe+8jOWUr+acieS9oOiDveino+a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Ev+eUqOi/meS4gOeUn+etieS9oOWPkeeOs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juacqui1sOi/nOOAgjwvcD48cD48ZW0+NC48L2VtPuaIkeS5i+aJgOS7pea0u+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FqOmDqOaEj+S5ie+8jOaYr+S4uuS6huatpOWIu+iDveWvueS9oOivt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S8muWcqOS9oOi6q+WQjuawuOi/nOWuiOaKpO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PquS9oO+8jOiuqeaIkeaEv+aEj+eUqOeUn+WRveWOu+WuiO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qeepuuacrOaYr+enjemjjuaZr++8jOWPr+aYr+mBh+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WPmOaIkOS6huS4gOenjeW/g+aDheOAgjwvcD48cD48ZW0+Ny48L2VtPuavj+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4jei1t+aXtu+8jOmDveaYr+WPkeiHquWGheW/g+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eahOWuueiyjO+8jOabtOeIseS9oOeahOW/g+eBte+8jOWNs+S9v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9oOW5uOemj++8jOiHs+WwkeS5n+imgeaEv+W5uOemj+S4juS9oOWQj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Isee7tOe6s+aWr++8jOe6r+a0geS4jumrmOWwmu+8jO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eWls++8jOe+juS4veS4juaJp+edgOOAguaIkeWvueS9oOeahOeIse+8jOWmguatpO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OAgjwvcD48cD48ZW0+MTAuPC9lbT7niLHmg4XmmK/ku4DkuYjvvJ/kuI3mmK/mh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vvIzkuI3mmK/mv4Dliqjng63lkLvvvIzmmK/kurrnlJ/pgZPot6/kuIrnmoT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ExLjwvZW0+5pyA5aW955qE5oSf6KeJ5piv77yM5b2T5oiR5p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Y675pe277yM5L2g5bey57uP5Zyo5Yed6KeG552A5oi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S9v+S4h+eJqea2iOS6oe+8jOaIkeWvueS9oOeahOeIseS+neeEtumVv+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mg4XkuYvkurrvvIzlpKnlpKnmmK/oioLjgILkuIDlj6X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vIzkuIDnrLrnm7jkvKDvvJvkuIDku73nm7jmgJ3vvIzkuIDlv4Pnm7jnm7zvvJv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vvIzkuIDnlJ/nm7jmgYvvvIE8L3A+PHA+PGVtPjE0LjwvZW0+5LiA6KeB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5LiA55y85bCx5Zac5qyi5LiK5LqG5L2g5LqG44CC6ICM5piv5Zyo55y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mL5ZCO77yM5bCx5YaN5Lmf5rKh5pyJ5b+Y6K6w6L+H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gOeUn+aIkeWPquWAn+S4gOeoi+OAgui/meS4gOeoi+S+v+aYr+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I3opoHnn63mmoLnmoTmuKnlrZjvvIz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pmarkvLTjgII8L3A+PHA+PGVtPjE3LjwvZW0+5oiR55qE5Zi05be06Ye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qr5LiK5pyJ6Ziz5YWJ77yM6ISR5a2Q6YeM5pyJ54ix5oOF77yM54G16a2C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mx77yM6ICM5b+D6YeM5pyJ5Liq5L2g44CCPC9wPjxwPjxlbT4xOC48L2VtPuWQr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aYjuaYjuS4jeebuOW5sueahO+8jOS5n+S8muWcqOW/g+S4reaLkOWlv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r+aDs+WIsOS9oOOAgjwvcD48cD48ZW0+MTkuPC9lbT7msqHku4DkuYjnibnliK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kKzlkKzkvaDnmoTlo7Dpn7PjgII8L3A+PHA+PGVtPjIwLjwvZW0+5LiN5oOz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KZ5LqG77yM5oOz5pKe6L+b5YWI55Sf55qE6IO46Ia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aDheaYr+S4gOacteiKse+8jOWwseiuqeWug+W8gOWcqOaIkeW/g+mHj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IkeW/g+mHjO+8jOa3seWfi+WcqOaIkeW/g+mHj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nKjkvaDlm57lrrbnmoTot6/kuIrvvIzmgLvmmK/mgoTmgoTnmoTlh7rnjr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LrkuoblgbflgbfnmoTnnIvkvaDkuIDnnLzjgII8L3A+PHA+PGVtPjIzLjwvZW0+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qyy56m/77yM5Y2D6YeM5LqR54Of55qE5oCd5b+144CC6Z2i5pyd5YyX5pa5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il5pqW6Iqx5byA55qE5a2j6IqC44CCPC9wPjxwPjxlbT4yNC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aEv+WBmuS4gOadoemxvO+8jOS7u+S9oOe6oueDp+OAgeeZveeFruOAgea4heiS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6uuWcqOS9oOa4qeaflOeahOiDg+mHjOOAgjwvcD48cD48ZW0+MjU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kuIrphpLmnaXvvIznnIvop4HkvaDlkozpmLPlhYnpg73lnKjvvIzov5n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nKrmnaXjgII8L3A+PHA+PGVtPjI2LjwvZW0+5pyJ5pys5LqL5L2g5bCx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LiN54S25bCx6ICB6ICB5a6e5a6e5Zyw6K6p5oiR5p2l54Wn6aG+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j+S4gOWkqemDveS4uuS9oOW/g+i3s++8jOavj+S4gO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9oOaEn+WKqO+8jOavj+S4gOenkumDveS4uuS9oOaLheW/g+OAguacie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WlveOAgjwvcD48cD48ZW0+MjguPC9lbT7kuJbnlYzlj5jljJbkuI3lgZzvvIzkurr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tYHkuI3mga/jgILmiJHlj6rmg7Pmr4/kuKrokL3ml6XvvIzouqvovrnpg73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WZ5Zyo5L2g55qE5b+D5LiK77yM5LiA5aaC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+H5Y675ZKM546w5Zyo77yM5oiR5Lus5LiA55u05piv5Lik5Liq5b285q2k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+c55qE55Sf5ZG944CCPC9wPjxwPjxlbT4zMC48L2VtPuacieS6uuivtO+8jOW+i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4gOS4quS6uueahOaEn+inie+8jOmcgOimgeW+iOmVv+W+iOmVv+eahOaXtumXt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OAgjwvcD48cD48ZW0+MzEuPC9lbT7nlJ/lkb3ph4zvvIzmnIDoiI3kuI3lv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pobXvvIzmgLvmmK/ol4/lvpfmnIDmt7HjgII8L3A+PHA+PGVtPjMy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q5p2l77yM5bCx5piv5q+P5aSp5pep5LiK6LW35bqK6YO96IO955yL6KeB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O95Zyo44CCPC9wPjxwPjxlbT4zMy48L2VtPuWmguaenOeIseaDheS5n+acie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o+Wkp+amguaYr++8jOaIkeiEkea1t+S4reS9oO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JbnlYzmsqHmnInkvaDmg7PosaHnmoTpgqPkuYjlnY/vvIzkvaDov4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ouqvovrnvvIzmiJHmirHkvaDjgII8L3A+PHA+PGVtPjM1LjwvZW0+5YOP5L2g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mk5LqG5oGL54ix77yM5oiR5ZKM5L2g5rKh5pyJ5LuA5LmI5aW96LCI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PquatpOS4gOeUn++8jO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cuPC9lbT7mmZrlronllabvvIzorrDlvpfnm5blpb3ooqvlrZD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hJ/lhpLkuobvvIzkuI3nhLbmiJHkvJrlv4Pnlrz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A55Sf5LiA5LiW6YO954ix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eUn+emu+atu+WIq+S4juaIkeavq+S4jeebuOW5su+8jOS9huS9oOeci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9u+easeS4gOS4i++8jOaIkeWwseaXoOazleWdkOinhuS4jee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qPkupvnu4bohbvnmoTorrDlv4bvvIzmgLvmmK/lnKjmiJHnmoTohJHkuK3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jq/nu5XjgII8L3A+PHA+PGVtPjQxLjwvZW0+5oiR6KaB57uZ5L2g5bm456aP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LiN5L2P77yBPC9wPjxwPjxlbT40Mi48L2VtPuWFtuWunuS9oOS4jeWWnOaso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atu++8jOS9huaYr+WmguaenOS9oOiCr+WWnOasouaIke+8j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W4uOmdnuW4uOWLh+aVouWcsOa0u+S4i+WOu+OAgjwvcD48cD48ZW0+NDM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JfvvJ/ouqvovrnmsqHkvaDvvIzlpb3mgKrvvIzpmarmiJHkuIDnlJ/kuIDkuJb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0LjwvZW0+56yR5a655Y+v5Lul57uZ5Lu75L2V5Lq6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57uZ5L2g5LiA5Liq5Lq65bCx5aW944CCPC9wPjxwPjxlbT40NS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cvO+8jOaIkeeci+ingeS6huWkp+a1t++8jOiTneWkqe+8m+abtOeci+WIsO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cquadpe+8gTwvcD48cD48ZW0+NDYuPC9lbT7lj6ropoHkvaDor7TmsqH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m7jkv6HkvaDjgILlm6DkuLrmiJHllpzmrKLkvaDjgILmiJHnnJ/nmoT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pyJ5Lqb5Lq677yM5LiA5pem6YGH6KeB77yM5L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H5bm077yb5pyJ5Lqb5b+D5Yqo77yM5LiA5pem5byA5aeL77yM5L6/6KaG5rC06Zq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tpOWNleS4jeaYr+S4jueUn+S/seadpe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S4iuS4gOS4quS6uueahOmCo+S4gOWIu+W8gOWni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moTlv4PmmK9Y6L2077yM6YKj5oiR5bCx5piv5Liq5q2j5bym5Ye9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2A5L2g6L2s5Yqo77yM5pyJ5pS25pyJ5pS+44CCPC9wPjxwPjxlbT41M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ebuOS/oeecn+eIse+8jOWboOS4uuS9oO+8jOaIkeW4jOacm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j6rlm6DkvaDlpKrnvo7lpb3ku6TmiJHml6Dms5Xlnabnmb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iLHkvaDjgII8L3A+PHA+PGVtPjUyLjwvZW0+5bCG5L2g5b+D5YaN5Yqg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66X55eb6Ium5ruL5ZGz5Lmf5oS/5oSP5bCd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WWnOasouS9oO+8jOaIkeWwseeIseS9oO+8jOWFs+S9oOS7gOS5iOS6i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borrjmiJHnu5nkuI3kuobkvaDpgqPkuYjlpJrmuKnmmp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vYbmnInkuKror43lj6vlsL3miJHmiYDog73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Y+v5Lul55qE6K+d77yM5oiR5oS/5oSP6Iqx5Y6755Sf5ZG95Lit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6Zmq6JGX5L2g44CCPC9wPjxwPjxlbT41Ni48L2VtPui/meS4gOeUn+aIkeWP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WboOS4uuS7iueUn+acieS9oOaXqeW3sui2s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pJrlvannmoTpo47kv6HlrZDvvIzmmYPliqjnnYDmiJHnmoTliJ3mgYv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uq7nmoTnnLznnZvvvIzlvJXnh4PkuobmiJHpnZLmmKXnmoTng63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N55+l6YGT5Li65LuA5LmI77yM5bCx5piv5b+N5LiN5L2P5oOz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1OS48L2VtPuWmguaenOS9meeUn+aYr+S9oO+8jOaIkeW4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meeUn+aXqeeCueW8gOWni+OAgjwvcD48cD48ZW0+NjAuPC9lbT7mta7kuJblkL7ni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mnIjkuI7ljb/jgILml6XkuLrmnJ3vvIzmnIjkuLrmmq7vvIzljb/kuLr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YxLjwvZW0+5L2g5piv6aOO5YS/5oiR5piv5rKZ77yM5L2g56u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iR5YCS6Iy277yM5L2g5omT55u55YS/5oiR6ZO65bqK77yM5L2g55Sf5a2p5YS/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44CCPC9wPjxwPjxlbT42Mi48L2VtPuaIkeayoeacieWIu+aEj+eahOaDs+W/t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S4gOi1t+e7j+WOhui/h+eahO+8jOmDveacieS9oOeahOi6q+W9se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WwseaYr+S9oOeahOWFqOmDqOOAgjwvcD48cD48ZW0+NjMuPC9lbT7lpoLmnp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pmJHlsL7oh7PlsJHlj6/ku6XmkZjpmaTvvIzkvYblr7nmiJHmnaXor7TmgJ3lv7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ohI/vvIE8L3A+PHA+PGVtPjY0LjwvZW0+566A5Y2V55qE55Sf5rS777yM5L2V5b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Y2O5Li955qE5YaS6Zmp44CCPC9wPjxwPjxlbT42NS48L2VtPuWPquWbo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Wkmueci+S6huS9oOS4gOecvO+8jOi/meS4gOeUn+mDveaypumZt+Wcq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OAgjwvcD48cD48ZW0+NjYuPC9lbT7miJHkuI3mhL/ljrvlk6rvvIzlm6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mK/lpKnmtq/mtbfop5LvvIzmiJHku6zkuI3mmK/muLjotbDkurrpl7T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IDnlJ/jgII8L3A+PHA+PGVtPjY3LjwvZW0+6Zq+5Lul5b+Y6K6w5Yid5qy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M6L+35Lq655qE55y8552b77yM6YKj5LiA5Yi75oiR5Y+R546w5om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iA6KeB6ZKf5oOF44CCPC9wPjxwPjxlbT42OC48L2VtPuS9oOaYr+Wyu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S9oOaYr+WkqumYs++8jOaIkeS4uuS9oOi9rO+8jOW5uOemj+acieS9oOaJ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7meaIkeS4lueVjOmDveS4jeaNouOAgjwvcD48cD48ZW0+NjkuPC9lbT7msqH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ho3kvr/lrpzkuZ/kuI3opoHkubDvvJvkuI3niLHnmoTkurrvvIzlho3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kvp3otZbjgII8L3A+PHA+PGVtPjcwLjwvZW0+5rKh5pyJ5L2g77yM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CR5LqG5LiA54mH6Imy5b2p77yb5rKh5pyJ5L2g77yM5oiR55qE5LiW55WM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44CCPC9wPjxwPjxlbT43MS48L2VtPuaIkeS4jeefpemBk+S6uuexu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e7k+Wpmu+8n++8geS4jeWmguiuqeaIkeS7rOS4gOi1t+eglOeptueci+ec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iOazleWcsOe7k+WQiOWQp++8gTwvcD48cD48ZW0+NzIuPC9lbT7ovbvovbvlvK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4zmiYvvvIzorqnniLHlnKjmraTliLvlgZznlZn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ZCO77yM55Sf5rS75LiA5LiL5a2Q5LiN6Imw6Zq+5LqG77yM6KGX6YG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ma6aOO5Lmf572i77yM6YO95b6I55Sc44CCPC9wPjxwPjxlbT43NC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GjeaYr+mqkemprOWWnemFkumXr+Wkqea2r++8jOWPquaYr+aXoOiuuuWGjeaZm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bnuWutuOAgjwvcD48cD48ZW0+NzUuPC9lbT7miJHkuYvmiYDku6XmtLvliLD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mhI/kuYnvvIzlsLHmmK/kuLrkuobmraTliLvog73kuI7kvaD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Iul6Z2e6Z2S5pil6Ium55+t77yM6LCB5Lya5oOz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mBh+ingeS9oOaJjeefpeS7peWJjeaYr+mioOaym+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uS9oOe0p+aPoeS+v+aYr+WtpOiIn+mdoOWyuO+8jOaIkeW/g+ayieayie+8j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eos+OAgjwvcD48cD48ZW0+NzguPC9lbT7mm77nu4/kurrnlJ/phbjovqPoi6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YvlkI7vvIzkvr/lh5HpvZDkuobnlJzjgII8L3A+PHA+PGVtPjc5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mf5Y+v5Lul5aaC5q2k55qE576O5Li977yM5Zug5Li6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WWnOasouS9oO+8jOWGs+S4jeaYr+S4gOaXtuWFtOi1t++8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ivtOiAjOW3suOAguaXtuWFieS8muaYr+aIkeeIseS9oOeahOacgOe+juivg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v5nkuKrkuJbnlYzpmaTkuobmiJHkuYvlpJbvvIzosIH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pmarlnKjkvaDnmoTouqvovrnjgII8L3A+PHA+PGVtPjgyLjwvZW0+562J5b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2g6IO95Zue5p2l6ICM5piv6K6p6Ieq5bex5om+5YCf5Y+j5LiN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cieaXtuWAme+8jOmcsuWHuueskeiEuO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aLheW/g+aIlumavui/h+OAguS9huWFtuWunu+8jOaIkeayoeacieS9oO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5iOWdmuW8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nlmam5zY3NoZS5odG1sIj5odHRwczovL2R1YW5qdXppa3UuY29tL2R1YW5qdXppL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c2Nza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9C86A54D8B7665228E5E0FBF31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