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CD5939405E69EC0FDA09A82EE3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CD5939405E69EC0FDA09A82EE3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uP5YW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aAu+aYr+aIkeWFiOWkt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i1sOWwsei1sO+8jOS9huacieaXtuWAmeS5n+S8muinieW+l++8jOiHquW3seaJ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W3sue7j+e7k+adn+eahOWFs+ezu+mHjO+8jOiiq+aUvuW8g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juadpe+8jOaIkeS7rOaKq+edgOWQhOiHqueahOmqhOW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+8jOi1sOS6huW+iOS5heW+iOS5heOAgjwvcD48cD48ZW0+M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4lueVjO+8jOawuOi/nOS4jeWkqem7ke+8m+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njeawuOi/nO+8jOawuOi/nOS4jeaUueWPmOOAgjwvcD48cD48ZW0+NC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3sue7j+emu+S4jeW8gOS9oO+8jOiAjOS9oOWNtOeVmeS4i+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emu+aIkei2iuadpei2iui/nO+8jOS6j+aIkei/mOeIseS9oOeIseW+l+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9k+ecvOazqua1g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i48L2VtPuS4gOWcu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+8jOS5n+iuuOWPquaYr+S4gOWcuuayoeaciemBl+W/mOeahOaipu+8jOiuqeaIk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hemGku+8jOS4jeefpeS9oOeahOaDhe+8jOiDveWQpuWfi+iRr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bvue7j+eahOaipueijuS4gOWcsO+8jOaNo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+8jOeEtuWQjuWPiOeiju+8jOWGjeaNoei1t+aLvOWHke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S5n+aLvOWHkeS4jeadpeOAgjwvcD48cD48ZW0+OC48L2VtPuaIk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acieS6m+S4nOilv+aIkeaYr+ecn+eahOS4jeaDs+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eUqOS9oOW+heaIkeeahOaWueW8j+adpeW+heS9oO+8jOaBk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emu+WOu+OAgjwvcD48cD48ZW0+MTAuPC9lbT7oh7Pmg4XnmoTmgrL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lgL7or4nvvIzlr4Lnga3nmoTlv4PvvIzorqnmiJHmgI7kuYjov5jmnIn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nqbrnlZnkuIDlhbfooYzlsLjov5jlnKjoi5/lu7bmrovllpj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nmoTlv4Pnl5vvvIzorqnmiJHmg7PopoHlv5jkuob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6o5Y6M5L2g5b6I6ZW/5LiA5q615pe26Ze06YO95b+955W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6qB54S25byA5aeL5ZKM5oiR6K+06K+d77yM5aW95YOP5LuA5LmI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5Sf6L+H5LiA5qC344CCPC9wPjxwPjxlbT4xMi48L2VtPuS7u+S9leimge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u+WKqOe7tOaMgeWFs+ezu+eahOS6uu+8jOaIkeWdpueEtumAge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nl5vnmoTlk63ms6PmgLvmjonkuI3kuIvljYrmu7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raTni6zmmK/nq5nlnKjkurrnvqTkuK3ogIzlk5Hlj6Pml6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55qE56ul6K+d5rC46L+c6YO95piv5rWq5ryr55q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Y205rC46L+c6YO95piv5YeE5YeJ55qE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LoO+8jOS7gOS5iOagt+eahOeWvO+8jOaJjeiDveiuqeaIkeeWvOWIs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/mOS6hueIseOAgjwvcD48cD48ZW0+MTYuPC9lbT7miJHmlL7lvI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mlL7lvIPkuoboh6rlt7HvvIzmsqHmnInkvaDvvIzmiJHnmoTlv4PkuZ/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A56eN54ix5Y+r5peg57yY77yM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yJ57yY5YiG77yM5Lmf5pyJ5LiA56eN54ix5Y+r5oiQ5YWo77yB5Y67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oiQ5YWo6Ieq5bex44CCPC9wPjxwPjxlbT4xOC48L2VtPuaIkeWwseWDj+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TtuS4reeahOe6uOadoe+8jOWJjemAlOS4gOeJh+WFieaYju+8jOWPquaYr+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TkuPC9lbT7miYDmnInlhbPns7vlj5jmt6HnmoT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r7TvvIzkuIDkuKrkuI3pl67vvJvmiJbogIXkuIDkuKrpl67lvpflsLTls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ZTlvpfmlbfooY3jgII8L3A+PHA+PGVtPjIwLjwvZW0+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G77yM5LiA5Liq5Lq65omb77yb54Om5LqG77yM5LiA5Liq5Lq66JeP77y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yh44CCPC9wPjxwPjxlbT4yMS48L2VtPumBh+WIsOS4gOS7tu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Ds+eskeWHuuadpe+8jOWPiOS4jeaDs+iuqeS7luS6uuefpemBk+aIke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Xtu+8jOaIkeS8muatu+WSrOWYtOWUh++8jOiuqeeXm+inieaPkOmGkuaIk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mrmOWFtOeahOWkquaXqe+8jOivtOS4jeWumuS4i+S4gOWIu++8jOS9oOWTr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jwvcD48cD48ZW0+MjIuPC9lbT7ov5nkuKrkuJbnlYzpmaTkuobkvaD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kurrov5nmoLforqnmiJHlnZrlrprliLDlpLHmjq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5rKh5pyJ6LWw6L+c77yM5LiA55u05Zyo5L2g6Lqr6L65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fkOS6uuWHuueOsOWcqOS9oOeahOaipumHjO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Co+S4quS6uuWcqOaDs+S9oOOAgjwvcD48cD48ZW0+MjUuPC9lbT7kvaDpl6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hLblkI7ljYrpgJTogIzlup/vvIzmnIDlkI7oiI3kuI3lvpf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4Pnl5vnmoTkurrkuZ/mmK/miJHjgII8L3A+PHA+PGVtPjI2LjwvZW0+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Ge5LqO5oiR77yM6LCI5LiN5LiK5LuA5LmI5aSx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aXoOe8mOaXoOaVheWIoOS6huS9oO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Yr+aIkeWPkeeOsO+8jOS9oOeahOS4lueVjOecn+eahOS4jee8uu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miYDopoHlgZrnmoTkuovvvIzlupTor6X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gZrvvJvlm6DkuLrkurrnmoTmg7Pms5XmmK/kvJrlj5jljJbnmoTvvIz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vvIzlpJrlsJHmiYvvvIzlpJrlsJHmhI/lpJbvvIzlsLHkvJrmnInlpJrlsJ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ov5/lu7bjgII8L3A+PHA+PGVtPjI5LjwvZW0+5L2g5bCx5piv5oiR5rO8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5LuF5pS25LiN5Zue5p2l77yM5oiR6L+e55uG6YO9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i9u+aYk+ivtOeIse+8jOiuuOS4i+eahOaJv+iv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OS4i+eahOWAuu+8gTwvcD48cD48ZW0+MzEuPC9lbT7nnLzms6rmtYHkuIvmnaX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iIblvIDkuZ/mmK/lj6bkuIDnp43mmI7nm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+P5LiA5Liq5Lq66YO95pyJ5bGe5LqO6Ieq5bex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u+aYr+S4jeefpei/memdkuaYpeS9leaXtuaJjeatou+8n+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vu+Wvu+inheinheWvu+aJvuW5uOemj+eahOaXtuWAmeOAguWPquingeWHi+mb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mbtueahOW/g+i/mOaciemCo+WHi+mbtueahOaDh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aHop4njgIHkuaDmg6/lj5HlkYbjgIHkuaDmg6/msonpu5jjgIH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oLfnmoTkuaDmg6/jgIHmiYDku6XkuI3mg7Plho3lpJroqI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LiN5oeC5b6X54+N5oOc77yM5aSx5Y675ZCO5Lya5b6I55a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6KeJ5b6X77yM54+N5oOc5ZCO55qE5aSx5Y675pyA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aUvuW8g+S6huS4jeaYr+WboOS4uuaIkei+k+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OAgjwvcD48cD48ZW0+MzcuPC9lbT7miJHku6zooqvkurrkvKTlrrPvvIz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6Dmg4XvvIzljbTlvoDlvoDlv73nlaXkuoboh6rlt7HkuZ/kuIDnm7T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moLfmrovlv43nmoTkuovjgII8L3A+PHA+PGVtPjM4LjwvZW0+6LaK5piv6K+V5Z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aK5piv6K6w5b6X5rex5Yi777yM6K6w5b+G5piv5Liq5oqY56Oo5Lq6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q+S5kOaYr+eXm+WcqOS9nOW8iu+8jOmavui/h+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oOWPpe+8jOS4gOWIh+avq+aXoOeWkeS5ie+8jOWLieW8uueahOa0u+edg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NDAuPC9lbT7lvpfliLDotorlpJrvvIzlpLHljrvoto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torlpJrvvIzkvKTlvpfotorlpJrjgILlnKjkuY7otorlpJrvvIzpmr7ov4f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q5pWP5oSf55qE5Lq65oC75piv5Zug5Li65Yir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LiA5Y+l6K+d5bCx6IOh5oCd5Lmx5oOz77yM5LiN5piv5Zug5Li65b+D5py6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q5ZaE6Imv44CCPC9wPjxwPjxlbT40Mi48L2VtPuS9oOesk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rmOWFtOWlveWHoOWkqe+8m+WPr+eci+S9oOWTreS4gOasoe+8jOaIkeWw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WHoOW5tOOAgjwvcD48cD48ZW0+NDMuPC9lbT7pgqPkuKrorqnmiJH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qzpl7TmmK/nnJ/nmoTvvIznjrDlnKjmg4rkuI3otbfkuIDkuJ3ms6Lmvp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Q0LjwvZW0+5pyJ5rKh5pyJ5LiA5Liq5Zyw5pa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On5oKy5Lyk55qE6Lqy6JeP44CCPC9wPjxwPjxlbT40NS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jeimgeWlouacm+WIq+S6uuadpeeWvOS9oO+8jOWIq+S6uu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DYuPC9lbT7lpoLoirHnvo7nnLfvvIzkvLzmsLTmtYH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kuobov4fljrvvvIzljbTlm57kuI3kuoblvZPliJ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bm25LiN5Y+v5oCV77yM5bCx5oCV5piv5Ye65Y675LqG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Zue5p2l44CCPC9wPjxwPjxlbT40OC48L2VtPuS4i+mbqOS6hu+8jOS5jOS6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epuueBsOaal+i1t+adpe+8jOagkeS4iuayoeacieS6hum4n+WEv+asouW/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WPquaciembt+WjsOWcqOWShuWTruOAgjwvcD48cD48ZW0+ND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vaDlvoXmiJHnmoTmlrnlvI/mnaXlvoXkvaDvvIzmgZDmgJXkvaDml6nlsL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4ix5oOF5piv5LiA5ZGz6Imv6I2v77yM55So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6p5Lq65oCA5b+15LiA55Sf77yM55So5LiN5aW977yM5Y+q6IO9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Lyk5a6z44CCPC9wPjxwPjxlbT41MS48L2VtPuaIkeS7rOW/hemhu+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mHjOWFkeS4gOeCueeDiOmFku+8jOiAjOS4jeaYr+WcqOmFkumHjOaOuuadg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ku4rml6XkvaDovbvmmJPog4zlvIP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5bml6XkvaDlv4Xlrprlk4HlsJ3phb/kuIvnmoToi6bmn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5qE6K+06K+05oiW562+5ZCN5LiN5YaN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LqG77yM6YKj5L6/6K+B5piO5oiR6L+H55qE5b6I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aYr+S4gOWcuuaXheihjO+8jOS9oOi3r+i/h+aIke+8jOaIk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EtuWQjuWQhOiHquS/ruihjO+8jOWQhOiHquWQkeWJ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pHnmoTlpKnnqbrvvIzov5jmmK/lpKnnqbrvvJvmsqHmnInlpKn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bTkuI3lho3mmK/kupHkuobjgII8L3A+PHA+PGVtPjU2LjwvZW0+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q275Lqh5p2l5Li05pe25oiR5Y+v5a6J54S25o6l5Y+X77yM5L2G5oiR5oC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oyJ6YOo5bCx54+t77yM5q+r5peg5Y+Y5YyW77yM5LiA6L6I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bey6aKE6KeB44CCPC9wPjxwPjxlbT41Ny48L2VtPuS6uueUn+W9k+S4remBh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mcgOimgemAieaLqeeahOaXtuWAme+8jOW/heeEtuS8muiuqeS9o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OAguWboOS4uuS9oOS4jeefpemBk+S9oOeahOmAieaLqeWIsOW6leaYr+Wvue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+8jOWFs+S5juS4gOeUn+eahOWGs+Wumu+8gTwvcD48cD48ZW0+NT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pg73mm77li4fmlaLogIzlnZrmr4XvvIzlj6rmmK/vvIzlnKjkuI7ml7bpl7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ls5nkuK3vvIzmiJHku6zku47mnaXpg73kuI3mmK/otaL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5u45L+h77yM5oiR56a75a625Ye66LWw5Y2z5L2/6LWw55qE5YaN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6244CCPC9wPjxwPjxlbT42MC48L2VtPueLrOiHquiOq+WHreagj++8jOaXo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uWIq+aXtuWuueaYk+ingeaXtumavuOAgua1geawtOiQveiKseaYpeWOu+S5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OAgjwvcD48cD48ZW0+NjEuPC9lbT7mr4/kuIDnp43llpzmrKL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HvvIHkvYbmr4/kuIDnp43kvKTmhJ/ljbTmmK/ojqvmmI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r5LmQ77yM5oiQ5Li65b+n5Lyk55qE5Y2O55uW44CC5a6D6LaK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pq06Zyy5Ye66YKj5b+n5Lyk55qE5rKJ55e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ivtOeahOS6uuWKqOWKqOWYtO+8jOWQrOeahOS6uuWNtOWKqO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m7rmiafnmoTmtLvlnKjlm57lv4bph4z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lrrblt7Lnu4/ljrvliJvpgKDmlrDnmoTlm57lv4b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eC5oiR5Lus5piv5ZCm5pyJ552A5ZCE6Ieq55qE5ZG96L+Q77yM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aSE6ZqP6aOO6aOY6I2h44CCPC9wPjxwPjxlbT42Ni48L2VtPu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mib7kuIDkuKrmh4LkvaDnmoTkurrnnJ/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nInkupvkuovlvoDlvoDpg73mmK/kuIDmoLfnmoTvvIzpmr7lvpfkuID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mnInkuIDlrpropoHnj43mg5zvvIH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qX5aSW77yM5aSp56m654Gw54Gw55qE77yM6Zuo5LiL55qE5pyJ54K55pS+6IKG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5LiA6aaW5q2M77yM5b+D5oOF5L2O5Yiw5LqG5bCY5Z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LpeacieaXtuS4jeaHguW+l+ePjeaDnO+8jOWkseWOu+S6huaWueini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HoOS5juavj+S4gOS4quS6uumDveabvuaciei/h+i/meagt+eahOaEn+ini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IkeS7rOmCo+mil+aCo+W+l+aCo+WkseeahOW/g+WcqOW3puWPs+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KiuW/g+aAgeaUvuW5s++8jOaKiuS6i+eci+a3oe+8jOS6uueUn+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lho3pmr7lj5flj4jmgI7moLfvvIznlJ/mtLv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njrDlrp7lsLHmmK/ov5nmoLfvvIzmsqHmnInljYrngrnnlZnmg4X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LHlvpfovpPjgII8L3A+PHA+PGVtPjcxLjwvZW0+5rKh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YKj5LmI6Iyr54S244CC5YiG5omL5LqG77yM6L+Y6K+0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Ou+S6hu+8jOmaj+edgOi9sOmahueahOW3qOWTj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8gOWni+S4uuS6huS9oOWTreazo+OAgjwvcD48cD48ZW0+NzMuPC9lbT7miJ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Dnp5LkuZ/msqHmi6XmnInov4fkvaDvvIzljbTlpb3lg4/lpLHljrvkuobkvaD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0LjwvZW0+5LiN5piv5oiR5o+t56m/55qE5aSq5pe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yU5oqA5LiN5aSf44CCPC9wPjxwPjxlbT43NS48L2VtPuW/q+S5kOimg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mZqu+8jOmbqOi/h+W6lOivpeWwseacieWkqeaZtOOAguWmguaenOmbqOWQju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/p+S8pOS5i+WQjui/mOaYr+W/p+S8pOOAguivt+iuqeaIkeS7r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5i+WQjueahOemu+WIq+OAguW+rueskeWcsOWOu+Wvu+aJvuS4gOS4quS4j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9oO+8gTwvcD48cD48ZW0+NzYuPC9lbT7lvZPkvaDlnKjnvIXmgID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og73or7TmmI7kvaDnjrDlnKjov4fnmoTkuI3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Y5LqG77yM5oiR5LiN5YaN55WP5oOn5LqG44CC5L2g5Lul5LiN5piv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Kj5Liq5LuW44CC5oiR5Y+I5L2V5b+F5Zyo5LmO77yM5L2g55qE5L2V5Y67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cieS4gOS4quWcsOaWue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S4quS6uumdouWJje+8jOWPr+S7peS4jeW/heacieWHuuaBr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W9ouixoe+8jOWPr+S7peWFqOi6q+aYr+W8seeC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h6rlt7Hkvp3ml6fov5jmmK/kuKrlranlrZDjgILmsqHmnIn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qHmnInnl5voi6bnmoTnnLzms6rjgII8L3A+PHA+PGVtPjgwLjwvZW0+6K6w5b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o6M5b+D55qE5rC077yM5LiN6K665L2g5pGK5byA6L+Y5piv57Sn5o+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LuO5oyH57yd5Lit77yM5LiA5ru05LiA5ru077yM5rWB5reM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imgeS4jeeIseS4gOS4quS6uu+8jOaHkuaYr+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Yr+eQhueUse+8jOaci+WPi+aYr+eQhueUse+8jOWkmuW5tOacquingeeahOWQ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e6puaYr+eQhueUse+8jOWwsei/nuWkqeawlOS5n+iDveaIkOS4uuWAn+WPo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mYtOaZtOmbqOmbqumDveS4jeeul+aYr+WlveWkqeawl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IDmiYfnqpfvvIzog73orqnkvaDkuI3nu53mnJvvvIznnIv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JbnlYzvvIznhLbmnaXmoqbkuIDlnLrvvIzmnInkurrlk63vvIzmnInkurr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pPvvIzmnInkurrogIHvvIzliLDnu5PlsYDov5jkuI3mmK/kuIDmo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uYXJnNXljZm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mFyZzV5Y2Z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CD5939405E69EC0FDA09A82EE3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