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01:29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63CED30530ACB00FD8879035B0D32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CED30530ACB00FD8879035B0D32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yY576O55+t5Y+l5a2Q5Y2B5Liq5a2X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S9oOaYr+aIkeaJi+W/g+mHjOeahOS8mOS5k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gjwvcD48cD48ZW0+Mi48L2VtPuW4puedgOS4gOagueeDn++8jOa1qui/ueWIsOWkqea2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y48L2VtPumalOiIjemhu+acieiAs++8jOeql+WkluWyguaXo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mZi+W3t+efs+WktOaIv++8jOm7hOazpeaWkemps+Wim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WFrOivtOWFrOacieeQhu+8jOWphuivtOWphuacieeQ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Np+amu+S5i+aXge+8jOWyguWuueS7luS6uum8vuedo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ZqOmcsuiSmeaciOiJsu+8jOa4hemjjumaj+S9s+S6u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i+nuWxsei3r+i/nO+8jOi4j+mbquS5n+ebuOi/h+OAgjwvcD48cD48ZW0+O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quWQrOalvOair+WTje+8jOS4jeingeS6uuS4i+adpeOAgjwvcD48cD48ZW0+MTA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uonlsLHog73otaLvvIzopoHmi7zmiY3og73otaLjgII8L3A+PHA+PGVtPjExLjwvZW0+6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piT5Li66aOf77yM5ri06ICF5piT5Li66aWu44CCPC9wPjxwPjxlbT4xMi48L2VtPu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mu+WOu++8jOS4jeaYr+aIkeS4jeeIseS9oOOAgjwvcD48cD48ZW0+MTMuPC9lbT7lkI3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nInkuLvvvIzplITlpLTljbTml6Dmg4XjgII8L3A+PHA+PGVtPjE0LjwvZW0+5L2g6LW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q77yM5oiR6LWw5L2g55qE5oGo44CCPC9wPjxwPjxlbT4xNS48L2VtPuaIkeS7rO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IkOeGn++8jOWPiOimgeiAgeWOu+OAgjwvcD48cD48ZW0+MTYuPC9lbT7oi6XopoHkurr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pmaTpnZ7lt7HojqvkuLrjgII8L3A+PHA+PGVtPjE3LjwvZW0+5Zu95Lul5rCR5Li6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CR5Lul6aOf5Li65aSp44CCPC9wPjxwPjxlbT4xOC48L2VtPuWNg+mHjOS4jeWQjOmj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mHjOS4jeWQjOS/l+OAgjwvcD48cD48ZW0+MTkuPC9lbT7kurrkuJHov5jmg7Pop4b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oh6rph43jgII8L3A+PHA+PGVtPjIwLjwvZW0+5a2m5oiQ5paH5q2m6Im677yM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id546L5a6244CCPC9wPjxwPjxlbT4yMS48L2VtPuS9huingeazqueXlea5v++8jOS4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/g+aBqOiwgeOAgjwvcD48cD48ZW0+MjIuPC9lbT7kuIDlubTooqvom4flkqzvvIzkuIn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jYnntKLjgII8L3A+PHA+PGVtPjIzLjwvZW0+5Zyo5LuW5qqQ5LiL6LWw77yM5oCO5pW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aS044CCPC9wPjxwPjxlbT4yNC48L2VtPueslOiQveaDiumjjumbqO+8jOivl+aIkOazo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OAgjwvcD48cD48ZW0+MjUuPC9lbT7nm7jmv6Hku6XmsqvvvIzlvbzmraTnibXmi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jgII8L3A+PHA+PGVtPjI2LjwvZW0+5Y2X6aOO55+l5oiR5oSP77yM5ZC55qKm5Yiw6KW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keS6uuS4gOWRve+8jOiDnOmAoOS4g+e6p+a1ruW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guPC9lbT7lkIPlvpfoi6bkuK3oi6bvvIzmlrnkuLrkurrkuIrkur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YCf5LuW5Lq66YWS5p2v77yM5rWH6Ieq5bex5Z2X5Z6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mXsuaXtuS4jeeDp+mmme+8jOaApeadpeaKseS9m+iE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EuPC9lbT7onIDkuK3ml6DlpKflsIbvvIzlu5bljJbkvZzlhYjpl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n5qa75LmL5LiK77yM5bKC5a655LuW5Lq66by+552h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eUnOicnOWQjOaQuuaJi++8jOW5uOemj+WFseeZvemml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uPC9lbT7mtbflhoXlrZjnn6Xlt7HvvIzlpKnmtq/oi6Xmr5Tpgrv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5oCV5a2m6Zeu5rWF77yM5bCx5oCV5b+X5rCU55+t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Nl+WOu+WMl+adpeW+kuiHquiAge+8jOaVheS6uueogOOAgjwvcD48cD48ZW0+Mz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m7jmi6Xoh7PogIvogITvvIzmganniLHnm7jkuI3otJ/jgII8L3A+PHA+PGVtPjM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6K+a5Y+v6LS177yM6K+a5L+h5Lu35pyA6auY44CCPC9wPjxwPjxlbT4zOS48L2VtP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7luS6uumUkOawlO+8jOeBreiHquW3seWogemjjuOAgjwvcD48cD48ZW0+NDAuPC9lbT7n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omb3lpb3vvIzlhajku5fnu7/lj7bmibbmjIHjgII8L3A+PHA+PGVtPjQxLjwvZW0+6ZW/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SQ5rCU77yM54Gt6Ieq5oiR5aiB6aOO44CCPC9wPjxwPjxlbT40Mi48L2VtPuWTkeWt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hOi/nu+8jOivtOS4jeWHuueahOiLpuOAgjwvcD48cD48ZW0+NDMuPC9lbT7mmJPmsYLml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rp3vvIzpmr7lvpfmnInmg4Xpg47jgII8L3A+PHA+PGVtPjQ0LjwvZW0+5bGx5Lit5peg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77yM54yi54uy56ew6Zy4546L44CCPC9wPjxwPjxlbT40NS48L2VtPuaci+WPi+S4jeaA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+8jOWwseaAleWBh+WlveOAgjwvcD48cD48ZW0+NDYuPC9lbT7njrDlnKjkuI3lkIPoi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kI7lk63mrbvkvaDjgII8L3A+PHA+PGVtPjQ3LjwvZW0+54ix5L2g77yM5LiA6L6I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YGa6L+Z5Lu25LqL44CCPC9wPjxwPjxlbT40OC48L2VtPuaFjuaYk+S7pemBv+mav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7huS7pei/nOWkp+OAgjwvcD48cD48ZW0+NDkuPC9lbT7lkIzph4/lpKnlnLDlrr3vvIzl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ml6XmnIjplb/jgII8L3A+PHA+PGVtPjUwLjwvZW0+5a2m5Yiw55+l6IC75aSE77yM5pa5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LiN57K+44CCPC9wPjxwPjxlbT41MS48L2VtPuaIkeWcqOaAgOW/te+8jOS9oOS4jeWGj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teeahOOAgjwvcD48cD48ZW0+NTIuPC9lbT7mmbrotrPku6Xmi5LosI/vvIzoqIDotrPku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pnZ7jgII8L3A+PHA+PGVtPjUzLjwvZW0+56aP5YWu56W45omA5LyP77yM56W45YWu56aP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a44CCPC9wPjxwPjxlbT41NC48L2VtPuWlveS6i+S4jeWHuumXqO+8jOaBtuS6i+S8o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D48cD48ZW0+NTUuPC9lbT7ojbfoirHomb3lpb3vvIzkuZ/opoHnu7/lj7bmibbmj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H6Iqx5Lib5Lit6L+H77yM54mH5Y+25LiN5rK+6Lq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y48L2VtPuWPquWcqOatpOWxseS4re+8jOS6kea3seS4jeefpeWkh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guPC9lbT7ntKDljY7kurrkuI3pob7vvIzkuqbljaDniaHkuLnlkI3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5LjwvZW0+55So55yf5oOF5pWZ5Lmm77yM55So55yf5b+D6IKy5Lq6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C48L2VtPuS9oOaMkeeBr+Wbnueci++8jOaIkeaKiuiQp+WGjeWP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EuPC9lbT7osIHmuLjkuZDml6DluqbvvIzosIHmsqHnqbrlrabkuaD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yLjwvZW0+6ZKf5LiN5pWy5LiN6bij77yM5Lq65LiN5a2m5LiN54G1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i3r+mBpeefpemprOWKm++8jOaXpeS5heingeS6uuW/g+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Z/msYnmm77kuLrlrqLvvIznm7jpgKLmr4/phonov5jjgII8L3A+PHA+PGVtPjY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eB5Lq66K+05Lq66K+d77yM6KeB6ay86K+06ay86K+d44CCPC9wPjxwPjxlbT42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gOWIhuivmuS/oe+8jOWkmuS4gOS7veS/oei1luOAgjwvcD48cD48ZW0+Nj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mnInnkIbmg7PvvIzlho3ntK/kuZ/lv6vkuZDjgII8L3A+PHA+PGVtPjY4LjwvZW0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g6Zq+5LqL77yM5Y+q5oCV5pyJ5paw5Lq644CCPC9wPjxwPjxlbT42OS48L2VtPuaO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sei0pe+8jOS9huS4jemAieaLqeaUvuW8g+OAgjwvcD48cD48ZW0+NzAuPC9lbT7lvLn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jKXpl7TvvIzkvaDnq5/lt7LpgaXov5zjgII8L3A+PHA+PGVtPjcxLjwvZW0+5LiO5ZCb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oSP77yM5ZCM5piv5a6m5ri45Lq644CCPC9wPjxwPjxlbT43Mi48L2VtPueJqeS5i+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lO+8jOS6uuS5i+aIkOS6juWtpuOAgjwvcD48cD48ZW0+NzMuPC9lbT7miJDkurrkuI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vvIzoh6rlnKjkuI3miJDkurrjgII8L3A+PHA+PGVtPjc0LjwvZW0+5rKh5pyJ5pyL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oiQ5LqG6I2S6YeO44CCPC9wPjxwPjxlbT43NS48L2VtPuS9oOeahOS4gOWIh+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S4lueVjOOAgjwvcD48cD48ZW0+NzYuPC9lbT7kvaDotbDlnKjlpKnpmYX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irHmu6HlnLDjgII8L3A+PHA+PGVtPjc3LjwvZW0+5aSa6LCi5L2g57ud5oOF77yM5oiR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q275b+D44CCPC9wPjxwPjxlbT43OC48L2VtPuWnu+e8mOWkqeazqOWumu+8jOaBqeeIs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W5tOOAgjwvcD48cD48ZW0+NzkuPC9lbT7kvaDmmK/msLTvvIznu7Tns7vnnYDmiJ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jgII8L3A+PHA+PGVtPjgwLjwvZW0+5a6B5Li65aSq5bmz54qs77yM6I6r5L2c56a7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4MS48L2VtPuS9memcnuaVo+aIkOe7ru+8jOa+hOaxn+mdmeWm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D48cD48ZW0+ODIuPC9lbT7lroHkuI7ljYPkurrlpb3vvIzojqvkuI7kuIDkurrm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0yamx0d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uaHRtbCI+aHR0cHM6Ly9kdWFuanV6aWt1LmNvbS9kdWFuanV6aS9tMmpsdHdjbGVh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63CED30530ACB00FD8879035B0D32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