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3:59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A0AF6CF7F53E30BDB99B485A74D4A8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0AF6CF7F53E30BDB99B485A74D4A8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lkaLnp7DlpKflhajlpbPnlJ8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jxlbT4xLjwvZW0+5aSV6Ziz5b2xQDwvcD48cD48ZW0+Mi48L2VtPumZ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Sg+auhzwvcD48cD48ZW0+My48L2VtPuaatOi1sOeahOWwj+iPh+WHiT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vlOWknOi/mOmavueGrDwvcD48cD48ZW0+NS48L2VtPuW/g+OAgeWGheWtmOS4j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vcD48cD48ZW0+Ni48L2VtPuaIkeS4jeWPiuS7ljwvcD48cD48ZW0+Ny48L2VtPua3oeaE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8mOaflOS4tjwvcD48cD48ZW0+OC48L2VtPuaal+adgOWvueixoT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PquiDveS4gOebtOetiSZtaWRkb3Q7Jm1pZGRvdDsmbWlkZG90Oz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bjlrrPoi43nlJ8gLDwvcD48cD48ZW0+MTEuPC9lbT7lkInluobmnInkvZk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yLjwvZW0+5q+B5LiO5oKUKjwvcD48cD48ZW0+MTMuPC9lbT7mqZjomZ5A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C48L2VtPumjjuWwmOaXtuWFiea4hTwvcD48cD48ZW0+MTUuPC9lbT7lvZLpgJTkuIDku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2LjwvZW0+5oKy5oG4PC9wPjxwPjxlbT4xNy48L2VtPuaxn+a4heaciOi/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D48cD48ZW0+MTguPC9lbT7phqrns588L3A+PHA+PGVtPjE5LjwvZW0+55ub5byA6L+H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L6JC9PC9wPjxwPjxlbT4yMC48L2VtPuS5oeWNlzwvcD48cD48ZW0+MjEuPC9lbT5B6ZmM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i48L2VtPuWwveaDheS6q+eUqDwvcD48cD48ZW0+MjMuPC9lbT7muIXpo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phZI8L3A+PHA+PGVtPjI0LjwvZW0+6Iqx55Sf5LqG5LuA5LmI5qCRPC9wPjxwPjxlbT4y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jjumDveeUnOS4gOeCuTwvcD48cD48ZW0+MjYuPC9lbT7prLzmr4U8L3A+PHA+PGVt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JCM5LqM5LujPC9wPjxwPjxlbT4yOC48L2VtPuiOq+eIsT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Kvpl7njgIHmiJHov5jmsqHnlq88L3A+PHA+PGVtPjMwLjwvZW0+5Y+56JC956yU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S48L2VtPuWvuueRvjwvcD48cD48ZW0+MzIuPC9lbT7oh6rmuKE8L3A+PHA+PGVt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5oCd5b+16YeM5rKJ5rWuPC9wPjxwPjxlbT4zNC48L2VtPuiusOagkeS4juW9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mgrLkvKTnu5XmjIfmn5TjgII8L3A+PHA+PGVtPjM2LjwvZW0+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PC9wPjxwPjxlbT4zNy48L2VtPuWBmuS9oOWvjOaxnzwvcD48cD48ZW0+MzguPC9lbT7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miJHlv4M8L3A+PHA+PGVtPjM5LjwvZW0+5rex5be35Y+k54yr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3oeeWpDwvcD48cD48ZW0+NDEuPC9lbT7mrovnlZnnmoTouq/lo7M8L3A+PHA+PGVtPjQ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44KG54OY5bmy55qE5b+DPC9wPjxwPjxlbT40My48L2VtPumYruaipuS6puesmeatj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mj5Dnga88L3A+PHA+PGVtPjQ1LjwvZW0+5bCP6ZWH5LiO5YeJ5qKm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uWltuWRs+Wwj+WPr+eIsTwvcD48cD48ZW0+NDcuPC9lbT7niLHlj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h6DliIblv4M8L3A+PHA+PGVtPjQ4LjwvZW0+5aSx5Y675pma5a6J6LWE5qC8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S48L2VtPuWiqOWxvzwvcD48cD48ZW0+NTAuPC9lbT7muIXmmajng63lkL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LjwvZW0+5qKm5a+QPC9wPjxwPjxlbT41Mi48L2VtPuaciOS6ruS4jeWPiuS9oOa4qeaf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MuPC9lbT7kuIDnrJHliqjlkJvlv4M8L3A+PHA+PGVtPjU0LjwvZW0+5bCR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qLPC9wPjxwPjxlbT41NS48L2VtPuS9oOivtOeahC48L3A+PHA+PGVtPjU2LjwvZW0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g6ZmM5a+SPC9wPjxwPjxlbT41Ny48L2VtPua1qui0ueS6humdkuaY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lprPnmoTlubjnpo/vvIzkuqTntabmiJHkuLvlrrA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5m95qOL5bGAPC9wPjxwPjxlbT42MC48L2VtPui0seaYr+S4gOenjeaAgeW6p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lnKjliqvpmr7pgIM8L3A+PHA+PGVtPjYyLjwvZW0+5oiR5b+Y5LqG5oiR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PC9wPjxwPjxlbT42My48L2VtPue6r+eyueWJqueIseODvjwvcD48cD48ZW0+Nj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mnInmr5I8L3A+PHA+PGVtPjY1LjwvZW0+5oiR5oeS5Yiw5b+D6YeM55qE5Lq66YO95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o2iPC9wPjxwPjxlbT42Ni48L2VtPueXheaAgeeahOeLgueDreOEnz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b3oj4flh4notbDliLDlk6rph4zpg73mmK/pmLPlhYk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q2l5ZCR5YmN6LWw5LiN5Zue5aS0PC9wPjxwPjxlbT42OS48L2VtPuWkqee6v+efrei3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nTwvcD48cD48ZW0+NzAuPC9lbT7ov4flvpfotormnaXotormlofoibomcmRxdW87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S48L2VtPueYvui/t+iAhTwvcD48cD48ZW0+NzIuPC9lbT7mr4/kuIDmrrXot6/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kuIDnp43poobmgp88L3A+PHA+PGVtPjczLjwvZW0+54yr5bymPC9wPjxwPjxlbT43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ue7j+mihuiili48L3A+PHA+PGVtPjc1LjwvZW0+5rOq5p+T6KOz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/jOW/tWk8L3A+PHA+PGVtPjc3LjwvZW0+5aSq5b+15pen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ri+WPq+aIkeS4tuWBj+Wft+eLgjwvcD48cD48ZW0+NzkuPC9lbT7lhazlrZDnp4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8L3A+PHA+PGVtPjgwLjwvZW0+6L+c5pa555qE5oOF5LmmPC9wPjxwPjxlbT44M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tuaIjzwvcD48cD48ZW0+ODIuPC9lbT7nnLzph4zmmJ/lhYnlsL3lpLE8L3A+PHA+PGVtP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O95LiA5qC3PC9wPjxwPjxlbT44NC48L2VtPuassuacm+WfjuW4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uPC9lbT7lnKjpgqPku6XlkI4uPC9wPjxwPjxlbT44Ni48L2VtPuivl+WRk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uPC9lbT7mqZnkuo08L3A+PHA+PGVtPjg4LjwvZW0+6L2v5ZC7PC9wPjxwPjxlbT44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ul+S7gOS5iOOAgjwvcD48cD48ZW0+OTAuPC9lbT7vv6DkvY7nnYDlpLTmjKXpnI0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2t2NnF4d2x3OW0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rdjZxeHdsdzlt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0AF6CF7F53E30BDB99B485A74D4A8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