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8CB5B9B07765D257A766C968BC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8CB5B9B07765D257A766C968BC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5+t5Y+l5a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y55CGPC9wPjwvZm9udD48L2NlbnRlcj48cD48ZW0+M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mguaenOS9oOWvueS7luW+rueske+8jOWug+S5n+S8mu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WmguaenOS9oOWvueWug+aEgeecieiLpuiEuO+8jOWug+S5n+e7ne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ebuOi/juOAgjwvcD48cD48ZW0+Mi48L2VtPuaIkOWKn+WcqOWTqumH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aHiOeahOWKquWKm+S4reOAguWvueS7u+S9leadpeiusu+8jOaIkOWKn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D48ZW0+My48L2VtPuaXtumXtOWwseaYr+iDveWKm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xleeahOWcsOebmOOAgjwvcD48cD48ZW0+NC48L2VtPuiDveWKm+aYr+e7g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9nOiDveaYr+mAvOWHuuadpeeahO+8jOS5oOaDr+aYr+WFu+aIkOeah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atpei1sOWHuuadpeeahOOAgjwvcD48cD48ZW0+NS48L2VtPuS4gOWMuemp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lveeahOiNie+8jOS5n+S4jeS8muaIkOS4uuS4gOWMueS/iumprOOAgueUqOaJp+iR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/g+WOu+S/ruihjO+8jOWGjeWkp+eahOeyvui/m++8jOS5n+S4jeS8mu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S4jeW+l+ihjOiDuOaAgO+8jOiZveWvv+eZvuWy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XoOS5n+OAgjwvcD48cD48ZW0+Ny48L2VtPuivpeS5kOingui1t+adp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+Wto+S4jui/nOaWue+8jOi/mOacieeBq+mUheS4ju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nieW+l+S9oOiiq+S4lueVjOaKm+W8g+S6hu+8jOS4lueVjO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QreeQhuS9oOOAgjwvcD48cD48ZW0+OS48L2VtPui3neemu+S5i+aJgOS7p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gueacrOS4jeefpemBk+WvueaWueWcqOaKiuS9oOaDs+W/te+8jOi/m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S9oOW/mOiusOOAgjwvcD48cD48ZW0+MTAuPC9lbT7nlJ/lkb3mmK/kuIDnp4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vmhI/ov73msYLnmoTkuJzopb/kuZ/orrjnu4jnlJ/lvpfkuI3liLDvvIzog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J/lvoXnmoTngb/ng4Llj43ogIzkvJrlnKjkvaDnmoTmt6Hms4rku47lrrnkuK3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ExLjwvZW0+5pKt56eN5LiA5Liq6KGM5Yqo77yM5L2g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Lmg5oOv77yb5pKt56eN5LiA5Liq5Lmg5oOv5L2g5Lya5pS26I63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pKt56eN5LiA5Liq5Liq5oCn77yM5L2g5Lya5pS26I635LiA5Liq5ZG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Iq+S6uuaMh+aMpeS9oOW5sua0u+eahOaXtuWAm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7lueahOaMh+aMpe+8jOi3n+edgOS7lueahOWQqeWSkOWOu+WBmu+8jOS4jei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MTMuPC9lbT7kuI3mgrLkvKTvvIzlrprkvJrlv6vkuZ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lrprkvJrlnZrmjIHjgII8L3A+PHA+PGVtPjE0LjwvZW0+5YGa5a+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qK5LqL5oOF5YGa5a+56YeN6KaB44CCPC9wPjxwPjxlbT4xNS48L2VtPuWRvei/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9oOaJi+mHjO+8jOWPpuS4gOWNiuWcqOS4iuW4neeah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63mg4XlkozmrLLmnJvlj6/ku6XnqoHnoLTkuIDliIf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omA6LCT5bm46L+Q5oiW5Y6E6L+Q77yM5q+P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b+F5pyJ5p6c44CCPC9wPjxwPjxlbT4xOC48L2VtPumDveaYr+S6uu+8jOS7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5n+WPr+S7peOAgjwvcD48cD48ZW0+MTkuPC9lbT7kurroi6XmnInlv5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jYrlnaHlgZzmraLjgII8L3A+PHA+PGVtPjIwLjwvZW0+6L+H5Y67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a6D5Y206K6p5oiR5pu05Yqg5Z2a5by644CC5oSf6LCi5q+P5LiA5qy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b+D56KO77yM5q+P5LiA5Z2X5Lyk55a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aQj+WHuuaDiua2m+mqh+a1geiAjOS4jeayieaypu+8jOaHpuWkq+Wcq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a6uuawtOOAgjwvcD48cD48ZW0+MjIuPC9lbT7kuIDkuKrkurrnmoTmoqbmg7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gLzpkrHvvIzkvYbkuIDkuKrkurrnmoTliqrlipvlvoj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2J5b6F5LiN5Y+v5oCV77yM5Y+v5oCV55qE5piv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bC95aS044CCPC9wPjxwPjxlbT4yNC48L2VtPuiOt+iHtOW5uOemj+eahOS4j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aYr+ePjeinhuS9oOaJgOaLpeacieeahOmBl+W/mOS9oO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lhYnmgLvmnInkuIDlpKnkvJrlsIbkvaDmiJHmi4bml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r/lpoLmraTvvIzlnKjpgqPkuKrml7bliLvkuYvliY3vvIzkuZ/orq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jgII8L3A+PHA+PGVtPjI2LjwvZW0+55Sf5ZG95LiN562J5LqO5piv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rS75Yqo44CCPC9wPjxwPjxlbT4yNy48L2VtPuacieaXtuWAm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Ej++8jOS9huaYr+W9k+S4gOWIh+WPmOaIkOS6huWbnuW/hu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XoOazleaJv+WPl+i/meenjeWkseiQveeahOaEn+in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kuYvml7bvvIzlsLHmmK/miJHku6znprvmiJDlip/kuI3ov5zkuY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YGa5buJ5Lu355qE6Ieq5bex77yM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5LiN6KaB5LiA5Y6i5oOF5oS/5Y676L+O5ZCI5Yir5Lq6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6k55qE5qC35a2Q5bm25LiN5ryC5Lqu77yM5ZyI5a2Q5LiN5ZCM77yM5LiN5b+F5b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i1sOi/h+S4gOautei3r++8jOmjjuaZr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WQjOOAguS4juWFtuaMh+acm+mBh+WIsOS4gOS4quiwge+8jOS4jeWmguaMh+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QuOW8lemCo+agt+eahOS6uu+8m+S4juWFtuaMh+acm+avj+asoe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cieato+iDvemHj+WHuueOsOa4qeaaluS9oO+8jOS4jeWmguaMh+acm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to+iDvemHj+eahOS6uu+8m+S4juWFtuaLheW/g+acquadp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lveWlveWKquWKm+OAgjwvcD48cD48ZW0+MzEuPC9lbT7moqbmg7P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vo7lpb3pnZLmmKXnmoTmhqfmhqzvvIzmmK/mlK/mjIHmiJHku6znu6fnu63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nKjliqjlipvvvIzlroPlsLHlg4/mmK/miJHku6znlJ/lkb3nmoTkuIDkuKr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mjIHkuI3mh4jlnLDov73pgJDvvIzlsLHlj6/ku6XmkrzliqjmlbT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yLjwvZW0+5LiN6KaB5aSq5oCl5Yqf6L+R5Yip77yM6KaB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LiN6KaB6Lef5aSq5Lya5ZC554mb55qE5Lq65ZCI5L2c77yM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2J5b6F6KKr5pWR6LWO77yM5Y+q6IO96Ieq5bex5pWR6LW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quS6uumDveaYr+S4gOacrOS5pu+8jOiiq+S6uuiv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OAguivu+eahOS5puWkmuS6hu+8jOaIkeWvueWNjuS4veeahOivreiogOWPq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4jeS8muW/g+WKqOOAguiDveaJk+WKqOaIkeeahO+8jOW/heaYr+mlseWQq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tl++8jOS5n+iuuOS4jeWkmu+8jOWPquWvpeWvpeaVsOWtl++8jOWvpeWvpe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2s+S7peiuqeS6uuaXoOazleaKteaMo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po57vvIzpgqPlsLHot5HvvJvlpoLmnpzot5HkuI3liqjvvIzpgqPlsLH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otbDkuI3kuobvvIzpgqPlsLHniKzjgILml6DorrrlgZrku4DkuYjvvIzpg73opo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M1LjwvZW0+5b+D54G15piv5LiA5Liq54m55Y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YKj6YeM5Y+v5Lul5oqK5aSp5aCC5Y+Y5Zyw54ux77yM5oqK5Zyw54ux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Ni48L2VtPuW9k+aIkeayiem7mOeahO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+8m+aIkeWwhuW8gOWPo++8jOWQjOaXtuaEn+WIsOepu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PkurrljYPoiKzoi6bvvIzoi6boi6bkuI3nm7jlkI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L2g55qE5Lu35YC877yM5a6D5LiN5Zug5L2g55qE5aSW6KeC55qE5Li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s5YC877yM5piv6YeR5a2Q5oC75pyJ5Y+R5YWJ55qE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aXpeS6i+WwmuS9v+S9oOeDpuaBvO+8jOmAmuS7gOS5iOWuv+WRve+8m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vOWwmuS9v+S9oOaDp+aAle+8jOW8gOS7gOS5iOWkqeec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uLjnnIvliLDnmoTnu5PmnpzmmK/vvJrnu4jkuo7mmI7nmb3opoH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mmK/osIHml7bvvIzlm57pppbnga/ngavpmJHnj4rlpITvvIzlt7L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QxLjwvZW0+5oCd5oOz5aaC6ZK75a2Q77yM5b+F6aG7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6ZK75LiL5Y675omN5pyJ5Yqb6YeP44CCPC9wPjxwPjxlbT40Mi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wjuivne+8jOS9leW/heimgee8lumAoOWNgeWPpeiwjuivneadpeW8pe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mib7liLDkuobmrorog5zlnIbmu6HnmoTms5XvvIzov5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4/ov4flloTnn6Xor4bnmoTmjIfngrnvvIzmnInnqIvluo/vvIzmnInmrKHnrKz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I8L3A+PHA+PGVtPjQ0LjwvZW0+5pyJ5pe25YCZ6ZyA6KaB5o2i5Liq5L2N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B55yJ6Ium6IS45o2i5oiQ5b6u56yR44CCPC9wPjxwPjxlbT40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4jeWcqOS6juaIkeS7rOi1sOS6huWkmuWwkeW0juWylueahOi3r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S7juS4reaEn+aCn+WIsOS6huWkmuWwkeWTsueQhuOAgui/meS6m+S6m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ahOS6uumXtOaZuuaFp++8jOWwhuW4ruWKqeaIkeS7rOiupOa4heecn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iAjOS6q+WPl+S6uueUn+eahOW/q+S5kOOAgjwvcD48cD48ZW0+NDYuPC9lbT7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h6rlt7HnmoTlv4Plj6vmmI7lv4PvvIzop4HliLDkuoboh6rlt7HnmoTmnKzmgKf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KfjgII8L3A+PHA+PGVtPjQ3LjwvZW0+5Li65LqG5Zyo55Sf5rS75Lit5Yqq5Yqb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5So77yM54Ot54ix5Lq655Sf5ZCn77yB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tOS5luS5luiiq+aIkeS/neaKpOS4jeWwseWlveS6hu+8jOaIkeiDve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Pquaciei/meeCueS6huOAgjwvcD48cD48ZW0+NDkuPC9lbT7mm77nu4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kupvkuovvvIzkvp3nhLbpmr7ku6Xlv5jmgIDvvIzlm57lkbP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oblhbbkuK3nmoTkuIDkupvphbjovpvvvIzmhJ/op6bnnYDov4fljrv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GH5Yiw5LiA5Lu25LqL77yM5Zac5qyi5a6D5bC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iN5Zac5qyi5bCx6YG/5byA5a6D77yb6YG/5LiN5byA5bCx5pS55Y+Y5a6D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o6l5Y+X5a6D77yb5o6l5pS25LiN5LiL77yM5bCx5aSE55CG5a6D77yb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Cx5pS+5LiL5a6D44CC5YW25a6e77yM5Lq65pyA6Zq+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h+S6juaOpeWPl+WIq+S6uueahOaJueivhO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wg+aVtOiHquW3seeahOe8uueCueOAgjwvcD48cD48ZW0+NT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kuIDlpKnvvIzmn5DkuIDkuKrlm57kuI3mnaXnmoTkurrmtojlpLHkuob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kuI3lvIDnmoTkurrnprvlvIDkuobvvIzkuZ/mmK/msqHlhbPns7vnmoT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uKbkvaDljrvliLDmnIDmraPnoa7nmoTkurrouqvovrnvvIzor7fkvaD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oh6rlt7HvvIznhLblkI7pgqPkuKrov5jkuI3nn6XpgZPlnKjlk6rph4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jqXkvaDjgII8L3A+PHA+PGVtPjUzLjwvZW0+5LiN6KaB5b2T54i25q+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mk5LqG5rOq5rC077yM5LiA5peg5omA5pyJ44CC5LiN6KaB5b2T5a2p5a2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6Zmk5LqG5oOt5oSn5LiA5peg5omA5pyJ44CC5LiN6KaB5b2T6Ieq5bex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Zmk5LqG6LmJ6LeO77yM5LiA5peg5omA5py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UueWPmOaWueW8j++8jOaYr+aIkeS7rOi3n+WGheWcqOWKm+mHj+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aUueWPmOaIkeS7rOOAgjwvcD48cD48ZW0+NTU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nlJ/lkb3vvIzljbTlubbpnZ7mr4/kuKrkurrpg73og73or7vmh4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kurrpg73mi6XmnInlpLTohJHvvIzljbTlubbpnZ7mr4/kuID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lpLTohJHjgILlj6rmnInng63niLHnlJ/lkb3vvIzlloTkuo7liqjoh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vpfkuIrnnJ/mraPmi6XmnInnlJ/lkb3jgII8L3A+PHA+PGVtPjU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q66YO95piv5oqK5o+h5YWI5py677yM5omA5pyJ5aSx6LSl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qCq5b6F5YWU44CCPC9wPjxwPjxlbT41Ny48L2VtPue7j+W4uOWcqOiDjOWQj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ivne+8jOWkmui1nue+juWIq+S6uu+8jOaEn+iwouWIq+S6uu+8jOm8k+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ou+8jOW4ruWKqeWIq+S6uuOAgjwvcD48cD48ZW0+NTguPC9lbT7lpoLmnpzmio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5TkvZzliZHvvIzpgqPkuYjli6TlpYvlsLHmmK/no6jliIDnn7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az5aSf5YuH5pWi6K+05YaN5Lya77yM5pel5a2Q5L6/5Lya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yA56uv44CCPC9wPjxwPjxlbT42MC48L2VtPueci+S6u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6i+aYr+WlveS6i++8jOeci+Wig+aYr+WlveWig++8jOS4gOWI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jEuPC9lbT7lnKjkvaDotKvnqbf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KjouqvkvZPljrvluIPmlr3vvIzorazlpoLor7TmiavlnLDjgIHmtJLmsLTjgIH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rYnvvIzov5nkuZ/mmK/kuIDnp43luIPmlr3jgII8L3A+PHA+PGVtPjYy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oiR5Lus55qE5b+D77yM5L2/6Ieq5bex5LiN55Sf5rCU77yM5LiN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S4uuS6huS7luS4ouS6huS4gOWIh++8jOeOsOWcq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ui1t+S4gOWIh+OAgjwvcD48cD48ZW0+NjQuPC9lbT7nlJ/mtLvph4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oi6bmgbzvvIzlvbHlk43kuoboh6rlt7HnnIvlpKnnqbr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uG5pmv56eA5pyo5q2j5Zug5Li66KKr5Lq65rq654ix77yM5om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oiQ5Li65qCL5qKB5LmL5p2Q55qE5qKm44CCPC9wPjxwPjxlbT42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W8gOWni++8jOaIkeWPmOaIkOS4gOS4quW+iOWwj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Ikeepv+mbqOiho+eahOaXtuWAme+8jOaIkemDveS8muaItOWkqumYs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efpemBk+S7gOS5iOaXtuWAmeS8muS4i+mbqO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WkqumYs+OAgjwvcD48cD48ZW0+NjcuPC9lbT7kuaDmg6/oi6X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bkurrvvIzkvr/lsLHmmK/mnIDlt67nmoTkuL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aSq6LSq5b+D77yM5ZCm5YiZ5LuA5LmI6YO95oqT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iuuuS9oOmBh+ingeiwge+8jOS7lumDveaYr+S9oOeUn+WRveiv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e7nemdnuWBtueEtu+8jOS7luS4gOWumuS8muaVmeS8muS9oOS4g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S7peaIkeS5n+ebuOS/oe+8jOaXoOiuuuaIkei1sOWIsOWTqumHjO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peWOu+eahOWcsOaWue+8jOe7j+WOhuS4gOS6m+aIkeivpee7j+WOhueahO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ivpemBh+ingeeahOS6uuOAgjwvcD48cD48ZW0+NzAuPC9lbT7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hI/lv5flipvvvIzlsLHog73otoXotorku5bnmoTnjq/loo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Cx5piv6KeJ5b6X5oy657Sv55qE77yM5LuA5LmI6YO9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rKh5Lq65oS/5oSP5ZCs5L2g5ZCQ6Ium5rC077yM5LiA5aCG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Oa55qE6K+d77yM55yf55qE5rKh5Lq65oS/5oSP5ZCs77yM5omA5Lul5pu0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6Z2Z55qE5ZCs552A5q2M5Zad552A6YWS77yM5oOz6YCa55yL6YCP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44CCPC9wPjxwPjxlbT43Mi48L2VtPuecvOedm+S4jeimgeiAgeaYr+edg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IkeS4lOmXruS9oO+8jOeZvuW5tOS7peWQju+8jOmCo+S4gOagt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lvZPkvaDng6bmgbznmoTml7blgJnvvIz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h6rlt7HvvIzov5nkuIDliIfpg73mmK/lgYfnmoTvvIzkvaDng6bmgb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oiQ5Yqf55qE6YGT6Lev5LiK77yM6IKv5a6a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a+55LqO5aSx6LSl77yM5oiR5Lus6KaB5q2j56Gu5Zyw55yL5b6F5ZKM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6LSl6ICF77yM5YiZ5b+F5oiQ5Yqf77yb5oCV5aSx6LSl6ICF77yM5YiZ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77yM5Lya5pu05aSx6LSl44CCPC9wPjxwPjxlbT43NS48L2VtPueOq+eRsOS4j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xu+S8vO+8jOebm+W8gOeahOeOq+eRsOS8muS4gOeTo+S4gOeTo+iQveS4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mhtueCue+8jOS5n+S8muS4gOatpeatpeWcsOi1sOWFpeazq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mgLvmmK/nj43mg5zmnKrlvpfliLDnmoTvvIzogIzpgZflv5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c3LjwvZW0+5aSq6Ziz5pyJ5pe25Lmf5aSx57qm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05q+P5aSp5b+F5p2l44CCPC9wPjxwPjxlbT43OC48L2VtPuW/g+Wig+iLpeS4je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neaDs+WwseS8muiSmeS4iuWwmOWfg+OAgjwvcD48cD48ZW0+NzkuPC9lbT7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kurrmmK/lh4blpIflpLHotKXnmoTkurrvvIHlnKjku7vkvZXoi6bpmr7kuK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3nmoTkuIDpnaLvvIE8L3A+PHA+PGVtPjgwLjwvZW0+5pu+57uP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76O5aW977yM5omA5Lul5Lq65Lus55y35oGL77yM6L+95b+G77yM55qG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6w5a6e55qE5q6L6YW377yM5Y+v5YaN5q6L6YW377yM5bKB5pyI55qE6b2/6L2u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6L+H77yM5LiU5LiN5pat5ZCR5YmN44CCPC9wPjxwPjxlbT44M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S4jeaEv+Wug+WPkeeUn++8jOWNtOW/hemhu+aOpeWPl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IkeS7rOS4jeaDs+efpemBk++8jOWNtOW/hemhu+S6huino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S4jeiDveayoeacie+8jOWNtOW/hemhu+WtpuedgOaUvuaJi+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Ou+aIkOWFqOiHquW3se+8jOi/meaYr+eOsOWun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pLHotKXkuI3mmK/og73lipvmnInpmZDvvIzogIzmmK/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4ZnBlYmVoOWMuaHRtbCI+aHR0cHM6Ly9kdWFuanV6aWt1LmNvbS9kdWFuanV6aS84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aD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8CB5B9B07765D257A766C968BC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