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3AF361595CF71E5AB51857988F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3AF361595CF71E5AB51857988F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5Z2m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OWjsOa9uua9uu+8jOWDj+S9j+WcqO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eaEv+WkqeWkqeS4i+mbqO+8jOS7peS4uuS9oOaYr+S4i+mbqO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juaYjuaYr+S9oOadpeaLm+aDueaIkeeahO+8jOeIseeah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WNtOaYr+aIkeOAgjwvcD48cD48ZW0+My48L2VtPuW8gOWtpuWQjui/m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IkeS8muW+iOW5uOemj+OAgjwvcD48cD48ZW0+NC48L2VtPue7meaI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JteS9oOWIsOawuOi/nOiHs+atu+aWueS8keOAgjwvcD48cD48ZW0+NS48L2Vt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mYtemjjuS4nOmjmOilv+iNoe+8jOWcqOa4qeaflOmHj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aBi+eahOS6uumDveaYr+WPr+eIseeahO+8jOWboOS4uuiHquaB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btOaHguW+l+eIseaDheOAgjwvcD48cD48ZW0+Ny48L2VtP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LheW/g+S9oO+8jOivt+S4uuS6huaIke+8jOWlveWlve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sOS8vOeDiOaXpeeBvOeBvO+8jOaIkeWWieWSmeW5sua2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Dveino+a4tOOAgjwvcD48cD48ZW0+OS48L2VtPuWbnuW/hu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iAgeeahOagh+W/l++8jOWPjeWkjeWbnuW/huaJjeaY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I3ov4fpmo/miYvnu5nkuobmnLXoirHvvIzkvaDljbTnuqLkuobohLjmg7Pnl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ku6Pku7fjgII8L3A+PHA+PGVtPjExLjwvZW0+5L2g6IO95ZCm5oqK5b+D6IW+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LiL5oiR5LiA5Liq5Lq644CCPC9wPjxwPjxlbT4xMi48L2VtPueIseS9oO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+8jOW+iOiIkuacje+8jOW+iOW8gOW/g++8jOW+iOaEieW/q++8j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nInlnLDlm77lkJfvvJ/miJHlnKjkvaDnnLznnZ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kuobjgII8L3A+PHA+PGVtPjE0LjwvZW0+6L+H5Y675bCx5piv6L+H5Y675by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iv55y85YmN55qE5LiA5YiH77yM5LiA5YiH55qE5oiR5ZKM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WnOasouS9oO+8jOaIkeS4jemavui/h++8m+aIkeW4jOacm+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aJjemavui/h+OAgjwvcD48cD48ZW0+MTYuPC9lbT7osIHp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hpTmgrTvvIzlj6rmnInkvaDop4bogIzkuI3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5pep5oiW5pma77yM6IO96YGH6KeB5L2g5bCx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qeWcqOaIkeWKnuWFrOWupOmHjOWPkeeUn+S6huS4gOS7tueJueWIq+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aDs+S9oOOAgjwvcD48cD48ZW0+MTkuPC9lbT7lrp7kuI3nm7jnnpL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l67popjkuI3lpKfvvIzov5jog73lhYvmnI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K+06KaB5ZKM5oiR5Yiw5rC46L+c77yM5Y+v5piv546w5Zyo5Y2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MS48L2VtPuaIkeeIseS9oOWwseaYr++8jOavj+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asoemDveS8muW/g+WKqOOAgjwvcD48cD48ZW0+MjIuPC9lbT7lr4Llr5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op4nliLDkvaDnmoTlpb3jgII8L3A+PHA+PGVtPjIzLjwvZW0+5oiR6KeB5Z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6KeJ5ZC+5bqQ77yM5rqq5bGx576O5ZOJ44CCPC9wPjxwPjxlbT4yNC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WWhOW+he+8jOWPquaxguS4gOeUn+iiq+S9oOWuoOeI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orqTor4bkvaDvvIzmiJHmiY3nn6XpgZPku4DkuYjmmK/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I2LjwvZW0+6Lq65Zyo5L2g5rip5pqW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5oiR5Lus55qE5pif56m644CCPC9wPjxwPjxlbT4yNy48L2VtPu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mDvee7meS9oO+8jOaDr+WIsOeUn+a0u+S4jeiDveiHq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p4nlvpfkvaDmjqXov5HmiJHvvIzmmK/kuLrkuoblrrPmiJHvvIzlrr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lpzmrKLkvaDllYrjgII8L3A+PHA+PGVtPjI5LjwvZW0+5oiR55qE5oup5YG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6YKj5bCx5piv5b+F6aG7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aIkeiKseWFieS6huaJgOacieeahOaDheWVhu+8jOWcqOS5n+aJvuS4j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OAgjwvcD48cD48ZW0+MzEuPC9lbT7miYDmnInnmoTllpzmrKLpg73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otbDjgII8L3A+PHA+PGVtPjMyLjwvZW0+5Yid5qyh6KeB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5+l6YGT5ZCO5p2l5Lya6YKj5LmI5Zac5qyi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Pr+aYr+aIkei/mOaUvuS4jeS4i+S9oO+8jOimgeaIkeaAjuS5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nzwvcD48cD48ZW0+MzQuPC9lbT7llpzmrKLkvaDnmoTkurrlvoj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kuIDkuKrvvIzmiJHllpzmrKLnmoTkurrlvojlsJHvvIzpmaTkuobkvaDlsLH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ue5b+G5om85L2P5LqG5oiR55qE5ZK95ZaJ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oGv5LiN5b6X44CCPC9wPjxwPjxlbT4zNi48L2VtPuS4gOi+ueWQrOmbqO+8jOS4gO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bqOWjsOa7tOa7tO+8jOa3heaypea3heayp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lvojlpJrvvIzkuI3nvLrmiJHvvIzmiJHllpzmrKLnmoT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lsLHmsqHkuobjgII8L3A+PHA+PGVtPjM4LjwvZW0+5oiR55qE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5u057q/77yM6L2s5byv5bCx5piv5Zug5Li65oOz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jei0uei1oOmAgeS4gOe6ouacrO+8jOawuOS4jeikq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v5jmmK/lvojllpzmrKLkvaDvvIzlg4/ovrnloZ7mgKXpqb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m5LlvIDkuLrojZTvvIzmsZ/lsbHovbvlvIP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o55+z55qG5pyJ5oOF77yM5LiN5aaC5LiN6YGH5YC+5Z+O6Im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kOiXj++8jOmakOiXj+aIkeWvueS9oOeahOWcqOaEj++8jOmakOiXj+aIke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OAgjwvcD48cD48ZW0+NDMuPC9lbT7lpoLmnpznoazopoHlnKj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Y3liqDkuKrlvaLlrrnor43vvIzpgqPmiJHluIzmnJvmmK/miJ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y54ix55qE77yM5oS/5pC65L2g5omL6LWw5Yiw5Lq655Sf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NTIw5oiR54ix5L2g44CCPC9wPjxwPjxlbT40NS48L2VtPuayoeacieS7gOS5i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S4jeacve+8jOWUr+eLrOS9oOaYr+aIkeeahOaDheacieeLr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ov5jorrDlvpfmiJHvvIzog73kuI3og73vvIzmhaLngrn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ZG15ZG16L+R5aKZ5LiK77yM6ICM5L2g6LWw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6qX5aSW5pyJ5LqG5pyI5Lqu44CCPC9wPjxwPjxlbT40OC48L2VtPuWBt+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o+WDp++8jOWls+WEv+e+juS4jee+juOAgjwvcD48cD48ZW0+NDkuPC9lbT7or7fmlL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nIjkuq7lkozmiJHniLHkvaDjgII8L3A+PHA+PGVtPjU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57uT55qE5pe25YCZ6Ieq5Lya5a6M57uT77yM5Yiw5pe25YCZ77yM5L2g5LiN5oO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5Y+35Lmf5LiN6KGM44CCPC9wPjxwPjxlbT41MS48L2VtPuaIkeS7peS4uuS9o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btOWIsOWkseWOu+eahOmCo+S4gOWIu++8jOaJjeWPkeeOsOS9oOaYr+aw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iLHkvaDkuIDnm7TliLDmnIjkuq7pgqPph4z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jkuq7pgqPph4zlm57mnaXjgII8L3A+PHA+PGVtPjUzLjwvZW0+5bGx6YeO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JeP5Zyo5pif5pif6YeM55qE5rWq5ryr44CC5LiH5LqL5rKJ5rW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2S6YCU44CCPC9wPjxwPjxlbT41NC48L2VtPuacieWVpeS6i+mDveWwveeu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/meS4jeeUqOmCo+S5iOWdmuW8uu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vvIzkvaDkvJrogIHvvIzlj6/mmK/pgqPkupvmiJHor7Tnu5nkvaDnmoTmg4Xor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jgII8L3A+PHA+PGVtPjU2LjwvZW0+5aSq5oOz5L2g5LqG77yM5Y+q6IO95om+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oiR5pqC5pe25b+Y6K6w44CCPC9wPjxwPjxlbT41Ny48L2VtPuWvu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7juWWnOasouWIsOeIseaYr+W5uOemj+eahOWQp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miJHllLHnu5nkvaDlkKzvvIzotoHnjrDlnKjlubTlsJHlpo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L2g55qE77yM5L2g54ix55qE77yM5piv6ZyA6KaB5aSa5b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N6IO96YGH5Yiw44CCPC9wPjxwPjxlbT42MC48L2VtPumdkuaiheiAgeWOu++8jO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r+iQju+8jOS7juatpOaIkeeIseeahOS6uumDveW+iOWDj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sqHmnInnkIbnlLHvvIzniLHkvaDmsqHmnIn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C15p6255qE6K+d5LiN5Y+v5b2T55yf77yM5oiR6K+055qE6YO9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6K+d44CCPC9wPjxwPjxlbT42My48L2VtPueIseS5i+S6juaIk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OS4gOmlre+8jOS4jeaYr+iCjOiCpOS5i+S6su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7niLHmnInlhbPvvIzkuI7kvaDml6Dlhb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LiN5Yqo5oOF77yM5oiR5Y205Yqo5LqG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i+aEj+eahOivne+8jOW+gOWQjueahOaXheeoi++8jOacieaIk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jcuPC9lbT7kuKTlj6PlrZDvvIzkuIDovojlrZDvvIzkuon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kLXvvIzkuIDmmYPliLDogIHvvIzmiZPmiZPpl7npl7nvvIzkupLnm7j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yL552A5LiH5Y2D5LiW55WM77yM5bGx5bed5rKz5rW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6L6J77yM5ZOq6YO95LiN5aaC5L2g44CCPC9wPjxwPjxlbT42OS48L2VtP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mgeWYtOWvueWYtOaJjeiDveWvueS9oOivtOWHuu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kuKrmtIvlqIPlqIPvvIznnJ/mg7PlsLHov5nmoLfmiorkvaDmir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nIvkuIDovojlrZDvvIE8L3A+PHA+PGVtPjcxLjwvZW0+5oS/55So5L2Z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aO26Iy277yM5pma6aOO5b6u5oms5pe25Yu/5b+Y5b2S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WGjeWlveS5n+aYr+WIq+S6uueahO+8jOS9huaIkeS4jeS4gOagt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NzMuPC9lbT7kuJbnlYzlpKrlpKfvvIzlj6r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c0LjwvZW0+5pyJ5LqG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6ZmQ5a695bm/44CCPC9wPjxwPjxlbT43NS48L2VtPuaIkeS4jeaYr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S4jeWPr+S7peeci+edgOaIkeeahOaXtuWAmeaDs+edgOWIq+S6u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7nm7jpgYfliLDnprvlvIDvvIzmiJHmrKDoh6rlt7Hoia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KDkvaDliIbmr6vjgII8L3A+PHA+PGVtPjc3LjwvZW0+6Ieq5LuO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S55ZCD57Sg5LqG77yM5Zug5Li65L2g5piv5oiR55qE6I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6huW5uO+8jOWcqOaIkeeahOS4gOeUn+S4reayoemUm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m7jniLHlsLHopoHkvaDnmoTmiYDmnInvvIzopoHkvaDnmoT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+P5Y+l6Zq+5Lul5ZCv6b2/55qE5oOz5L2g77yM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95Lya5biu5oiR5aSn5pa555qE6K6w5LiL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zQ5a2dxNW1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c0OWtncTVt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3AF361595CF71E5AB51857988F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