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4B169A0E0C3D335F6D555ABA0C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4B169A0E0C3D335F6D555ABA0C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Wz5YS/566A55+t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S4ieWkp+WW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WcqOS9oOWWnOW+l+i0teWtkOeahOaXpeWtkO+8jOiuqeaIk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S9oOWSjOWutuS6uuWBpeW6t+W/q+S5kO+8gTwvcD48cD48ZW0+Mi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qumYs++8jOaIkeS7rOWwseaLpeacieS6huWFieaYju+8m+aLpeacieS6h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LpeacieS6huaciOWFie+8m+aLpeacieS6huavjeS6su+8jOaIkeS7r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tqeWtkO+8m+aLpeacieS6huWtqeWtkO+8jOaIkeS7rOWwseaLpeacie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ci+WPi++8jOaBreWWnOS9oOWWnOW+l+WFrOS4u+OAgjwvcD48cD48ZW0+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NgeaciOaAgOiDju+8jOWWnOi/juWuneWuneWIsOadpeOAguWuneWuneWRseWRseW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jeWtkOW5uOemj+W5s+WuieOAguWmguS7iuWWnOW+l+WFrOS4u++8jOWFqOWutuW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minOOAguelneWwj+WuneWuneiMgeWjruaIkOmVv++8j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BreWWnOaBreWWnO+8geWWnOW+l+i0teWtkOWNh+agvOW9k+S6h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S5n+WPr+S7peayvuWFieaZruWNh+S4gOe6p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m5iuaeneWktOWPq++8jOW5uOemj+W/q+adpeWIsO+8jOiAs+WQrOWptOWEv+mX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Kv+WYtOeskeOAguiht+W/g+elneemj+WIneS4uuS6uueItuS6uuavjeeahO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FrOS4u++8jOW4jOacm+WtqeWtkOWcqOeItuavjeeahOWRteaKpOS4reWBpe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OmVv++8gTwvcD48cD48ZW0+Ni48L2VtPuaBreWWnOS9oOWWnOW+l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g+mHke+8jOaEv+S9oOWSjOWuneWuneS4gOeUn+Wlvei/kO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S4quaWsOeUn+eahOWptOWEv+mDveWvhOaJmOedgOS4gOS4qu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9k+S9oOaKseedgOWluei9r+e7tee7teeahOi6q+WtkOaXtu+8jOeci+edgOWl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XoOmCqueahOeskeWuueaXtu+8jOS9oOS8muinieW+l+aVtOS4quS4lueVjOmDvea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S5i+WJjeeahOS4gOWIh+i+m+iLpumDveaYr+S4uuS6hui/juaOpeWlu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6huaWsOeahOW4jOacm++8jOWKoOayueWQp++8gT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+8jOaWsOWPkeWxle+8jOWls+WEv+S5n+aYr+S8oOWQjuS6uuOAguWQrOmXu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Ng+mHke+8jOWNg+mHkeaYr+S4quWune+8jOaYr+WTiOWTiOWTiOi0tOW/g+Wwj+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7rOecn+aYr+Wlveemj+awlOWViu+8geelneWuneWuneiBquaYjuS8tuS/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W/q+S5kOS4gOeUn+OAgjwvcD48cD48ZW0+OS48L2VtPu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Ev+S9oOS7rOeahOeIseaDhe+8jOavlOe+jua0kuabtOe+ju+8m+avlOiGj+ayu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qOmmme+8m+avlOicguaIv+S4i+a7tOeahOicnOabtOeUnO+8m+S4lOavlOaegei0t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abtOWKoOWunei0te+8gTwvcD48cD48ZW0+MTAuPC9lbT7lubjnpo/liLDvvIzlvp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vlh7rkvJfosozvvIzmsqHlvpfmjJHvvJvlkb3ov5Dlpb3vvIzmiY3mg4Xpq5jvvJ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vvIzniLbmr43nrJHvvJvmkYbphZLluK3vvIzluobotLrliLDvvJvlj5Hnn63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7jpgoDvvJvlhbHkuL7mna/vvIzlhbToh7Tpq5jvvJvor7flh4bml7bvvIzojqv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W75YS/6IKy5aWz5Lu76YeN6ICM6YGT6L+c77yM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WK77yB6aao6aaZ5Lyg5p2l6bqf5YS/5ZW85aOw77yM56ev5ZaE5LmL5a62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05bm077yBPC9wPjxwPjxlbT4xMi48L2VtPuS4gOaKueWkj+aXpeS4uu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eWunemAgeadpeelneemj++8jOS4gOe8lea4hemjjuS4uue+juS4veeahOaWsOWmiOWm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UnOicnO+8jOaEv+aWsOWmiOWmiOOAgeS5luWuneWuneWBpeWBpeW6t+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egemZkO+8gTwvcD48cD48ZW0+MTMuPC9lbT7nnJ/kuLrkvaDku6zpq5jlhb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miJDkuobniLjniLjjgIHlpojlpojvvIznpZ3npo/llpzlvpfotLXlrZDvvI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nKrmnaXnmoTlsoHmnIjph4zov5nkuKrlsI/lpKnkvb/lsIbkvJr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lpJrnmoTmrKLkuZDvvIE8L3A+PHA+PGVtPjE0LjwvZW0+5Zac5b6X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6LS65Zac77yM5ZCI5a625qyi5LmQ77yB5aaC5oSP5ZCJ56Wl77yB5oGt56Wd5Lu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B6IyB5aOu5oiQ6ZW/77yBPC9wPjxwPjxlbT4xNS48L2VtP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i0uuaWsOeUn+WEv+ivnueUn++8jOW5tuiHtOS7peacgOiJr+WlveeahOelneaEv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Un+eahOWwj+Wunei0nee7meS9oOS7rOW4puadpeaVsOS4jeWwveeah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i0ne+8mui6q+S9k+WBpeW6t++8geiMgeWjruaIkOmVv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bflv4PnpZ3otLrmlrDnlJ/lhL/or57nlJ/vvIzlubboh7Tku6XmnIDoia/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HmhL/mlrDnlJ/nmoTlsI/lrp3otJ3nu5nkvaDku6zluKbmnaXmlbDkuI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lsI/lrp3otJ3vvJrouqvkvZPlgaXlurfvvIHojIHlo67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2u6K+077yM5LuK5aSp5pyJ5paH5puy5pif6L2s5LiW77yM5oG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b6X5YWs5Li744CC6Zq+6YGT55yf55qE6L2s5YWl5L2g5a625LqG77yf6L+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LiH5LqL6aG65oSP77yM5a6P5Zu+5aSn5bGV44CC56yR5LuA5LmI77yM5Yir5oS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Y675YeG5aSH6YWS6I+c5ZCn77yM5oiR5Lus6KaB5p2l6LS65Zac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QrOWQm+WWnOW+l+WFrOS4u++8jOS5g+aYr+WkqeWkp+asouWW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ah+Wkqei1kOemj++8jOWFqOWutuW/q+S5kOaXoOavlO+8jOefreS/oemAgeadp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n+ivmuelneaEv+WuneWuneS4gOeUn+S4gOS4luWBpeW6t+aIkOmVv++8jO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MTkuPC9lbT7mnIjogIHkuLrkvaDnibXnuqLnu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op4Lpn7PkuLrkvaDpgIHlrZDjgILkvaDlsLHmmK/lubjov5DlpbPnpZ7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oirHlhL/kuIDmoLfvvIHmga3llpzkvaDllpzlvpflhazkuLvvvIznpZ3mr43lr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lJ/mtLvnlJznlJzonJzonJzvvIE8L3A+PHA+PGVtPjIwLjwvZW0+56Wd56a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2p5a2Q77yM5oiR56Wd56aP5LuW5YGl5bq35oiQ6ZW/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LiA5a6a5LqL5Lia5pyJ5oiQ44CCPC9wPjxwPjxlbT4yMS48L2VtPuWWn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elneaEv+WFqOWutuW5s+WuieWmguaEj++8ge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jLbvvIzmnInkurrnlJ/nmoTmu4vlkbPvvJvphZLvvIzmnInlv4P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Jvov4fljrvkuI7mnKrmnaXnmoTkuqTmm7/vvIzov7flpLHnmoTmmK/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vvJvot6/kuIDotbDlsLHntK/vvIzpm6jkuIDnorDlsLHnoo7vvIzlj6rmnIn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vvIE8L3A+PHA+PGVtPjIzLjwvZW0+Pei/meaYr+eIseeahOWRvOWUp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7k+aZtu+8jOabtOaYr+eIseeahOW4jOacm++8jOS4gOS4quWwj+eUn+WRv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S8tOmaj+edgOW5uOemj++8jOS8tOmaj+edgOeUnOicnO+8jOabtOS8tO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vhOaJmOS4jua3sea3seeahOelneemj++8gTwvcD48cD48ZW0+MjQuPC9lbT7lrp3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lJ/vvIzmiJHliY3mnaXotLrllpzvvIzmhL/mlrDnlJ/nmoTlsI/lrp3otJ3nu5n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bDkuI3lsL3nmoTlv6vkuZDvvIznpZ3lsI/lrp3otJ3ouqvkvZPlgaXlurfvvIz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znpZ3mlrDlpojlpojmgqjnlJzonJznvo7mu6H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L+p5Zac5b6X6LS15a2Q5LmL5pel77yM5oS/5paw55Sf55qE5bCP5a6d6LS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im5p2l5pWw5LiN5bC955qE5paw5qyi5LmQ77yBPC9wPjxwPjxlbT4y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LpOWKs+eahOWls+S6uu+8jOS9oOaYr+i/meS4quS4luS4iuacgOa4qe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vjeS6su+8m+S7iuWkqe+8jOaBreWWnOS9oOeUn+W+l+i0teWtkO+8jOaIk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S4iuacgOS8n+Wkp+eahOelneemj+mAgee7meS9oO+8jOelneemj+S9oOeUn+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6q+S9k+WBpeW6t++8jOawuOi/nOa8guS6ruWSj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uIzmnJvkvaDnmoTlrp3lrp3lgaXlgaXlurflurfmiJDplb/jgIL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KflsZXlro/lm77vvIzmnInkuIDkuKrnvo7lpb3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6Wd5bCP5a6d5a6d77yM5YGl5bq35oiQ6ZW/77yM5Lq66KeB5Lq654ix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75rO877yM5bCG5p2l6ICD5Liq5ZCN54mM5aSn5a2m77yM5YmN6YCU5peg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XtuS7o+S4jeWQjOS6hu+8jOWEv+Wls+mDveS4gOagt+OAg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WnOW+l+WNg+mHke+8jOavjeWls+W5s+Wuie+8jOWls+WEv+aYr+WTiOWTiOWT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wj+ajieiihO+8jOS9oOWPr+acieemj+S6huOAguelneemj+S9oOWunei0n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MgeWjruaIkOmVv++8jOWQiOWutuW5uOemj+WuieW6t+WmguaEj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hL/mlrDnlJ/nmoTlsI/lrp3otJ3nu5nkvaDku6zluKbmnaX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v6vkuZDvvIHnpZ3lsI/lrp3otJ3vvJrouqvkvZPlgaXlurfvvIH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uW5piv6K+N77yM5L2g5piv6LCx77yM5L2g5L+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ZKM6LCQ55qE5q2M44CC5aSp5L2c5LmL5ZCI77yM6bi+5Yek5ZKM6bij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5LqG5ZCn77yM5oGt5Zac5ZWK77yBPC9wPjxwPjxlbT4zMi48L2VtPuelneS4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Ev++8jOWBpeW6t+aIkOmVv++8jOS6uuingeS6uueIse+8jOiBquaYjua0u+az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Ag+S4quWQjeeJjOWkp+Wtpu+8jOWJjemAlOaXoOmHj+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5HmmK/kuKrlrp3vvIzlpbPlhL/mmK/otLTlv4PotLTlv4PlsI/mo4nooo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u6znmoTml6XlrZDkuI3lho3mnInpu5HmmpfvvIzkuI3lho3mnInlr5Llhr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lsLHmmK/kvaDku6znlJ/lkb3kuK3nmoTpmLPlhYnvvIznpZ3otLrllpzlvpfljYP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bCP5bCP55qE5omL77yM5bCP5bCP55qE6ISa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pqW5b+D56qd77yb5YGl5bq355qE5ZCD77yM5YGl5bq355qE552h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pyA5Y+v54ix44CC5oGt5Zac5L2g5pyJ5LqG5bCP5Y2D6YeR77yM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n77yM56Wd5L2g5Lus5YWo5a625bm456aP5byA5b+D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wj+a0u+Wune+8jOWNgeaJi+adpeebuOaKse+8jOeZvuiIrOeah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keeahOS+m+WFu++8jOWPquS4uueItuavjeeahOWvhOaJmO+8jOWPquS4u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elneaWsOeUn+eahOWuneWuneiMgeWjruaIkOmVv++8jOe7iOaIkOWkp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pojlpojvvIzmiJHku6znm7jkv6HvvIzmnKrmnaX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ov5nkuKrlsI/lpKnkvb/lsIbkvJrnu5nmiJHku6zluKbmnaXmm7TlpJr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oGt5Zac77yB5oGt5Zac77yB56Wd5bCP5a6d5a6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mz5a6J5b+r5LmQ77yBPC9wPjxwPjxlbT4zOC48L2VtPuaci+WPi+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Yr+S7tuWAvOW+l+W6huelnemBk+i0uueahOS6i+aDhe+8jOWGjeatp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+8jOi6q+S9k+aXqeaXpeW6t+Wkje+8jOWwj+aci+WPi+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jruaIkOmVv+OAgjwvcD48cD48ZW0+MzkuPC9lbT7lrp3lrp3lh7rnlJ/vvIzllp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vvIzmhL/lrp3lrp3ogarmmI7lj6/niLHvvIzojIHlo67miJDplb/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mm7TliqDluIzmnJvlrp3lrp3luKbnu5nkvaDmrKLnrJHnlJzonJznmoTnlJ/mt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ml6XlrZDmm7TliqDlubjnpo/vvIznlJ/mtLvmm7TliqDmuKnpp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Gt5Zac5L2g5Zac5b6X5Y2D6YeR77yM5LuO5q2k5Lul5ZCO77yM5Y2D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CG5Y6L5Zyo5L2g5Lus6Lqr5LiK77yM5Y2D5pak55qE5b+r5LmQ5bC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qr6L6577yM5Y2D5pak55qE55Sc6Jyc5bCG6JCm57uV5L2g5Lus55qE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qE5bCP5Y2D6YeR5YGl5bq35b+r5LmQ5oiQ6ZW/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+l+WNg+mHkeelneemj+ivre+8jOWWnOS4iuWKoOWWnO+8jOWWnOW+l+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e+jua7oe+8jOW5uOemj+S4gOeUn++8gTwvcD48cD48ZW0+NDIuPC9lbT7mrKP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qIflpbPvvIzku6Tkurrml6Dmr5Tlv6vmhbDvvIznpZ3otLrkvaDkv6nlkozkvaDku6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sI/lrp3otJ3kuIDnlJ/lpb3ov5DmsJTvvIHluIzmnJvkvaDnmoTlrp3lrp3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miJDplb/vvIzorqnlrp3lrp3otaLlnKjotbfot5Hnur/vvIzmnIn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QzLjwvZW0+5Y2D6YeR5piv5Liq5a6d77yM5aWz5Y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bCP5qOJ6KKE77yM5LuK5ZCO5L2g5Lus55qE5pel5a2Q5LiN5YaN5pyJ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a+S5Ya377yM5Zug5Li65aW55bCx5piv5L2g5Lus55Sf5ZG95Lit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S65Zac5b6X5Y2D6Ye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NXpla3FpdGt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DV6ZWtxaXRr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4B169A0E0C3D335F6D555ABA0C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