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46BC038D281D2A02B45670B162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46BC038D281D2A02B45670B162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35pyL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WNlee6r+eahOWQ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WNlee6r+eahOeIseaDhe+8jOS4gOS7veWNlee6r+eahOeIseaDheavlO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eIseaDheimgeWkmuW5uOemj+WSjOW/q+S5kO+8jOayoeacieeDpuaBvOWS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9u+i9u+advuadvueahOaBi+eIseavj+S4gOWkqe+8jOS6suWQu+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mu+WIq+eahOWQu++8jOaAu+aYr+iuqeS6uuS8pOaEn++8m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Qu++8jOaAu+aYr+iuqeS6uuasoueske+8m+aBi+eIseeahOWQu++8jOaAu+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mGieOAgjfkurLkurLml6XvvIzmiJHmg7PkurLnnYDkvaDvvIzkuIDovojlrZD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miJHku6zmr5TniZvpg47nu4flpbPlubjov5DvvIz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kuIDnlJ/vvJvmiJHku6zmr5TmooHlsbHkvK/npZ3oi7Hlj7Dlubjnpo/vvIz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kuIDkuJbjgILlnZrlrprnnJ/lv4PvvIzmiJHku6zkvJrmr5Tku7vkvZXkur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kurLlkLvmg4XkurroioLlv6vkuZDvvIH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sIrmlaznmoTnlKjmiLfmgqjlpb3vvIzor7fpl67mgqjmmK/lkKbmu6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r7nmgqjmj5DkvpvnmoQmbGRxdW875YWz5b+DJnJkcXVvO+acjeWKoe+8jO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+WbniZsZHF1bzvnu6fnu63liqrlipsmcmRxdW8777yM5ruh5oSP6K+35Zue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IseS9oOOAgjwvcD48cD48ZW0+NS48L2VtPuS9oOWQkeaIkeeahOW/g+epuuWwhO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ouS4gOaemu+8jOWwhOS4reaIkeeDreWIh+iAjOWPiOi/t+aDmOeahOW/g+eUsOOAg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lieeMruivmuW/g+S4gOeJh++8jOS4gOadn+aDheaEn+eahOiKseaeneato+Wvu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ebm+W8gOOAgjwvcD48cD48ZW0+Ni48L2VtPuazsOWdpuWwvOWFi+WPt+S4i+aw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HnmoTmtbfmtIsmcmRxdW8777yM5oiR5Lus55qE54ix5oOF5LmY6aOO6LW3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piv6K+X6Ze0576O5Li95b+n5Lyk77yb5L2g55qE56yR5a6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aOu5Li95pma6Zye77yb5L2g55qE5b2i6LGh77yM5piv5oiRJmxkcXVvO+eI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yZyZHF1bzvph4zmnIDnvo7nmoTkuLvop5LjgII8L3A+PHA+PGVtPjcuPC9lbT7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oh6rlnZDlnKjnqpfliY3vvIzkvr/mhJ/liLDoh6rlt7HnmoTlr4Llr57lkozlraT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lsIbkvaDpgqPmuKnmmpbnmoTlsI/miYvmjL3kvY/vvIzkvYbmgaLlpI3nkIb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nn6XpgZPmiJHku6znmoTot53nprvnlJrov5zjgII8L3A+PHA+PGVtP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mKjlpKnkvaDlm57lpLTnmoTkuIDnnqzpl7TvvIzpo57miaznmoTplb/lj5Hpqp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jInmjbrkuI3kvY/nmoTlv4PjgILlnKjku4rlpKnmi4nkvY/kvaDmiYv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nn6XpgZPku4rnlJ/lt7Lml6Dms5XpgIPohLHlr7nkvaDnmoTnlZn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5Pbmx5eW9177yM5Zyo5oiR5b+D6YeM5L2g5pyA5LyY56eA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Cd5b+15oKg5oKg77ybT25seXlvde+8jOacieS9oOaIkeWwhui/nOemu+WTg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SjOS9oOS4gOeUn+ebuOWuiO+8jOWygeaciOa1gei9rOaIkeW/g+S+neaX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IHkuIDpppbnlJzonJzonJznmoTml4vlvovvvIzmlL7kuID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nmoTnhafniYfvvIznlKjnjqvnkbDmi5blh7rmiJHnmoTlv4PmhL/vvIzmio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pkrvmiJLpgIHliLDkvaDpnaLliY3vvIzlq4Hnu5nmiJHvvIznvo7lpb3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nmoTnm7jkvLTvvIzlq4Hnu5nmiJHvvIzlubjnpo/nmoTmmI7lpKnluIzmnJ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i4njgII8L3A+PHA+PGVtPjExLjwvZW0+6K+355u45L+h5oiR55qE55yf6K+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oS/5oSP55So5LiA55Sf5p2l6K6p5L2g6KeB6K+B77yM6KeB6K+B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WV5LiO5a695a6577yM6KeB6K+B5oiR55qE5YC+5oWV5LiO5bCK6YeN44CC6K+3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pyf5b6F55qE5Y+M5omL77yM5LuO5q2k5YWx5o+h5L2P5bm456aP55qE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seaDheaYr+eUn+a0u+eahOS4u+aXi+W+i++8jOaDh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S6lOe6v+iwseOAguaLpeaKseaDheS6uuiKgu+8jOiuqe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a0u+W5uOemj++8jOiuqee+juS4veeahOmfs+espuWcqOeUn+a0u+i/meado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Uu+WHuuacgOe+jueahOaXi+W+i+OAgjwvcD48cD48ZW0+MTMuPC9lbT7lpoLmnp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rHlvIDoiqzoirPkuobkvaDnmoTmoqbmg7PvvIzmiJHmhL/mhI/ljJbkvZ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kvaDnmoTnvo7kuL3nu73mlL7vvJvlpoLmnpznp4vlpKnnmoTph5Hpu4Tlh53o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vvIzmiJHmhL/mhI/ljJbkvZzokL3lj7bmkK3nhafkuq7miJDlip/nmoTmrr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iLHkvaDkuI3lj6/pmLvmjKHjgII8L3A+PHA+PGVtPjE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x5rKz77yM5qKm5peg5bi477yM5Lq66Ze05rOq77yM6ZSZ6Zeu5rGf5rmW77yM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6Zeu6Z+25Y2O77yM5LuO5q2k5Y2X5YyX6aOO5pyI5Yqo77yM5oOK6bi/5rOq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J5oup77yM6Zeu5L2Z55Sf77yM55qT5pyI5LiJ5YiG5Ya377yM6LCB5Lq66KOB5Ym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Ya35b+D6YW477yM5pWF5LqL5oOF77yM5pat57ut55yf77yM5LuO5q2k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iA6Lqr55u45oCd55yf44CCPC9wPjxwPjxlbT4xNS48L2VtPuaDs+S9oOaDs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6hu+8m+epv+iho+ijs+S5n+ayoemAoOWei+S6hu+8m+i3n+iwgeS5n+aVt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S6hu+8m+i1sOWIsOWTquS5n+S4jeWPl+asoui/juS6hu+8m+aDs+mXrumimOS5n+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Il+WugeS6hu+8m+W/g+iEj+ayoeS6i+S5n+WBt+WBnOS6hu+8m+iCuueCjuS5n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6hu+8gTwvcD48cD48ZW0+MTYuPC9lbT7ml6Xlh7rml6Xmmq7vvIzmg7P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znlJzmoqbph4zvvIzmoqbop4HmmK/kvaDvvJvmmpbmmpblv4Pph4zvvIzljaDmja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tZPmtZPniLHph4zvvIzmsLjov5zmnInkvaDjgILmiJHniLHkva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nIDnvo7nmoTlpKnkvb/vvIE8L3A+PHA+PGVtPjE3LjwvZW0+5a6d6LS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77yM6Jm954S25L2g5rKh5pyJ5amA5aic5aSa5ae/55qE6Lqr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Zet5pyI576e6Iqx55qE5a656LKM77yM5L2G5piv5oiR6L+Y5piv5oS/5oS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yo5YWs5Zut6YeM5pWj5q2l77yM5oqx552A5L2g5Zyo5pyL5Y+L6Z2i5YmN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L275aOw5a+55LuW5Lus6K+077ya55yL5oiR5a6255qE54uX54uX5Y+I6ZW/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eUn+a0u+S4jeaYr+eZveW8gOawtO+8jO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lOWRs+eahOa/gOaDhe+8m+eUn+a0u+S4jeaYr+W5s+WdpueahOi3r++8jO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cv+ickueahOe+juS4ve+8jOaIkeeahOS4lueVjOemu+S4jeW8gOS9o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TwvcD48cD48ZW0+MTkuPC9lbT7kvaDnmoTlvq7nrJHvvIzmmK/miJH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q63liqjlipvvvIzkvaDnmoTnnLzms6rvvIzmmK/miJHmgrLkvKTnmoTmupDms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JHlj6rkvJrorqnkvaDlvq7nrJHvvIzorqnkvaDlubjnpo/lnLDnrJHjgIL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nsr7lipvlkbXmiqTkvaDvvIznj43mg5zkvaDjgILkurLniLHnmoTvvIz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lYrjgII8L3A+PHA+PGVtPjIwLjwvZW0+5oOF5oSf55qE6Ze46Zeo5pep5bey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C54Ot55qE5oOF5rWB5ZCR5L2g77yM5py05a6e6ICM55yf6K+a77yM55yf5oy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L2g77yM54Ot54OI6ICM5oyB5LmF77yM54ix5oOF55qE5r2u5rC05bCG5L2g5oiR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K6p5L2g5oiR5YWx5ZCM5oSf55+l54ix5oOF55qE55Sc6Jyc5LiO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lueVjOS4iuWPquacieS4gOS4quWQjeWtl++8jOS8muS7p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JteiCoOaMguiCmu+8jOWug+S+v+WDj+acieS4gOagueeci+S4jeingeeah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0p+e0p+ezu+WcqOaIkeW/g+mXtO+8jOS4gOWktOaUpeWcqOS9oOaJi+S4r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aXoOaXtuaXoOWIu+mDveWcqOaDs+S9oO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otbfvvIzkvaDlv4XpobvlkKzmiJHnmoTvvIzlpKnmsJTovazlh4nvvIz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ooaPoo7PvvIznhafpob7lpb3oh6rlt7HvvIzkuIDlrpropoHlgaXlurf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6zooYzvvIzorrDlvpflj6vkuIrmiJHvvIzkuI3og73lkozliKvkurrnuqb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r4/lpKnpg73lhbPms6jkvaDvvIznm7TliLDmnIDlkI7lqLb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6IO95oOz5Yiw5pyA5byA5b+D55qE5LqL77yM5bCx5piv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qOS5qOS77yM5b+D5oOF5aW95aW977yb5oiR6IO95oOz5Yiw5pyA5rip5pq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q+P5aSp6YO95pyJ54ix6JCm57uV77yb5oiR6IO95oOz5Yiw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ZKM5L2g5LiA6LW35oWi5oWi5Y+Y6ICB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WIq+eGrOWknO+8jOaXqei1t+imgeWQg+mlre+8jOiho+acjeimgeepv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u+eCvOWIq+WBt+aHkuOAguWPquimgei6q+S9k+Wlve+8jOiDlueCueayoeaJgOiw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7g+S4vumHje+8jOWGjemHjeS5n+aKseW+l+WKqOOAguWkqeWGt+S6hu+8jOWP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4uuaIkeS/nemHjei6q+S9k+WTpuOAgjwvcD48cD48ZW0+MjUuPC9lbT7lpbP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vo7kuL3vvIzmmK/lm6DkuLrmnInlpb3lv4Pmg4XvvJvkuYvmiYDku6XmvYfmt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oh6rkv6HvvJvkuYvmiYDku6XmnInmsJTotKjvvIzmmK/lm6DmnInmnoH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rXlhbvvvJvkuYvmiYDku6XlkYror4nkvaDvvIzmmK/lm6DkuLrkvaDljaDlha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o5oiR55y86YeM77yM5L2g5rC46L+c5q+U5Yir5Lq6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S/77yM576O5Li95LiA54K55YS/77yM5ZaE6Imv5LiA54K55YS/77yM57qv5p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44CCNTIw5oiR54ix5L2g77yM5oiR6KaB6K6p5L2g5byA5b+D5LiA54K55YS/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A54K55YS/77yM5bm456aP5LiA54K55YS/77yBPC9wPjxwPjxlbT4y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iDveaDs+WIsOacgOa1qua8q+eahOS6i++8jOWwseaYr+WQg+mlreaXt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ueiPnO+8jOWkqeWGt+aXtuS4uuS9oOaKq+S4iuWkluWll++8m+S9oOW8gOW/g+aXt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8gOW/g++8jOS4jeW8gOW/g+aXtuWThOS9oOW8gOW/g++8m+S9oOWvguWvn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e7meS9oOWPkeefreS/oe+8gTwvcD48cD48ZW0+MjguPC9lbT7mr4/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IjvvIzlr7nkvaDkuYXkuYXmg6blv7XvvJvmr4/kuIDml6XvvIzmr4/kuID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t7Hmt7HmgJ3lv7XvvJvmr4/kuIDliIbvvIzmr4/kuIDnp5LvvIzlr7nkvaD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Jvmr4/kuIDmrKHvvIzmr4/kuIDliLvvvIzlr7nkvaDnnJ/nnJ/niLHmgY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sLjkuI3mlLnlj5jvvIE8L3A+PHA+PGVtPjI5LjwvZW0+5L2g5pivJmxkcXVv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KseiVviZyZHF1bzvvvIznu5nkv7rmuIXpppnmu4vlkbPvvJvkvaDmmK8mbGRxdW8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2D5p2vJnJkcXVvO++8jOiuqeS/uua3sea3seayiemGie+8m+S9oOaYryZsZHF1bzv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iJ7po54mcmRxdW8777yM6K6p5L+65LiN5YGc5Zyw6L+977yb5L2g5pivJmxkcXVvO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iZyZHF1bzvvvIzmuKnmmpblsIbkv7rljIXlm7TvvJvkvaDmmK8mbGRxdW87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JnJkcXVvO++8jOaIkeeIseS9oO+8jOS/uuS6sueIseeahOWunei0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uKbkuIrmiJHml6DpmZDnmoTnpZ3npo/vvIzml6Dorrr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hL/mhI/orqnkvaDnn6XpgZPvvIzmiJHmt7Hmt7HlnLDkuLrkvaD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DmlbDnmoTmgJ3lv7Xlkozmg7Plv7XljJbkvZzmr4/kuIDnvJXpmLPlhYn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LDvvIE8L3A+PHA+PGVtPjMxLjwvZW0+5L2g5piv5oiR5Zad5rC05pe255qE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75L2g77yb5L2g5piv5oiR552h6KeJ5pe255qE5p6V5aS054ix77yI5oyo77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5piv5oiR5oOz5L2g5pe25rOq6Iqx6Zeq54OB55qE55y8552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O5pyI77yM5piv5oiR5oOz5L2g5pe26Lez5Yqo55qE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gOebtOinieW+l+WmguaenOacieacuuS8mu+8jOaIkeW6lOivpeaYr+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eahOaBi+S6uu+8jOa4qeaflOWkp+aWueWWhOino+S6uuaEj+S5i+exu+eahOS6i+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uadpe+8jOS9huaYr+S4gOS4jeWwj+W/g+WkquWWnOasouS9oOS6hu+8jOaJgOS7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QnueguOS6hu+8jOaIkeaIkOS6huW5vOeomuWPiOWwj+W/g+ecvO+8jOWrieWmk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ueahOiuqOWOjOmsvOOAgjwvcD48cD48ZW0+MzMuPC9lbT7miJHkuI3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nmoTmgJ3lv7Xlp4vnu4jnrLznvannnYDkvaDvvJvmiJHkuI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YbmmK/miJHnmoTlhbPmgIDlp4vnu4jpmarkvLTnnYDkvaDvvJvmiJHkuI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YbmmK/miJHnmoTnpZ3npo/lp4vnu4jlm7Tnu5XnnYDkvaDvvJvmnJv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7/miJHnhafpob7lpb3oh6rlt7HvvIE8L3A+PHA+PGVtPjM0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bCG5piv5LiA5Liq5rKh5pyJ55uu55qE55qE54G16a2C77yb5rKh5pyJ5L2g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5bCG5rKh5pyJ5LqG5qC55Z+677yb5oiR5bCG5piv5LiA5byg5rKh5pyJ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b5LiA6aKX5YGc5q2i6Lez5Yqo55qE5b+D77yb5rKh5pyJ5L2g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Y+q5piv5LiA5p2f5rKh5pyJ54Ot6YeP55qE54Gr54Sw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WlveS5heS4jeinge+8jOavj+WkqeaDpuiusOaDs+W/te+8jOaDs+e6p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mdou+8jOWGjeivt+S9oOWQg+mhv+mlre+8jOS9huS4gOaDs+WIsOS7iuWkqeaYr+WL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+8jOi/mOaYr+eul+S6hu+8jOWPquWlvei1tue0p+WPkeadoeefreS/oe+8jOihq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S8oOS4i+ecn+aDhe+8jOelneS9oOi/h+W+l+W8gOW/g+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vojKvkurrmtbfpgYfnn6Xpn7PvvIznm7jor4bmgLvmmK/mnInnvJjku73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vJjliIbku4rkuJbmg4XvvIznu63lpb3liY3nvJjmraXlkI7lsJjjgILnm7jor4bnur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kuIfvvIzlh6Dkurrog73lpJ/lgZrnn6Xlv4PvvIzku4rnlJ/mg4XnvJjmnaX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rLnm7jniLHkuIDlrrbkurrjgII8L3A+PHA+PGVtPjM3LjwvZW0+5aaC5p6c5aaz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aaz5oul5YWl5oCA5Lit77yb5aaC5p6c5aaz5oGo77yM5oiR5pu/5aaz5pO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eV77yb5aaC5p6c5aaz54ix5oiR77yM5oiR6KaB5ZCR5YWo5LiW55WM5bm/5pKt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az56a75byA5oiR77yM5oiR5Lya6buY6buY5Zyw5om/5Y+X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ebuOS/oea1t+aer+efs+eDgu+8jOmCo+aYr+icnOivreeUnOiogO+8m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WcsOiAgeWkqeiNku+8jOWboOS4uuaIkeWPquaDs+WSjOS9oOeZvuW5tO+8m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adpeW/teWOu+aLqOWKqOW/g+W8pu+8jOWRqOacq+S6hu+8jOimgeeIseWwseeIseW+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OAguS6sueIseeahO+8jOacn+W+heedgOWSjOS9oOingemdou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pJznmoTmgJ3lv7XvvIznm7zkuI3liLDkvaDmt7Hmg4XnmoTlm57lupTvvJ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nLznpZ7vvIznnIvkuI3nqb/kvaDmt7Hol4/nmoTlv4PkuovvvJvmt7Hol4/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5nkuI3kuobkvaDmt7HliLvnmoTmhJ/liqjvvJvmt7HliLvnmoTorrDlv4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miJHmgJ3lv7XkvaDnmoTlv4PjgII8L3A+PHA+PGVtPjQwLjwvZW0+5Yeh5piv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yw5pa577yM5bCx5pyJ5oiR5rex5rex55qE56Wd56aP77yM5Yeh5piv5pyJ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Cx5pyJ5oiR5rex5rex55qE5oCd5b+177yM5b2T5rWB5pif5YiS6L+H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6K645Liq5b+D5oS/77ya5biM5pyb55yL6L+Z5L+h5oGv55qE5Lq6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eIseaDheeahOerpeivnemHjO+8jOi/mOWlve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+8jOi/mOWlveaIkemBh+WIsOS6huS9oOOAguWPquaYr+i3r+i/h+S5n+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+juS4veeahOi/nuW/g+eWvOmDveWkmuS9meOAguWPquaYr+i/meagt+eci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gOi+iOWtkO+8jOWwseWkn+S6huOAgjwvcD48cD48ZW0+NDIuPC9lbT7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g73nnaHkuobvvIzlj6rlianmiJHlkozmiJHnmoTlv4PkuovkuI3og73lr5D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K7jgIHmg4XljbTmtZPjgILmgI7kuYjlip7vvJ/pgqPkuKrkuIDlpKnkuI3op4HlsL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rrvvIzlj4jljaDmja7miJHnmoTohJHmtbfph4z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aSn5qaC5bCx5piv5b+D6YeM5a6J5LqG5Y+w54iG57Gz6Iqx5py677yM5L2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pe25YCZ5a6D5byA5aeL5ZKV5Zmc5ZKV5Zmc77yb6ICM5b2T5L2g6L276L2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y855qE5pe25YCZ77yM5oiR55qE5LiW55WM5Zit5Zyw5LiA5aOw54K45by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D6YeM5ruh5ruh55qE6YO95piv55Sc55Sc6aaZ6aaZ55qE54iG57Gz6Iq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Ds+S9oOS4gOWNg+mBjeacieS4gOWNg+enjea7i+WRs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h+W5tOacieS4gOS4h+S4queQhueUseOAgui9u+ivu+S9oOeahOWQjeWtl+Wmguiv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S4veeahOivl+eroO+8jOaAneW/teS9oOeahOaooeagt+aYr+WTgeWRs+mGieS6u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v+OAguWNg+iogOS4h+ivreaxh+aIkOS4gOWPpeivneiupOivhuS9oO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sqHmnInlpKnojZLlnLDogIHvvIzlj6rmnInnmb3lpLTlgZ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irHoqIDlt6for63vvIzlj6rmnInnlJzoqIDonJzor63vvIzmsqHmnInosIH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j6rmnInmiJHlr7nkvaDlpb3vvIHlrp3otJ3vvJrorqnmiJHkuIDovojlrZD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I3lpb3vvIE8L3A+PHA+PGVtPjQ2LjwvZW0+5Y2D5LiH5LiN6KaB5ZKM6Ieq5bex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ZWK77yM5LuW5piv5oSf5r+A5oiR5ZWK77yM5LiN5piv54ix5oiR5ZWK77yb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ef5oiR5Zyo5LiA6LW35Y+q5piv5Li65LqG5oql5oGp44CC5YW25a6e5ZGA77yM5Zu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ICM5Y6754ix5Lmf5piv5LiA56eN54ix5ZWK44CCPC9wPjxwPjxlbT40Ny48L2VtPu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mmmemGh+eahOe+jumFku+8jOaAneW/tea6oua7oeW/g+WktO+8m+WPkeS4gOaut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Wh+Wtl++8jOelneemj+Wtl+mXtOS8oOmAku+8m+aDs+S4gOS4i+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aDheeUqOW/g+aEn+WPl+OAguaXoOiuuuS9oOWcqOWTqumHjO+8jO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Pi++8muelneS9oOW8gOW/g+OAgjwvcD48cD48ZW0+NDguPC9lbT7muKnmn5T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Hnu5nlv6vkuZDnmoTkurrvvIzmtarmvKvnmoTlv4PvvIHmmK/pgIHnu5nmnIn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mgZLnmoTlv4PvvIzmmK/pgIHnu5nnrYnlvoXnmoTkurrvvIzmhL/miorkuIDpop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4PvvIzpgIHnu5nmiJHmnIDkurLniLHnmoTkurr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5YOP5p+g5qqs77yM6Jm96YW45Y206ICQ5Lq65a+75ZGz77yb54Ot5oGL5YOP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Ot5Y205LiN6IO96Ieq5ouU77yb5aSx5oGL5YOP5Lyk55ak77yM6Jm955eb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eK5oCA44CC5omA5Lul5oiR5Lus6KaB5oeC5b6X5ZG15oqk54ix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FtuWunuWDj+aIkei/meenjeiHquengeWPiOaHkuaDsO+8jOaAlem6u+eD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QjOaXtuWPiOaAleiiq+m6u+eDpueahOS6uu+8jOWkp+WkmuaVs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Ds+S4gOS4quS6uueUn+a0u+WcqOi/meS4lueVjOS4iueahO+8jOiZveeEt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9u+advuiHqueUse+8jOWJqeS4i+eahOS4gOWwj+mDqOWIhuaXtuWAm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Ds+i3n+S9oOWcqOS4gOi1t+OAgjwvcD48cD48ZW0+NTEuPC9lbT7mmJ/mmJ/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nIjnn6XpgZPvvIzmmZrpnJ7nmoTnvp7mtqnkupHnn6XpgZPvvIzoirHlhL/nmoToiqz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n6XpgZPvvIzlv4Pph4znmoTphbjmpZrms6rnn6XpgZPvvIzmiJHnmoTmgJ3lv7Xmgq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HmiJHnmoTnpZ3npo/or7forrDniaLvvJrnpZ3kvaD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S/5YGa5pil5aSp55qE6Zuo6Zyy77yM5ruL5ram5L2g55qE5b+D55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aSP5aSp55qE5LqR5py177yM5Li65L2g6YGu5oyh54OI5pel77yb5oS/5YGa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OO77yM5ZC55pWj5L2g55qE5b+n5Lyk77yb5oS/5YGa5Yas5aSp55qE5qOJ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q15oyh5a+S5Ya344CCPC9wPjxwPjxlbT41My48L2VtPuW4jOacm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ZquS9oOWOu+S9oOeahOmrmOS4reOAgumAm+mAm+aTjeWcuu+8jOWQg+S4gOasoemj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dkOWcqOS9oOeahOW6p+S9jeeahOWQjuW6p+OAgui9u+WjsOWcsOWRiuivieS9oO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mUmei/h+S6huS9oOeahOmdkua2qeWygeaci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IDniYfnnJ/mg4XmhJ/liqjnnYDmiJHvvIzkvaDnmoTkuIDkuJ3nrJHlr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YDmiJHvvIzkvaDnmoTkuIDlo7Dpl67lgJnlhbPlv4PnnYDmiJHvvIzlj6/ljbT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fmnJvlm57miqXvvIzku4rlpKnmmK/niLHlprvml6XvvIzkurLniLHnmoTogIHlq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E8L3A+PHA+PGVtPjU1LjwvZW0+5LuK55Sf5oiR5oOz6YCB5L2g5peg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qE5a6g5rq677yM57uZ5L2g55m95aS05YGV6ICB55qE54ix5oOF77yM5omb5b6X6LW3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ZCM5b6X5LqG55SY6Ium77yM5a6I5b6X5L2P5a+C5a+e55qE77yM5oul55qE5L2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4ix5L2g5LiA5Liq77yM5Z2a5Yaz54ix5Yiw5bqV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GrOaXpemHjO+8jOmAgeS4gOadr+eDreWSluWVoee7meS9oO+8jOmHjOmdou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Oq+eRsOeahOmmmeawlO+8m+ezu+S4gOadoeWbtOW3vue7meS9oO+8jOaKmOWPoO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i+eahOWbvuahiO+8m+e7meaIkeS4gOadoemUgemTvuWQp++8jOWwhuaIkeiHquW3s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n+e8mu+8jOaIkeimgeaKiuaIkeeMrue7meS9oO+8gTwvcD48cD48ZW0+NTc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qvnkbDvvIzkuIDnk6PotrPnn6PvvIzmsoHmu6HoirHpppnvvIzliLvkuIr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pZ3npo/vvIzlpLnlhaXlv4PpobXvvIzmr4/lm57nv7votbfvvIzmuKnppqj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kuYXov5zvvIznlKjlv4Plm57lkbPvvIzlv4Pmg4XmlL7po57vvIzlv6vkuZ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E8L3A+PHA+PGVtPjU4LjwvZW0+5oiR5Zi05ouZ77yM5LiN5Lya6K645aSq5aSa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oOz5L2g5pu05aSa77yM5pyq5p2l5piv5ryr6ZW/5b6X6Lev77yb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W57y65b6X5bm456aP77yb54+N5oOc5ZKM5L2g5Zyo5LiA6LW35b6X5q+P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77yM5Lul5ZCO5b6X5pel5a2Q77yM5oiR5Lus5LiA6LW36L+H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WvueS6i+eJqeWOjOWApueahOWkquW/q++8jOiA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S+i+WkluOAguaIkeS8muS4uuS6huS4gOajteWkp+agkeaUvuW8g+S4gOaV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ruael++8jOWPquimgemCo+S4gOajteWkp+agkeiDveWujOWujOWFqOWFqOWxnuS6j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LrkvaDmiJHlj5jmiJDniLHnmoTnlq/lrZDvvIz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nKjniLHnmoTot6/kuIrmiqvojYbmlqnmo5jvvJvkuLrkvaDmiJHmiJDkuLr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vvIzml6DmgKjml6DmgpTorqnmg4XnmoTms6Lmtpvnv7vmtozkuqTpm4b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ov73pgJDnmoTllK/kuIDvvIzniLHkvaDlsIbmmK/lhazlvIDnmoTnp5jlr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qy5ZC75LiN5LuF5LuF5piv6Lqr5L2T55qE5o6l6Ke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5qE56Kw5pKe77yb5Lqy5ZC75LiN5LuF5LuF5piv54ix5oSP55qE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55Sf55qE5om/6K+644CC5Lqy5ZC75oOF5Lq66IqC77yM5oS/5L2g5pS2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iR5bCG54ix5L2g5rC45LiN5Y+Y77yBPC9wPjxwPjxlbT42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W8gOeql+W4mOeahOaXtuWAme+8jOesrOS4gOe8lemYs+WFieaYr+aIkeiuqeWug+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uWAme+8jOW9k+S9oOaJk+W8gOeql+aIt+eahOaXtuWAme+8jOWRvOWQuOWI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puuawlOaYr+aIkeiuqeWug+e7meS9oOeahOWFs+eIse+8jOaXqeS4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sbHmnInmnKjlha7mnKjmnInmnp3vvIzmiJHniLHkvaDlha7lpK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miJHlr7nkvaDniLHnmoTnqLPlpoLlsbHvvIzlnZrlpoLlsbHkuIrnn7PvvIzmnIn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7PkuK3mnKjvvIzmnInmja7lg4/mnKjkuIrmnp3jgILkurLniLHnmoTvvIzlq4H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naDosLHnmoTnlLfkurrlkKfvvIE8L3A+PHA+PGVtPjY0LjwvZW0+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CH5b+X77yM5LiN5piv5Lya5oSf5Yqo77yM6ICM5piv5Lya5ouF5b+D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LiA5Liq5Lq655qE5Ya35pqW77yM5ouF5b+D5LiA5Liq5Lq655qE5a6J5Y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+55pa55YGa5LuA5LmI77yM6YO96ZqP5pe26ZqP5Zyw5ouF5b+D5LuW44CC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Wo5LiW55WM77yM6ICM5L2g55qE5LiW55WM6YeM77yM5YWo5piv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UqOS9oOadpeihoemHj+aXtumXtO+8jOacieS9oOeahOmDveaYr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seWOu+S9oOWwseadpeS4tOm7keWknO+8m+eUqOS9oOadpeWMuuWIhuWcsO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wseaYr+WkqeWggu+8jOayoeacieS9oOWwseWdoOi6q+WcsOeLseOAg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WuiOawuOi/nO+8jOecn+aDheS4jeWPmOOAgjwvcD48cD48ZW0+NjYuPC9lbT7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g4/lvq7po47vvIzovbvovbvlkLnov4fnlZnkuIvnl5Xov7nvvJvnm7jnn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vLzlpKrpmLPvvIzmtJLkuIvlhYnmnZ/muKnmmpbmiJHlv4PvvJvnm7jkvLT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oLonJzns5bvvIzlm6DkuLrnlJzohbvmiYDku6Xlubjnpo/jgILniLHmiJH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Y3LjwvZW0+5pio5aSp6LaK5p2l6LaK5aSa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R77yM5pio5aSp5bey5p2l5LiN5Y+K77yM5piO5aSp5bCG5Lya5Y+v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6L+Y5Zyo54q56LGr5LuA5LmI77yM5oiR5LiA5Liq57ud54mI5aW955S35Lq6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77yM6L+Y5LiN5b+r54K55auB57uZ5oiR77yM5aae77yM5py65LiN5Y+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LiN5YaN5p2l5Zmi44CCPC9wPjxwPjxlbT42OC48L2VtPuW4jOacm+S9oOiDve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4qeaalueahOWcsOaWue+8jOWcsOWdgO+8mueIseaDheW4guebuOaAneihl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W3t+WPt++8geaIv+S4nOaYr+S9oOacgOeIseeahOS6uu+8jOenn+ac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enn+mHkeaYr+S9oOS4gOeUn+eahOeIse+8gTwvcD48cD48ZW0+Njk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iLHkvaDmnInlpJrmt7HvvIzmiJHor7TkuI3lh7rmnaXvvIzlj6rnn6XpgZP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nlJ/mtLvnmoTkuaDmg6/vvIzkuI3lj6/nvLrlsJHnmoTkuaDmg6/vvIzmr4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zlj6/ku6XkuI3lkIPppa3vvIzkuI3nnaHop4nvvIzljbTml6Dms5XkuI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A55u06YO955+l6YGT77yM5aSq6Ziz5piv5pq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iv6Zeq55qE77yM5Zyw55CD5piv57uV552A5aSq6Ziz6L2s55qE77yb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oOz5L2g5piv5YiG56eS55qE77yM5oGL5L2g5piv5pe25Yi755qE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Yi755qE44CC5LiA55u05oOz6K+05Y+l77ya5Lqy54ix55qE77yM5auB57uZ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aYr+WGrOWkqemHjOeahOS4gOe8lemYs+WFi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S4gOS4neiKs+mmme+8jOWkj+WkqemHjOeahOS4gOeCueWGsOWHie+8jOeni+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iJsumHkem7hO+8jOS9oOabtOaYr+aIkeeahOS4gOWdl+W/g+iEj+OAg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S6uueUn+S8muaYr+S4gOeJh+WHhOWHie+8g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fmsYLkvaDmmZrkuIrkuI3opoHotbDlpKrov5zvvIzlsLHlnKjmiJHnmoT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aDkvJrlnKjot6/kuIrmtJLkuIvlpKrlpJrnmoTnvo7kuL3vvIzlsL3nrqH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6DlsL3vvIzlj6/pgqPov7fkurrnmoTpppnlkbPlkozlqYnnuqbnmoTnrJHlrrnlj6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kJfvvJ88L3A+PHA+PGVtPjczLjwvZW0+6ICB5YWs5YOP5Liq5byl5YuS5L2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6IKa55qu77yM5YyF5a655oiR55qE5Lu75oCn77yM5om/5Y+X5oiR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5piv5pyA5aW955qE6ICB5YWs5LiW55WM5LiK5rKh5pyJ5q+U6ICB5YWs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44CCPC9wPjxwPjxlbT43NC48L2VtPua4hemjjumYtemYte+8jOaDheaEj+i5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humbqOS4neS4ne+8jOaAneW/tei/nui/nu+8jOmbquiKseeJh+eJh++8jOeIs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+8jOW/g+aAnee7tee7te+8jOaEgeS6keaVo+aVo++8jOaJi+WEv+eJteeJt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uaalu+8jOWygeaciOaCoOaCoO+8jOaBi+S9oOeUnOeUnO+8jOS6uueUn+a8q+a8q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cieS9oOOAgjwvcD48cD48ZW0+NzUuPC9lbT7lho3otLXnmoTpkrvmiJLvvIz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popfniLHkvaDnmoTnnJ/lv4PvvJvlho3nvo7nmoTlqZrnurHvvIzmr5TkuI3kuI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kuKrlubjnpo/nmoTlvq7nrJHvvJvlho3nnJ/nmoToqpPoqIDvvIzkuZ/kuI3lpo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qDkvaDnlrzkvaDnmoTlrp7ot7XjgILlq4Hnu5nmiJHlkKfvvIzorqnmiJHnu5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nmoTniLHvvIE8L3A+PHA+PGVtPjc2LjwvZW0+5oiR5Y+q5piv5Zyo6LWw5Yiw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55qE5pe25YCZ5omN5Lya5oOz6LW35L2g77yb5oiR5Y+q5piv55yL56Kf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qE5pe25YCZ5omN5Lya5oOz6LW35L2g77yb5oiR5Y+q5piv5ZCs5q2M5ZCs5Yiw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Lya5oOz6LW35L2g44CC5oiR55yf55qE5rKh5pyJ5b6I5oOz5L2g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iN5oOz5oOz5L2g55qE5pe25YCZ5oOz6LW35L2g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muS9oOiDveS4jeiDveWvueiAgeWphuWkmuS4gOS6m+a4qeaflO+8jO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+Wkh++8jOi/meagt+aIkeS5n+iuuOS8muWBmuW+l+abtOWlve+8jOWIq+iuqeaIk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JgOmAguS7jueahOaEn+inieOAguaIkeWlveaAneW/teS9o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mK/nuq/lh4DnmoTnqbrmsJTvvIzkvLTnnYDmiJHmr4/kuIDmrK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sLHmmK/kvaDnmoTpooblnLDvvIzlv4PmiL/ouI/mu6HkvaDnmoTotrPov7nvvJ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b/moq3lnKjlhqzlraPvvIzkvaDlsLHmmK/pm6roirHvvIzlroznvo7lvpflhbf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u+57uP77yM5L2g6K+05L2g54ix5oiR6IOc6L+H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W25a6e54ix5oOF5LiN5b+F6L+Z5qC354W95oOF77yM5Y+q6KaB5L2g5oqK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77yM55So5b+D55qE5pqW77yM55yf6K+a55qE5oqk77yM5oiR5L6/5Lya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Zyw77yM5LiA6L6I5a2Q6YO95Zyo5L2g55qE5bem5Y+z77yM5YC+5b+D55u45a6I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44CCPC9wPjxwPjxlbT44MC48L2VtPuW/g+acrOadpeWwseS8pOS6h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S8pO+8m+W/g+acrOadpeWwseWHieS6hu+8jOeUqOaOjOW/g+WwhuW/g+aN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Ou+aaluedgOW/g++8m+W/g+acrOadpeWwseeXm+S6hu+8jOi3jOiQveWIs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abtOeXm+S6hu+8jOaJgOS7peeUqOiHquW3seeahOaJi+WwhuiHquW3seeahOW/g+aN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EuPC9lbT7niLHmg4XvvIzmnInml7blgJnvvIzku7vkvZXnmoT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ku7vkvZXnmoTmib/or7rjgIHku7vkvZXnmoTnu5nkuojvvIzpg73mr5TkuI3kuI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ngrnngrnmu7Tmu7TorrDlv4bmnaXlvpforqnkurrmhJ/liqjjgILkuI3nu4/mhI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nLLvvIzlrozlrozmlbTmlbTnmoTlv4PvvIzmm7TorqnkurrniLHnmoTmt7H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2g5b6I6YeN6KaB77yM5Zug5Li65L2g5bCx5piv5oiR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44CC5L2g5a2Y5Zyo77yM5pW05Liq5LiW55WM5omN5a2Y5Zyo44CC5L2g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z5YWJ77yM5pW05Liq5LiW55WM5omN55yL5b6X5Yiw6Ziz5YWJ44CC5L2g5aSx5Y6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M5LiW55WM5bCx5aSx5Y675bmz6KGh44CC5L2g5raI5aSx77yM5LiW55WM5bCx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L2g5b6I6YeN6KaB77yM5L2g5bCx5piv5oiR6IO95oul5pyJ55qE5YWo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7juWIneivhuS9oOaXtuWAmeeahOS9oOWlve+8jOWIs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gu+8jOWGjeWIsOWQjuadpeeahOS6sueIseeahO+8jOavj+S4gOS4quensOWRv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7oea7oeeahOW/g+aEj++8jOWwseWlveWDj+acquadpeaYr+mCo+S5iOa8q+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WIneeahOmZjOeUn+aAjuadpei/h+WQjueahOebuOeIse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niLHmg4XmmK/kuIDnmb7lubTnmoTlraTni6zvvIznm7TliLDpgYfkuI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Llv5fkuI3muJ3nmoTlrojmiqTkvaDnmoTkurrjgILpgYfliLDkvaDnmoTnnqz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iYDmnInoi6bmtqnnmoTlraTni6zvvIzpg73mnInkuoblvZL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aaC5p6c6Lqr5a2Q5Ya377yM5L2g5Y+v5Lul6Lqy6L+b5bG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YqI5p+055Sf54Gr5oul5oqx5L2P5L2g77yM5aaC5p6c5b+D6YeM5Ya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qy6L+b5oiR55qE5b+D5oi/77yM57uZ5L2g5a6J5oWw5L+d5oqk6J6N5Yy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oiR54ix5L2g77yBPC9wPjxwPjxlbT44Ni48L2VtPuaIkeS4jeaYr+eisOS4je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iAjOaYr+WboOS4uuW3sue7j+acieS6huS9oO+8jOaIkeS4jeaDs+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btOWlveeahO+8m+aIkeS4jeaYr+S4jeS8muWvueWIq+S6uuWKqOW/g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sue7j+acieS6huS9oO+8jOaIkeWwseinieW+l+ayoeW/heimgeWGjeWvue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W/g+OAgjwvcD48cD48ZW0+ODcuPC9lbT7lubjnpo/lvojnroDljZXvvIzlt6bmiYv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7PmiYvlhpnniLHjgILmiJHku6znmoTlubjnpo/lnKjlvbzmraTlh53op4b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K3vvIzlnKjnm7jogZrnprvliKvnmoTmgJ3lv7XkuK3vvIzlnKjpu5jpu5jml6Dor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K3vvIzlnKjkvaDmiJHnm7jmi6XnmoTml6XlrZDph4zvvIzlnKjnpZ3npo/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K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c3A5bWEuaHRtbCI+aHR0cHM6Ly9kdWFuanV6aWt1LmNvbS9kdWFuanV6aS95OW11MHNw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46BC038D281D2A02B45670B162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