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D9DF8D9896E7CAF398957BF729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D9DF8D9896E7CAF398957BF729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eQ5aeQ6K+0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ivl+eahOWygeaci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kuaYpeeahOWFieWNju+8jOWmguatjOeahOaXpeWtkOmAgeadpeeahOaYr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keWuue+8jOWmguaciOeahOeajua0gee7meS6iOeahOaYr+S9oOa1qua8q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XpeeahOeBv+eDgueVmeS9j+eahOaYr+S9oOeUn+aXpeawuOi/n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+8jOeUn+aXpeW/q+S5kO+8jOi2iuadpei2iumdk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WnkOWnkO+8jOaEn+iwouWlueS4uuaIkeaJgOWBmu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WnkOWnkOaWsOWpmuW/q+S5kOS4pOaDheebuOaCpu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WvueS4pOaXoOWOjO+8jOelneemj+S4gOWvueaWsOS6uuecn+W/g+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aBrei0uuaWsOWpmuS5i+emp+OAgjwvcD48cD48ZW0+NC48L2VtPuaEn+iw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4gOebtOayoeacieWvueaIkeWkseacm++8jOS4gOebtOaUr+aMgeedg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XoOiDveS6uueahOWkqeepuuOAgjwvcD48cD48ZW0+NS48L2VtPuWPquaci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iDvemihueVpemynOiKseeahOWoh+iJs++8jOWPquaci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mihueVpeWIsOW/g+S4reiKrOiKs+OAguelneWnkOWnk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Un+aXpe+8geelneemj+WnkOWn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WnkOWnkOWnkOWkq+eUnOeUnOicnOicnO+8geaXqeeUn+i0teWtk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y48L2VtPuelneemj+emj+WnkOWnkOeUn+aXpeW/q+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5tOW5tOacieS7iuaXpe+8jOWygeWygeaci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aEn+iwoueahOaYr+aIkeeahOWnkOWnkO+8jOWlueWvueaIk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S7peiogOihqOOAgjwvcD48cD48ZW0+OS48L2VtPueMruS4iuaIkeWPpeWP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hOWOu+aIkeWjsOWjsOeahOmXruWAme+8jOS6sueIseeahOWnkOWn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cqOi/meS4quWxnuS6juS9oOeahOaXpeWtkOmHjO+8jOWmueWm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wuOi/nOW5uOemj++8gT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p5Dlp5DvvIzku4rlpKnmmK/kvaDnmoTnlJ/ml6XvvIHmhL/kvaDnmoTku4rlpK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mhL/kvaDnmoTmmI7ml6XovonnhYzngb/ng4LvvIHmhL/kvaDorrj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pg73og73lpJ/lrp7njrDvvIzmhL/kvaDlv4PkuK3nmoTmoqbmg7Ppg73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vvIHnlJ/ml6Xlv6vkuZDvvIE8L3A+PHA+PGVtPjExLjwvZW0+5oGt5Zac5aeQ5a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5Sf55qE5oya54ix77yM5LuO5q2k5aSa5LqG5LiA5Liq5Lq65p2l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77yM55a854ix5L2g44CCPC9wPjxwPjxlbT4xMi48L2VtPuaEv+S6s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EiOaPoeaEiOe0p++8jOiuqeebuOi/nueahOW/g+aEiOmdoOaEiOi/ke+8g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kOWnkO+8jOelneS9oOeUn+aXpeW/q+S5kO+8gTwvcD48cD48ZW0+MTM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osKLosKLkvaDvvIHmmK/kvaDvvIzorqnmiJHmnInkuoboh6rkv6HvvIH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4DkuYjmmK/oh6rnq4vvvIHmmK/kvaDvvIzorqnmiJH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vLrvvIE8L3A+PHA+PGVtPjE0LjwvZW0+5aeQ5aeQ77yM5L2g5omA5Yqq5Yq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H55qE6Laz5Y2w77yM5Zyo5aW95b+D55qE55uR552j5aOw5Lit5YKs5L+D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eq5bex55qE55uu5qCH5YmN6KGM44CCPC9wPjxwPjxlbT4xNS48L2VtPueln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/q+S5kO+8jOW5uOemj+W5s+WuieOAgjwvcD48cD48ZW0+MTY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mnaXkuYvpmYXvvIzor7fmjqXlj5fmiJHnmoTnpLznianvvIz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lrZjnmoTniLHmhZXlkozmt7Hmg4XnmoTmgJ3lv7XvvIzku6Xlj4rmiJHnu7X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gJ3lv7XvvIznpZ3mhL/kvaDnlJ/ml6Xlv6vkuZDvvIzmrKLmrKLllpzllp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msLjov5zlv6vkuZDvvIHlp5Dlp5DvvIznlJ/ml6Xlv6vkuZDvvIznvo7kuL3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eQ5aeQ5piv5oiR55qE6Imv5biI77yM5pu0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44CCPC9wPjxwPjxlbT4xOC48L2VtPuS4iuaIkeWPpeWP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IkeWjsOWjsOeahOmXruWAme+8jOS6sueIseeahOWnkOWnk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cqOi/meS4quWxnuS6juS9oOeahOaXpeWtkOmHjO+8jOWmueWmu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wuOi/nOW5uOemj++8gTwvcD48cD48ZW0+MTkuPC9lbT7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ku4rml6XnibXmiYvvvIzngb/ng4LnmoTpmLPlhYnliIblpJbmuKnmmpbjgIL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/mnaXnmoTnuqLnur/lsIbkuKTpopflv4Pmi7TkvY/vvIzlvpfliLDnmo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npZ3npo/vvJrnpZ3lp5Dlp5DlnKjov5noia/ovrDnvo7mma/kuK3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nlJ/nm7jkvp3nm7jkvLTvvIE8L3A+PHA+PGVtPjIwLjwvZW0+5oqK5o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oS/77yM57uZ5LqL5Lia6LS05b+D55qE5aeQ5aeQ77yM5oS/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aSp77yM5aW55pe25pe25qyi56yR5b+r5LmQ5peg6L65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4heWHieeahOW+rumjjuWQueedgOS9o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Ys+WFiee9qeedgOS9oO+8jOa4hea+iOeahOmcsuePoOa2puedgOS9oO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ZquedgOS9oO+8jOecn+ivmueahOelneemj+mAgee7meS9oO+8jOaEv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aYn+acgOeUnOicnO+8jOeUn+aXpeeahOW/q+S5kOawuOmaj+S9oOOAguWnkOWn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+juS4vemdkuaYpe+8gTwvcD48cD48ZW0+MjIuPC9lbT7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nmoTnv4XohoDlpoLmt7HliLvnmoTlj4zmiYvmj6HnnYDmiJH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pgqPmm77nu4/kuIDluqbml6LnlrLmg6vlj4jov7fojKvnmoTlj4znnLjpg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mbDjgILogLPnlZTkuqbml7bluLjlk43otbflhoXlv4PnmoTlm57pn7M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imgeWQkeS9oOWtpuS5oO+8gTwvcD48cD48ZW0+MjMuPC9lbT7lp5Dlp5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lnKjmiJHnmoTnlJ/lkb3kuK3mnInkvaDvvIzmmK/kvaDnu5nkuobmiJ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iqjlipvvvIzkvaDorqnmiJHnmoTnlJ/mtLvov4flvpfmm7TliqDnvo7mu6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miJHpgYfliLDlm7Dpmr7ml7bvvIzmmK/kvaDnu5nkuobmiJHot6jot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i4fmsJTjgII8L3A+PHA+PGVtPjI0LjwvZW0+5oqK5pil5aSp55WZ5L2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ae557Sr5auj57qi77yb5LuO5aSP5a2j5Y+W5p2l57u/6Imy77yM6K6p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b5oqK56eL5aSp55qE5p6c5a6e5pGY5LiL77yM6K6p5L2g55qE55Sf5pe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f576O77yb5oqK5Yas5aSp55qE576O5pmv5ZGI54yu77yM5aeQ5ae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aEn+iwouacieS9oO+8jOeEpua4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ieS6huaWsOe7v++8m+aEn+iwouacieS9oO+8jOayieWvgueahOWygeaciOaci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MjYuPC9lbT7miJHnmoTlpb3lp5Dlp5DvvIzkvaDnmoT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LDkuobvvIznpZ3mhL/kvaDku6znm7jkurLnm7jniLHliLDmsLjov5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3LjwvZW0+5oGt5Zac5aeQ5aeQ5L2g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6O5ruh77yM5rC45rW054ix5rKz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MruS4iuaIkeWvueS9oOeahOeIse+8jOelneS9oOeUn+aXpe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n+iwouS9oOS4gOebtOS7peadpeWvueaIkeeahOWFs+aAgOWSj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+juS4veeahOS5kOingueahOeDreaDheeahOWBpeW6t+iHquS/oeeah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kOWnkOeUn+aXpeW/q+S5kO+8gTwvcD48cD48ZW0+MjkuPC9lbT7miJHliar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KzkuIDlj6Xor53or63vvIzoo4XppbDlnKjkvaDnlJ/ml6XnmoTnpZ3npo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7otbfkuoblv6vkuZDmnIDnvo7nmoTkuIDmrrXlm57lv4bvvIznj43ol4/lnKjkvaD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soHmnIjph4zvvIzlp5Dlp5DvvIznlJ/ml6Xlv6vkuZDvvIzlgaXlurf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CB5aeQ5aeQ5LiA5byg6LS65Y2h77yM5oS/5aeQ5aeQ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i75ZSw5ZSw77yb6YCB5aeQ5aeQ5LiA5p6a5Y+R5Y2h77yM55u85aeQ5aeQ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mQ5L2z5L2z77yb6YCB5aeQ5aeQ5LiA5pa55omL5biV77yM5pyb5aeQ5ae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ac5Zaz5Zaz77yb6YCB5aeQ5aeQ5LiA5p2f6bKc6Iqx77yM5aeQ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ZOI5ZOI77yBPC9wPjxwPjxlbT4zMS48L2VtPuWnkOWnkO+8jOaIkeiAg+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WIsOS6hu+8jOaIkeeahOWKquWKm+ayoeeZvei0ueaIkeecn+eahOWlve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ahOm8k+WKse+8jOaIkeeIseS9oO+8gTwvcD48cD48ZW0+MzI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pfkuInnmb7lha3ljYHkupTlpKnvvIzov4fmlrDnmoTkuIDmnIjlvpf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nljYHkuIDml6XvvIzopoHov4fmlrDnmoTkuIDml6Xlvpfoi6bnhqzkuozljY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ogIzopoHlho3pgKDkuIDkuKrkvaDvvIzkuZ/lj6rmnInnrYnliLDku4rml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5Dlp5DvvIznlJ/ml6Xlv6vkuZDvvIznvo7kuL3pnZL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K5aSp5piv5aeQ5aeQ5LiA55Sf5Lit5pyA576O5aW977y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77yM57uZ5aeQ5aeQ6YCB5LiK5paw5ama56Wd56aP77yM5biM5py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M5ama5ae7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eUnOeahOWWnOezluavlOS4jeS4iuS9oOS7rOW/g+S4reeahOeUnOic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Oq+eRsOmmmeavlOS4jeS4iuWnkOWnkOS9oOeahOiKrOiKs++8jO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skeWjsOS4gOeJh++8jOelneS9oOS7rOeZveWktOWBleiAge+8jOaBqeeIs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kvaDku6znmoTniLHmg4XkuYvngavmsLjov5z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liJ3ljYfnmoTlpKrpmLPvvIzotormnaXotorml7rvvIzlp5Dlp5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jgII8L3A+PHA+PGVtPjM2LjwvZW0+5oiR5oSf6LCi5LqG5L2g77yM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LqG5L2g44CC5L2g5om25LqG5oiR6LW35p2l77yM5pWZ5LqG5oiR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aSa5LmI6ICA55y877yM5L2g77yM5aSa5LmI55qE5oO55Lq65Zac54ix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b+g6K+a55qE6K+05LiA5Y+l77ya5aeQ5aeQ77yM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iwouWnkOWnkO+8jOiuqeaIkeWcqOi/vemAkOaipuaDs+aXtu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Ur+aMge+8jOiuqeaIkeWcqOWkseacm+aXtue7meaIkeWUr+S4gO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Ur+S4gOeahOeJteaMgumAgeaIkei1sOi/h+iJsOmavueahOaXt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orljovlipvluKbotbDvvIzmiorovbvmnb7nlZnkuIvvvJvmior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nrJHlrrnnlZnkuIvvvJvmiorng6bmgbzluKbotbDvvIzmiorlv6vkuZ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iornlr7nl4XluKbotbDvvIzmiorlgaXlurfnlZnkuIvjgILlp5Dlp5D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vvIzkuIfkuovlpoLmhI/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S/5L2g55qE55Sf5pel5YWF5ruh5peg56m3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omA5pyJ55qE5qKm5oOz55Sc576O77yM5oS/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A5YiH56ew5b+D5aaC5oSP77yBPC9wPjxwPjxlbT40MC48L2VtPuaXoOiogOWPi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Ns+WPiOiLpeemu+OAguaIkeaAneW/teedgOS9oO+8jOWkqeWkq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3seeIseedgOS9oO+8jOm7mOm7mOWcqOW/g+W6le+8m+aIkeelneemj+edgO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NDEuPC9lbT7osKLosKLvvIz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nmoTllpzmrKLlkozmlK/mjIHvvIzmmK/miJHmnIDpq5jlhb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6p6L+Z57yg57u155qE6K+X5Y+l77yM5pWy5ZON5bm456aP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oS/5L2g5L+p5rC45rW054ix5rKz77yM55m95aS05YGV6ICB77yB5aeQ5aeQ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y48L2VtPuWvhOS4gOS7veWAme+8jOWtl+Wtl+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W/q+S5kO+8jOmAgeS4gOS4sua3sea3seeahOelneemj+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W5s+WuieWQieelpe+8jOS8oOS4gOS7vea1k+a1k+eahOW/g+aEj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aYr+S4h+S6i+WmguaEj++8jOelneemj+WnkOWnkOeUn+aXp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r4TkuIDku73pl67lgJnvvIzlrZflrZflj6Xlj6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pgIHkuIDkuLLmt7Hmt7HnmoTnpZ3npo/vvIzliIbliIbnp5L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kInnpaXvvIzkvKDkuIDku73mtZPmtZPnmoTlv4PmhI/vvIzngrnngrn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fkuovlpoLmhI/vvIznpZ3npo/lp5Dlp5DnlJ/ml6X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P5Liq55Sf54G155qE6K+e55Sf6YO957uZ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Yqg5LqG5LiA6YGT6aKc6Imy77yM6ICM5L2g5piv5pyA5Lqu5Li9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eQ5aeQ55Sf5pel5b+r5LmQ77yBPC9wPjxwPjxlbT40N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i2iumVv+i2iuiJs+S4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vnueUn+mDvee7mei/meS4lueVjOa3u+WKoOS6huS4gOmBk+iJsuW9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acgOS6ruS4veeahOS4gOeslOOAguaEv+S9o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/q+S5kOeahOW/g+aDheWSjOS9oOeBv+eDgueahOeskeWuueS4gOag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WcqOS9oOi6q+aXgeOAguelneWnkOWn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u5PlqZrmmK/kuIDovojlrZDnmoTlubjnpo/vvIzku47nm7jnn6X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aXlhaXlqZrlp7vnmoTmrr/loILvvIznpZ3npo/nmb3lpLTlgZXogIHjgIL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4LjwvZW0+5Zyo6ICB5aeQ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eQ5aeQ55qE55Sf5pel56Wd56aP6K+t77yM6Z2S5pil5rC46am744CC5pyJ57yY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aeQ5aa55oOF6LCK5LiN6IOc5Li+77yb55yf5b+D6K+a5oSP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aW95oql5aSp55u46K6444CC55Sf5p2l5LiO5aeQ5ZCM5qyi5LmQ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Q5YWx5qyi5Zac77yb5b+r5p2l5o6l5Y+X5oiR5oGt6LS677yM5LmQ5Zyo5L2g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OS48L2VtPui/meS4gOWIu+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keaNjuWOu+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WnkOWnkOW6pui/h+S4gOS4qua4qemmqOa1qua8q+eahOeUn+aXpe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TwvcD48cD48ZW0+NTAuPC9lbT7lsI/ml7blgJn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lpzmrKLnspjnnYDlp5Dlp5DvvIzlm6DkuLrlp5Dlp5DkvJrmlZnmiJHmipjnur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5Dlp5DkvJrluKbmiJHliLDpmaLlrZDnjqnogI3vvIzlp5Dlp5DkuIDnm7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lj5fljYrngrnkvKTlrrPvvIzku4rlpKnmmK/kvaDnmoTnlJ/ml6XvvIz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hL/msLjov5zlubjnpo/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q6K55qE5pel5a2Q77yM5a+E5LiK5b+D6Iqx5LiA55O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bim6Zyy55qE5b+D6Iqx77yM5bCG5L2g5aSa5b2p6ICM6L275p2+55qE55Sf5rS7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eQ5aeQ55Sf5pel5b+r5LmQ77yBPC9wPjxwPjxlbT41Mi48L2VtPuS9oO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aIkeiAs+i+ueaDs+i1t++8jOaIkeS8muWlveWlveWtpuWtpuOAguWnkOWnk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TMuPC9lbT7npZ3mgYvmgYvnmoTlp5Dlp5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r4/kuIDlpKnvvIE8L3A+PHA+PGVtPjU0LjwvZW0+5LuK5aSp5piv5aeQ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pel5a2Q77yM5YGa5byf5byf55qE56Wd56aP5aeQ5aeQ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6O5ruh44CC56Wd5aeQ5aeQ5ZKM5aeQ5aSr5pep55Sf6LS15a2Q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6A5LqL5aaC5oSP44CCPC9wPjxwPjxlbT41NS48L2VtPuWnkOWnkOW4r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6huiAg+ivleS9jueahOWOn+WboO+8jOS7juS7iuS7peWQjuimgeebuOS/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+8jOaIkeS6sueIseeahOWnkOWnkOOAgjwvcD48cD48ZW0+NTY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nmoTnlJ/ml6XmmK/ov5nmoLfmtarmvKvvvIzlhYXmu6Hor5fmg4XnlLvmhI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mr4/kuIDlpKnpg73lv6vkuZDjgIHlgaXlurfjgIHnvo7kuL3vv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jgIHliJvpgKDjgIHmiormj6HjgILnpZ3lp5Dlp5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y54ix55qE5aeQ5aeQ77yM5q+P5Liq55Sf54G1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Z6L+Z5Liq5aSa5b2p55qE5LiW55WM5re75Yqg5LqG5LiA6YGT6aKc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Z5piv5pyA5Lqu5Li955qE5LiA56yU44CC5LuK5aSp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6YO95Zu057uV5Zyo5L2g6Lqr6L65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cqOi/meS4queJueauiueahOaXpeWtkOmHj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qeWkqeWog+WTiOWTiO+8jOWygeWygeS5kOeZvuS6i++8jOeskeiEu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kuaYpeaDueS6uuWkuOOAgu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kvaDmraXlhaXlqZrlp7vmrr/loILnmoTpgqPkuIDliLvvvIz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hJ/kuqTpm4bvvIznqb/kuIrlqZrnurHnmoTkvaDvvIzmmK/miJHlv4Pnm67kuK3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vvIzkuZ/mmK/mnIDnvo7nmoTlp5Dlp5DjgILmiJHnnJ/lv4P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pq5jlhbTvvIzkuZ/pgIHkuIrmiJHmnIDnnJ/mjJr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eQ5aeQ77yM5L2g55qE56yR6K+t5Lyg5om/552A5rip6aao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J552h5aSa5pe255qE6bif6bij77yM5Y+u5ZKa552A5oiR54us5Zyo5byC5Lmh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55piT5Y+X5Lyk55qE5b+D44CCPC9wPjxwPjxlbT42MS48L2VtPuWnkOWnkOS4ju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iMq+iMq+S6uua1t+S4reebuOmBh++8jOWIhuaYjuaYr+WGpeWGpeS5i+S4re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ci+WIsOWnkOWnkOW5uOemj+aIkeaEn+WIsOmdnuW4uOW8gOW/g++8jOeln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buOS8tOawuOi/nOOAgjwvcD48cD48ZW0+NjIuPC9lbT7mhL/lp5Dlp5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JvnjrDkuJblronnqLPjgIL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eQ5aeQ77yM55Sf5pel5b+r5LmQ77yM5bel5L2c6aG65Yip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NnVrN3E0b2c0Lmh0bWwiPmh0dHBzOi8vZHVhbmp1emlrdS5jb20vZHVhbmp1emkv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NG9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D9DF8D9896E7CAF398957BF729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