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60B3228E6D27BB0D3AB0611E6175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0B3228E6D27BB0D3AB0611E6175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X5Y+l6I236I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+ruagueaJjeWHuua1qu+8jOefreW5suacquaRh+mj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KI57qm44CK5ZKP5paw6I235bqU6K+P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r57+g56+g5aif5aif5YeA77yM6Zuo6KOb57qi6JWW5YaJ5YaJ6aa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nlKvjgIrni4LlpKvjgIs8L3A+PHA+PGVtPjMuPC9lbT7mmajlhbTnkIbojZLnp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IjojbfplITlvZLjgIImbWRhc2g7Jm1kYXNoO+mZtua4iuaYjuOAiuW9kuWbreeU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aWRkb3Q75YW25LiJ44CLPC9wPjxwPjxlbT40LjwvZW0+6Zuo6I2S5rex6Zmi6I+K77yM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Y2K5rGg6I6y44CCJm1kYXNoOyZtZGFzaDvmnZznlKvjgIrlrr/otZ7lhazmiL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ta7okI3pga7kuI3lkIjvvIzlvLHojYfnu5Xnirnnlo/jgILljY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6LlupXvvIzoirPlv4PljbfmnKroiJLjgIImbWRhc2g7Jm1kYXNoO+adjue+pOeOieOA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t+OAizwvcD48cD48ZW0+Ni48L2VtPumjjuWQq+e/oOetseWon+Won+WHgO+8jOmbqOij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uWGieWGiemmmeOAgiZtZGFzaDsmbWRhc2g75p2c55Sr44CK54uC5aSr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iA5aSc5paw6Zyc552A55Om6L2777yM6Iqt6JWJ5paw5oqY6LSl6I235YC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lsYXmmJPjgIrlko/oj4rjgIs8L3A+PHA+PGVtPjguPC9lbT7m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pobvvIznv7vnv6Dnm5bvvIzoirHlvbHmmpfljZfmtabjgIImbWRhc2g7Jm1kYXNoO+mr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OAiuelneiLseWPsOi/kSZtaWRkb3Q76I236Iqx44CLPC9wPjxwPjxlbT45LjwvZW0+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J55m+6YeM77yM6I+h6JCP5Y+R6I236Iqx44CCJm1kYXNoOyZtZGFzaDvmnY7nmb3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JzlkLTmrYwmbWlkZG90O+Wkj+atjOOAizwvcD48cD48ZW0+MTAuPC9lbT7mmZrpo47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IzlsI/msaDloZjojbflh4DjgIImbWRhc2g7Jm1kYXNoO+WImOWFieelluOAiua0nuS7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aWRkb3Q76I236Iqx44CLPC9wPjxwPjxlbT4xMS48L2VtPuWkqeacuumbqumUpue7h+my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Js+acteS6reS6reWAmueUu+ahpeOAguaXoOWeouiHquWFqOWQm+WtkOa0ge+8j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geaDs+WFremDjuWoh+OAgue/oOaIv+WIhuiPguiOsumhu+ikqu+8jOeOieiXleaKveS4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aRh+OAguiKsemHjOS4jeWmqOWRvOWHgOWPi++8jOmHh+mmmemhu+ajueaciOaYjua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Gj5Zej5p2y44CK6I236Iqx44CLPC9wPjxwPjxlbT4x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OiKmeiTieiQve+8jOiIueenu+eZvem5remjnuOAguiNt+S4neWCjee7leiFle+8jOiP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nOeJteiho+OAgiZtZGFzaDsmbWRhc2g76JCn57qy44CK6YeH6I6y5pu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e7v+axoOiQveWwvee6ouiVluWNtO+8jOiNt+WPtueKueW8gOacgOWwj+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LiH6YeM44CK56eL5YeJ5pma5q2l44CL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mZhei9u+eDn++8jOaymei+ueW+rumbqOOAguiNt+iKseiKs+iNieWeguadqOa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5bCG5a2Z44CK6LiP6I6O6KGMJm1pZGRvdDvpl7LmuL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Zub6aG+5bGx5YWJ5o6l5rC05YWJ77yM5Yet5qCP5Y2B6YeM6Iqw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Jm1kYXNoOyZtZGFzaDvpu4Tluq3lnZrjgIrphILlt57ljZfmpbzkuabkuo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Iqx5Lit5ZCb5a2Q5p2l5ZOq5pa577yM5am35am3546J56uL5bGV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pqW5pel5ZKM6aOO6aaZ5LiN5bC977yM5Ly45p6d5bGV5Y+256Kn5peg56m3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iF5YeJ6YGu54KO5aSP77yM5Li655Sa5aeU6Z2h6Lqy5a+S5Yas77yM5pei54S2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bCY5p+T77yM5L2V5b+F56uL6Lqr5rek5rOl5Lit44CCJm1kYXNoOyZtZGFzaDvjgIr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gIs8L3A+PHA+PGVtPjE3LjwvZW0+6K+X5puw77ya6Iul6IC25rqq6L655aSp5rCU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I6y5aWz5YS/5rqq5bK45aS044CC56yR6ZqU6I236Iqx5YWx5Lq66K+t77yM54Of5rOi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6I2h6L276Iif44CC5pWw5aOw5rC06LCD57qi5aiH5pma44CC5qO56L2s6Iif5Zue56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6IKg5pat6LCB5a625ri45Ya26YOO77yM5bC95pel6Lif6Lmw5Li05p+z5bK4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p6bop4LjgIror43nrJHku6TvvIjph4fojrLvvInjgIs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35Y+25pmT55yL5YWD5LiN5rm/77yM5Y2055aR6K+v5ZCs5LqU5pu06aO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sZ/kuIfph4zjgIrojbfoirHjgIs8L3A+PHA+PGVtPjE5LjwvZW0+5p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JOJ6Iqx77yM5LuK5oiQ5pat5qC56I2J44CCJm1kYXNoOyZtZGFzaDvmnY7nmb3jgIrlp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kb3jgIs8L3A+PHA+PGVtPjIwLjwvZW0+5Lqs5YyX56eL5p2l6aOO5pmv5byC77yM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6ZuB6L+356a777yb6LiP56C06ZOB5bKt5peg6KeF5aSE77yM5a+76YGN6I235aG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GX77yb5peg5Y+v5aWI5L2V56eL552h5Y6777yM5LuZ6KGj6IOc6Zuq5YC+5b+D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WF5bm95Y+55peg57yY6KeB77yM5aSP6aOO5Y2B6YeM5LiA5r2t56K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oqbojrLjgIs8L3A+PHA+PGVtPjIxLjwvZW0+5pac6Zuo6aOe5Lid57uH5pm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P5biY5Y2K5Y236YeO5Lqt6aOO44CC6I236Iqx5byA5bC956eL5YWJ5pma77yM6Zu2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7qi57u/5rK85Lit44CCJm1kYXNoOyZtZGFzaDvmnY7nvqTnjonjgIrljJfkuq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aqk6Zuo6L+H77yM5Ly855C854+g5Lmx5pKS77yM5omT6YGN5paw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hYPlpb3pl67jgIrpqqTpm6jmiZPmlrDojb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235Y+2572X6KOZ5LiA6Imy6KOB77yM6IqZ6JOJ5ZCR6IS45Lik6L65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mmIzpvoTjgIrph4fojrLmm7LjgIs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6Iqx5Y+25LiN55u45Lym77yM6Iqx5YWl6YeR55uG5Y+25L2c5bCY44CC5oOf5pyJ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7qi6I+h6JCP77yM5Y236IiS5byA5ZCI5Lu75aSp55yf44CC5q2k6Iqx5q2k5Y+25bi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77yM57+g5YeP57qi6KGw5oSB5p2A5Lq644CCJm1kYXNoOyZtZGFzaDvmnY7llYbpmpD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jbfoirHjgIs8L3A+PHA+PGVtPjI1LjwvZW0+6Z2i6Z2i5rmW5YWJ6Z2i6Z2i6aO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piv55m96IqZ6JOJ44CCJm1kYXNoOyZtZGFzaDvlp5rli4njgIrlm5vmnJvkuq3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jgIs8L3A+PHA+PGVtPjI2LjwvZW0+5pqR5aSp6IOc5Ly85YeJ5aSp5aW977yM5Y+2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a86Iqx5rCU5riF44CCJm1kYXNoOyZtZGFzaDvph4rmlofnj6bjgIrkuJzmuZbojbf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3LjwvZW0+5LiA6IyO5a2k5byV57u/44CC5Y+M5b2x5YWx5YiG57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lhaznnrvjgIrlko/lkIzlv4Poipnok4nor5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iN566h5Z6C5p2o54+g5rOq6L+b77yM5ru056KO6I235aOw5Y2D6aG3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lpKvkuYvjgIrmuIXlubPkuZAmbWlkZG90O+WSj+mbq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jaDmlq3kurrpl7Tlha3mnIjlh4nvvIzmnJ/mnIjpuLPpuK/mta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+m+W8g+eWvuOAiuWNnOeul+WtkO+8iOiNt+iKse+8i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pm6jppoDml6DkuovlgJrpmJHlubLvvIzlqprmsLTojbfoirHnsonmnKrkub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fnkLznj6DlpKnkuI3mg5zvvIznu7/nm5jmk47lh7rkuI7kurrnnI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aciOa1puOAiuiNt+iKseOAizwvcD48cD48ZW0+MzEuPC9lbT7mg5/mnInnu7/o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j6HokI/vvIzljbfoiJLlvIDlkIjku7vlpKnnnJ/jgIImbWRhc2g7Jm1kYXNoO+adjuWV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i1oOiNt+iKseOAizwvcD48cD48ZW0+MzIuPC9lbT7kuIDpmLXpo47mnaXnoqfmtarnv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j6Dpm7bokL3pmr7mlLbmi77jgIImbWRhc2g7Jm1kYXNoO+adnOihjeOAiumbqO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OAizwvcD48cD48ZW0+MzMuPC9lbT7mraToirHmraTlj7bplb/nm7jmmKDvvIznv6Dl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obDmhIHmnYDkurrjgIImbWRhc2g7Jm1kYXNoO+adjuWVhumakOOAiui1oOiNt+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kLrmiYvol5XoirHmuZbkuIrot6/jgILkuIDpnI7pu4TmooX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mbWRhc2g7Jm1kYXNoO+acsea3keecn+OAiua4heW5s+S5kCZtaWRkb3Q75aSP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LPC9wPjxwPjxlbT4zNS48L2VtPuiWhOWmhuahg+iEuO+8jOa7oemdoue6teaoqui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Js+aDheWkmu+8jOe7tuW4puebmOmHkee8le+8jOi9u+ijmemAj+eip+e9l+OAguWQ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ieS5jeaVm++8jOW+ruivreeskeebuOWSjOOAguS4jeS8mumikeWBt+ecvO+8jOaEj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n+eni+Wuteeni+aciO+8jOS4gOacteiNt+iKseWIneWPkeOAgueFp+WJjeaxoO+8jO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j+mmmeWknO+8jOWpteWon+WvuemVnOaXtuOAguiViuS4reWNg+eCueazqu+8jOW/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oeS4neOAguaBsOS8vOi9u+ebiOWls++8jOWlvemjjuWnv+OAgiZtZGFzaDsmbWRhc2g7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4Kv44CK5aWz5Yag5a2Q44CLPC9wPjxwPjxlbT4zNi48L2VtPuiNt+WPtueUn+aXtuaY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+8jOiNt+WPtuaer+aXtueni+aBqOaIkO+8jOa3seefpei6q+WcqOaDhemVv+Wcq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m+axn+WktOaxn+awtOWjsOOAgiZtZGFzaDsmbWRhc2g75p2O5ZWG6ZqQ44CK5pqu56e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uy5rGf44CLPC9wPjxwPjxlbT4zNy48L2VtPuiNt+iKseWoh+assuivre+8jOaEgead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n+S6uuOAgiZtZGFzaDsmbWRhc2g75p2O55m944CK5riM5rC05puy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vOeBvOiNt+iKseeRnu+8jOS6reS6reWHuuawtOS4reOAguS4gOiMjuWtpOW8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jOW9seWFseWIhue6ouOAgiZtZGFzaDsmbWRhc2g75p2c5YWs556744CK5ZKP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JOJ44CLPC9wPjxwPjxlbT4zOS48L2VtPuWNgeS4h+eQvOePoOWkqeS4jeaDnO+8jOe7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uWHuuS4juS6uueci+OAgiZtZGFzaDsmbWRhc2g7546L5pyI5rWm44CK6I236I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kp+WrgumHh+iKmeiTie+8jOa6qua5luWNg+S4h+mHj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rmW6L656YeH6I6y5aaH44CLPC9wPjxwPjxlbT40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sOiNt+S7peS4uuiho+WFru+8jOmbhuiKmeiTieS7peS4uuijs++8m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Y6f44CK56a76aqa44CLPC9wPjxwPjxlbT40Mi48L2VtPuW5s+a5lua3vOa3vOiOsu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KseW8gOaYoOaXpee6ouWmhuaYjuOAguS4gOWPjOm4gum2kuW/vemjnuWOu++8j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6leWFsOahoem4o+OAguWFsOahoeiNoea8vuiwgeWutuWls++8jOS6keWmpemru+msn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eWmqeOAgumHh+mHh+iNt+iKsea7oeiilummme+8jOiKsea3seW/mOWNtOadpeaXt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YK555m76b6Z44CK6YeH6I6y5puy44CL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acm+mereiKmee8pee8iO+8jOWvkuWFieWmguazqOOAgiZtZGFzaDsmbWRhc2g75YiY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44CK5qGC5p6d6aaZJm1pZGRvdDvlkLnnrqvkurrljrvjgIs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6Ii556yb5Y+C5beu6LW377yM6aOO5a6a5rGg6I6y6Ieq5Zyo6aa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p6bop4LjgIrnurPlh4njgIs8L3A+PHA+PGVtPjQ1LjwvZW0+6Imz5aaG5Li05rC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c44CC6aOO5p2l5ZC557uj5ryq44CCJm1kYXNoOyZtZGFzaDvlkLTmlofoi7HjgIr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AmbWlkZG90O+iKmeiTieOAizwvcD48cD48ZW0+NDYuPC9lbT7mnKjlhbDoiJ/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lkLTlqIPotoroibPvvJrol5XoirHnuqLnhafohLjjgIImbWRhc2g7Jm1kYXNoO+Wt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uOAiuays+S8oCZtaWRkb3Q76aOO6aOQ44CLPC9wPjxwPjxlbT40Ny48L2VtPuWuouih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n+e7iOmhu+aNou+8jOWlveS4jua5lui+uemVv+iKsOiNt+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B44CK5pil5pm044CLPC9wPjxwPjxlbT40OC48L2VtPuiNt+mjjumAgemmmeawl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sua7tOa4heWTjeOAgiZtZGFzaDsmbWRhc2g75a2f5rWp54S244CK5aSP5pel5Y2X5Lqt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aSn44CLPC9wPjxwPjxlbT40OS48L2VtPuiOq+aKiueip+etkuW8r++8jOaBkOW4puiN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uOAgiZtZGFzaDsmbWRhc2g76JGb56uL5pa544CK5Y2c566X5a2QJm1pZGRvdDvotY/o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jrLlj7blip3phZLkvZzjgIs8L3A+PHA+PGVtPjUwLjwvZW0+6ImH5a2Q5Yeg5pe25ZCM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6F5oqY6I236Iqx5Li06Ym044CCJm1kYXNoOyZtZGFzaDvljonpuZfjgIrosJLph5Hpl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4g+aciOaXouacm+a5luS4iumbqOWQjuS9nOOAizwvcD48cD48ZW0+N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o7msLTpnaLlvKDpnZLnm5bvvIznvanljbTnuqLlpobllLHph4fojr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sp+mYs+S/ruOAiuiNt+WPtuOAizwvcD48cD48ZW0+NTIuPC9lbT7lvq7pm6j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bfnv7vvvIzmprToirHlvIDmrLLnh4PjgIImbWRhc2g7Jm1kYXNoO+iLj+i9vOOAiumY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iZtaWRkb3Q75Yid5aSP44CLPC9wPjxwPjxlbT41My48L2VtPuaZmuaXpeeFp+epuuef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iOsuaJv+aZmuaZluOAgiZtZGFzaDsmbWRhc2g76JCn57qy44CK6YeH6I6y5pu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7v+WhmOaRh+a7n+aOpeaYn+a0pe+8jOi9p+i9p+WFsOahoeWF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ueOAgiZtZGFzaDsmbWRhc2g75rip5bqt562g44CK6I6y6Iqx44CL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aaru+8jOS5sea0kuihsOiNt++8jOmil+mil+ecn+ePoOmbqOOAgumbqOi/h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+8jOWGt+W9u+m4s+m4r+a1puOAguaxoOS4iuWHremYkeaEgeaXoOS+o++8jOWli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leagluaDhee7qu+8geWNtOWCjemHkeesvOWFsem5pum5ie+8jOW/teeyiemDjuiogO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+z5rC444CK55SY6I2J5a2Q44CLPC9wPjxwPjxlbT41Ni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luWFq+eZvumHjOS9lemVv++8jOS4reacieiNt+iKseWIhuWklummme+8m+idtOidtuat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S4jei/h++8jOm4s+m4r+aLjeawtOiHquWPjOWPjOOAgiZtZGFzaDsmbWRhc2g75b6Q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236Iqx44CLPC9wPjxwPjxlbT41Ny48L2VtPuerueWWp+W9kua1o+Wls++8jOiOsu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lOiIn+OAgiZtZGFzaDsmbWRhc2g7546L57u044CK5bGx5bGF56eL5pq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NieiQpOacieiAgOe7iOmdnueBq++8jOiNt+mcsuiZveWbouWyguaYr+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m95bGF5piT44CK5pS+6KiA5LqU6aaWJm1pZGRvdDvlhbbku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6eL5bey5peg5aSa77yM5pep5piv6LSl6I236KGw5p+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vZjluIznmb3jgIrlpKfmnIkmbWlkZG90O+S5neaX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lo/mnpfnuqLlj7bvvIzoipnok4nlsIbosKLvvIzlpKnnhLblpobngrnnp4vl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ImbWRhc2g7Jm1kYXNoO+iWm+aYguWkq+OAiuilv+a5luadguWSjyZtaWRkb3Q756e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mHkeahqOacqOWFsOiIue+8jOaIj+mHh+axn+WNl+iO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Y5a2d5aiB44CK6YeH6I6y5puy44CLPC9wPjxwPjxlbT42Mi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S6lOWvuOiNt+iKseWoh++8jOi0tOazouS4jeeijeeUu+iIueaRh++8m+ebuOWIsOiW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+S6lOaciO+8jOS5n+iDvemBruWNtOe+juS6uuiFsOOAgiZtZGFzaDsmbWRhc2g755+z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236Iqx44CLPC9wPjxwPjxlbT42My48L2VtPumdkuaYpeiKseWniuS4jeWQjOaXtu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eUn+i+g+i/n+OAgiZtZGFzaDsmbWRhc2g75ZC05paH6Iux44CK6YaJ5qGD5rq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ipnok4njgIs8L3A+PHA+PGVtPjY0LjwvZW0+5qGR6YeO5bCx6ICV54i277yM6I236ZS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6ul44CCJm1kYXNoOyZtZGFzaDvlrZ/mtannhLbjgIrnlLDlrrblhYPml6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+z5bK444CC5rC05riF5rWF44CC56yR5oqY6I236Iqx5ZG85aWz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p6bop4LjgIror43nrJHku6TvvIjph4fojrLvvI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Ii55Yqo5rmW5YWJ5ruf5ruf56eL77yM6LSq55yL5bm05bCR5L+h6Ii5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uv6ZqU5rC05oqb6I6y5a2Q77yM6YGl6KKr5Lq655+l5Y2K5pel576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ofnlKvmnb7jgIrph4fojrLlrZDjgIs8L3A+PHA+PGVtPjY3LjwvZW0+6aOO5ZC5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Zyo77yM5riM6JCN6KW/5aSN5Lic44CCJm1kYXNoOyZtZGFzaDvlrZ/pg4rjgIrkuZD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pbjgIs8L3A+PHA+PGVtPjY4LjwvZW0+6I6y6Iqx5pyq5byA5pe277yM6Ium5b+D57u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44CCJm1kYXNoOyZtZGFzaDvlrZ/pg4rjgIrkuZDlupzkuInpppbjgIs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05aes6LaK6Imz5qWa546L5aaD77yM5LqJ5byE6I6y6Iif5rC05rm/6KGj44C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Wm5Y+j6Iqx6L+O5YWl77yM6YeH572i5rGf5aS05pyI6YCB5b2S44CC6I235Y+2572X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my6KOB77yM6IqZ6JOJ5ZCR6IS45Lik6L655byA44CC5Lmx5YWl5rGg5Lit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75q2M5aeL6KeJ5pyJ5Lq65p2l44CCJm1kYXNoOyZtZGFzaDvnjovmmIzpvoTjgIr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mm7LkuozpppbjgIs8L3A+PHA+PGVtPjcwLjwvZW0+5ZC05aes6LaK6Imz5qWa546L5a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byE6I6y6Iif5rC05rm/6KGj44CCJm1kYXNoOyZtZGFzaDvnjovmmIzpvoTjgIrph4fo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ozpppbjgIs8L3A+PHA+PGVtPjcxLjwvZW0+6aOO6aOQ77yM5rOi5pWb77yM5Zui6I23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77yM54+g5YC+6Zyy54K544CCJm1kYXNoOyZtZGFzaDvlrZnlhYnlrqrjgIrmsrPkvK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jjumjkOOAizwvcD48cD48ZW0+NzIuPC9lbT7ph4fojrLljZfloZjnp4vvvIzojrL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lpLTjgIImbWRhc2g7Jm1kYXNoO+S9muWQjeOAiuilv+a0suabs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bHmtJLoobDojbfvvIzpopfpopfnnJ/nj6Dpm6jjgIImbWRhc2g7Jm1kYXNo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OAiueUmOiNieWtkCZtaWRkb3Q756eL5pqu44CLPC9wPjxwPjxlbT43NC48L2VtPuen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Vo+mcnOmjnuaZmu+8jOeVmeW+l+aer+iNt+WQrOmbqOWj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WG6ZqQ44CK5a6/6aqG5rCP5Lqt5a+E5oCA5bSU6ZuN5bSU6KGu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4jOawtOaYjueni+aciO+8jOWNl+a5lumHh+eZveiLueOAguiNt+iKseWoh+as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geadgOiNoeiIn+S6uuOAgiZtZGFzaDsmbWRhc2g75p2O55m944CK5riM5rC05pu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mHh+iOsuWNl+WhmOeni++8jOiOsuiKsei/h+S6uuWk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2X5pydJm1pZGRvdDvmsJHmrYzjgIropb/mtLLmm7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eg5aWI6I236Iqx5LiN5bqU5Lq677yM6IOM56uL5ZW857qi6Zu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lrZ3npaXjgIrljZznrpflrZDjgIs8L3A+PHA+PGVtPjc4LjwvZW0+5oS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ZW/55+t77yM57uI6Lqr6I235Zyj5oOF44CCJm1kYXNoOyZtZGFzaDvmnZznlKvjgIr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l6XotZDooaPjgIs8L3A+PHA+PGVtPjc5LjwvZW0+5pyA5oCc57qi57KJ5Yeg5p2h55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W5qGl6L655bCP56u56Zeo44CCJm1kYXNoOyZtZGFzaDvpg5Hmnb/moaXjgIroipnok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wLjwvZW0+6Iul6IC25rqq5YKN6YeH6I6y5aWz77yM56yR6ZqU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66K+t44CCJm1kYXNoOyZtZGFzaDvmnY7nmb3jgIrph4fojrLmm7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ZSm5bim5p2C6Iqx6ZK/44CC572X6KGj5Z6C57u/5bed44CC6Zeu5a2Q5LuK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Ye66YeH5rGf5Y2X6I6y44CC6L696KW/5LiJ5Y2D6YeM44CC5qyy5a+E5peg5Zu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ZCb5pep5peL6L+U44CC5Y+K5q2k6I236Iqx6bKc44CCJm1kYXNoOyZtZGFzaDv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gIrph4fojrLmm7LjgIs8L3A+PHA+PGVtPjgyLjwvZW0+55Sw5aSr6I236ZSE6Iez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t5L6d5L6d44CCJm1kYXNoOyZtZGFzaDvnjovnu7TjgIrmuK3lt53nlLDlrr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7u/5aGY5pGH6Imz5o6l5pif5rSl77yM6L2n6L2n5YWw5qGh5YW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44CC5bqU5Li65rSb56We5rOi5LiK6KKc77yM6Iez5LuK6I6y6JWK5pyJ6aaZ5bC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uKnluq3nraDjgIrojrLjgIs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gxc3pvMzA0aW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MXN6bzMwNGl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0B3228E6D27BB0D3AB0611E6175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